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  <w:t>Město Holice</w:t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olubova 1, 534 14 Holice, tel.: 466741211, fax: 466741206, e-mail: </w:t>
      </w:r>
      <w:hyperlink r:id="rId2">
        <w:r>
          <w:rPr>
            <w:rStyle w:val="InternetLink"/>
            <w:rFonts w:cs="Arial" w:ascii="Arial" w:hAnsi="Arial"/>
            <w:sz w:val="20"/>
          </w:rPr>
          <w:t>holice@mestoholice.cz</w:t>
        </w:r>
      </w:hyperlink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73571, DIČ: CZ00273571, číslo účtu: 1628561/0100</w:t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5723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4pt" to="449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766060" cy="168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68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tab/>
                              <w:t>Město Ho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ídlo: </w:t>
                              <w:tab/>
                              <w:t>Holubov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53401 Ho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ČO: </w:t>
                              <w:tab/>
                              <w:t>002735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nkovní spojení:</w:t>
                              <w:tab/>
                              <w:t>KB Ho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 účtu:</w:t>
                              <w:tab/>
                              <w:t>1628561/01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  <w:tab/>
                              <w:t>Petr Voženíl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efon: </w:t>
                              <w:tab/>
                              <w:t>466 741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.8pt;height:132.55pt;mso-wrap-distance-left:9.05pt;mso-wrap-distance-right:9.05pt;mso-wrap-distance-top:0pt;mso-wrap-distance-bottom:0pt;margin-top: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tab/>
                        <w:t>Město Hol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ídlo: </w:t>
                        <w:tab/>
                        <w:t>Holubova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53401 Hol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ČO: </w:t>
                        <w:tab/>
                        <w:t>0027357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nkovní spojení:</w:t>
                        <w:tab/>
                        <w:t>KB Hol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Číslo účtu:</w:t>
                        <w:tab/>
                        <w:t>1628561/01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yřizuje:</w:t>
                        <w:tab/>
                        <w:t>Petr Voženíl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efon: </w:t>
                        <w:tab/>
                        <w:t>466 74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766060" cy="169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691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         Pavel Haupt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ídlo:                   Kunčice 274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1 51 Letohrad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Č:                     CZ690 01 038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gistrace: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IV/05/0909/253.21-O, e.č.361109-3188-02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 11.5.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.8pt;height:133.15pt;mso-wrap-distance-left:9.05pt;mso-wrap-distance-right:9.05pt;mso-wrap-distance-top:0pt;mso-wrap-distance-bottom:0pt;margin-top: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         Pavel Haupt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ídlo:                   Kunčice 274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61 51 Letohrad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Č:                     CZ690 01 038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gistrace: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ŽIV/05/0909/253.21-O, e.č.361109-3188-02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e dne 11.5.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70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70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70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0"/>
        </w:rPr>
        <w:t>Objednávka č.  28</w:t>
        <w:tab/>
        <w:tab/>
        <w:tab/>
        <w:tab/>
        <w:tab/>
        <w:t xml:space="preserve">                                            Holice 10.05.2017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áváme u Vás výměny vazeb stromů v Holicích dle cenové nabídky ze dne 09.05.2017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bezpečnost a ochranu zdraví při práci zodpovídá zhotovitel prací. Zhotovitel prací zodpovídá za případné škody na zdraví a na majetku vzniklé při provádění prací.Realizace do 09.06.2017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elková cena prací s DPH  :   </w:t>
      </w:r>
      <w:r>
        <w:rPr>
          <w:rFonts w:cs="Arial" w:ascii="Arial" w:hAnsi="Arial"/>
          <w:b/>
          <w:sz w:val="20"/>
        </w:rPr>
        <w:t xml:space="preserve">80.000,-- </w:t>
      </w:r>
      <w:r>
        <w:rPr>
          <w:rFonts w:cs="Arial" w:ascii="Arial" w:hAnsi="Arial"/>
          <w:b/>
          <w:bCs/>
          <w:sz w:val="20"/>
        </w:rPr>
        <w:t xml:space="preserve">Kč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komente"/>
        <w:rPr>
          <w:rFonts w:cs="Arial"/>
        </w:rPr>
      </w:pPr>
      <w:r>
        <w:rPr>
          <w:rFonts w:cs="Arial"/>
        </w:rPr>
      </w:r>
    </w:p>
    <w:p>
      <w:pPr>
        <w:pStyle w:val="Textkomente"/>
        <w:rPr/>
      </w:pPr>
      <w:r>
        <w:rPr/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Jan Chaloupka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odboru 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y majetku a výstavby města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 Petr Voženílek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466 741 234, 605 256 600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vozenilek@mestoholice.cz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Lucida Console" w:hAnsi="Lucida Console" w:cs="Tahoma"/>
          <w:color w:val="000000"/>
          <w:sz w:val="20"/>
          <w:szCs w:val="20"/>
        </w:rPr>
      </w:pPr>
      <w:r>
        <w:rPr>
          <w:rFonts w:cs="Tahoma" w:ascii="Lucida Console" w:hAnsi="Lucida Console"/>
          <w:color w:val="000000"/>
          <w:sz w:val="20"/>
          <w:szCs w:val="20"/>
        </w:rPr>
        <w:t xml:space="preserve">----- Původní zpráva ----- </w:t>
        <w:br/>
        <w:t>Odesilatel: "Tomáš Macháček" &lt;</w:t>
      </w:r>
      <w:hyperlink r:id="rId3">
        <w:r>
          <w:rPr>
            <w:rStyle w:val="InternetLink"/>
            <w:rFonts w:cs="Tahoma" w:ascii="Lucida Console" w:hAnsi="Lucida Console"/>
            <w:sz w:val="20"/>
          </w:rPr>
          <w:t>machacek.tomas@tiscali.cz</w:t>
        </w:r>
      </w:hyperlink>
      <w:r>
        <w:rPr>
          <w:rFonts w:cs="Tahoma" w:ascii="Lucida Console" w:hAnsi="Lucida Console"/>
          <w:color w:val="000000"/>
          <w:sz w:val="20"/>
          <w:szCs w:val="20"/>
        </w:rPr>
        <w:t xml:space="preserve">&gt; </w:t>
        <w:br/>
        <w:t>Příjemce: "Voženílek Petr" &lt;</w:t>
      </w:r>
      <w:hyperlink r:id="rId4">
        <w:r>
          <w:rPr>
            <w:rStyle w:val="InternetLink"/>
            <w:rFonts w:cs="Tahoma" w:ascii="Lucida Console" w:hAnsi="Lucida Console"/>
            <w:sz w:val="20"/>
          </w:rPr>
          <w:t>vozenilek@mestoholice.cz</w:t>
        </w:r>
      </w:hyperlink>
      <w:r>
        <w:rPr>
          <w:rFonts w:cs="Tahoma" w:ascii="Lucida Console" w:hAnsi="Lucida Console"/>
          <w:color w:val="000000"/>
          <w:sz w:val="20"/>
          <w:szCs w:val="20"/>
        </w:rPr>
        <w:t xml:space="preserve">&gt; </w:t>
        <w:br/>
        <w:t xml:space="preserve">Datum: 05/22/17 16:25 </w:t>
        <w:br/>
        <w:t xml:space="preserve">Předmět: RE: objednávka č.28 </w:t>
        <w:br/>
        <w:br/>
      </w:r>
      <w:r>
        <w:rPr>
          <w:rFonts w:cs="Tahoma" w:ascii="Lucida Console" w:hAnsi="Lucida Console"/>
          <w:color w:val="000000"/>
          <w:sz w:val="20"/>
          <w:szCs w:val="20"/>
          <w:highlight w:val="yellow"/>
        </w:rPr>
        <w:t>Dobrý den, objednávku č. 28 ze dne 10.5.2017 závazně přijímám.</w:t>
        <w:br/>
        <w:br/>
        <w:t>     Macháček</w:t>
      </w:r>
      <w:r>
        <w:rPr>
          <w:rFonts w:cs="Tahoma" w:ascii="Lucida Console" w:hAnsi="Lucida Console"/>
          <w:color w:val="000000"/>
          <w:sz w:val="20"/>
          <w:szCs w:val="20"/>
        </w:rPr>
        <w:br/>
        <w:br/>
        <w:t>-----Original Message-----</w:t>
        <w:br/>
        <w:t>From: Voženílek Petr [mailto:</w:t>
      </w:r>
      <w:hyperlink r:id="rId5">
        <w:r>
          <w:rPr>
            <w:rStyle w:val="InternetLink"/>
            <w:rFonts w:cs="Tahoma" w:ascii="Lucida Console" w:hAnsi="Lucida Console"/>
            <w:sz w:val="20"/>
          </w:rPr>
          <w:t>vozenilek@mestoholice.cz</w:t>
        </w:r>
      </w:hyperlink>
      <w:r>
        <w:rPr>
          <w:rFonts w:cs="Tahoma" w:ascii="Lucida Console" w:hAnsi="Lucida Console"/>
          <w:color w:val="000000"/>
          <w:sz w:val="20"/>
          <w:szCs w:val="20"/>
        </w:rPr>
        <w:t xml:space="preserve">] </w:t>
        <w:br/>
        <w:t>Sent: Wednesday, May 10, 2017 4:22 PM</w:t>
        <w:br/>
        <w:t>To: Tomáš Macháček</w:t>
        <w:br/>
        <w:t>Subject: objednávka č.28</w:t>
        <w:br/>
        <w:br/>
        <w:br/>
        <w:br/>
        <w:t>Dobrý den pane Macháček.</w:t>
        <w:br/>
        <w:br/>
        <w:t>Potřebuji pro evidenci smluvního vztahu - objednávky na instalaci bezpečnostních vazeb potvrzení, že objednávku č.28 ze dne 10.5.2017 přijímáte.</w:t>
        <w:br/>
        <w:br/>
        <w:t>Stačí zaslat e.mailem.</w:t>
        <w:br/>
        <w:t>Děkuji.</w:t>
        <w:br/>
        <w:br/>
        <w:br/>
        <w:t>Petr Voženílek</w:t>
        <w:br/>
        <w:t>Správa komunikací a zeleně</w:t>
        <w:br/>
        <w:br/>
        <w:t>Město Holice</w:t>
        <w:br/>
        <w:t xml:space="preserve">Holubova 1, 534 01 Holice, Czech Republic ( +420 466 741 234, +420 605 265 600 </w:t>
        <w:br/>
        <w:t xml:space="preserve">+ </w:t>
      </w:r>
      <w:hyperlink r:id="rId6">
        <w:r>
          <w:rPr>
            <w:rStyle w:val="InternetLink"/>
            <w:rFonts w:cs="Tahoma" w:ascii="Lucida Console" w:hAnsi="Lucida Console"/>
            <w:sz w:val="20"/>
          </w:rPr>
          <w:t>vozenilek@mestoholice.cz</w:t>
        </w:r>
      </w:hyperlink>
      <w:r>
        <w:rPr>
          <w:rFonts w:cs="Tahoma" w:ascii="Lucida Console" w:hAnsi="Lucida Console"/>
          <w:color w:val="000000"/>
          <w:sz w:val="20"/>
          <w:szCs w:val="20"/>
        </w:rPr>
        <w:br/>
        <w:t xml:space="preserve">ü </w:t>
      </w:r>
      <w:hyperlink r:id="rId7" w:tgtFrame="_blank">
        <w:r>
          <w:rPr>
            <w:rStyle w:val="InternetLink"/>
            <w:rFonts w:cs="Tahoma" w:ascii="Lucida Console" w:hAnsi="Lucida Console"/>
            <w:sz w:val="20"/>
          </w:rPr>
          <w:t>http://www.holice.eu</w:t>
        </w:r>
      </w:hyperlink>
    </w:p>
    <w:p>
      <w:pPr>
        <w:pStyle w:val="Normal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ce@mestoholice.cz" TargetMode="External"/><Relationship Id="rId3" Type="http://schemas.openxmlformats.org/officeDocument/2006/relationships/hyperlink" Target="mailto:machacek.tomas@tiscali.cz" TargetMode="External"/><Relationship Id="rId4" Type="http://schemas.openxmlformats.org/officeDocument/2006/relationships/hyperlink" Target="mailto:vozenilek@mestoholice.cz" TargetMode="External"/><Relationship Id="rId5" Type="http://schemas.openxmlformats.org/officeDocument/2006/relationships/hyperlink" Target="mailto:vozenilek@mestoholice.cz" TargetMode="External"/><Relationship Id="rId6" Type="http://schemas.openxmlformats.org/officeDocument/2006/relationships/hyperlink" Target="mailto:vozenilek@mestoholice.cz" TargetMode="External"/><Relationship Id="rId7" Type="http://schemas.openxmlformats.org/officeDocument/2006/relationships/hyperlink" Target="http://www.holice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1:00Z</dcterms:created>
  <dc:creator>Petr Voženílek</dc:creator>
  <dc:description/>
  <cp:keywords/>
  <dc:language>en-US</dc:language>
  <cp:lastModifiedBy>Branda Vladislav, Ing.</cp:lastModifiedBy>
  <dcterms:modified xsi:type="dcterms:W3CDTF">2017-05-23T05:06:00Z</dcterms:modified>
  <cp:revision>3</cp:revision>
  <dc:subject/>
  <dc:title>Město Holice</dc:title>
</cp:coreProperties>
</file>