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Evidenční číslo smlouvy: 590/202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jemní smlouva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řená dle § 2201 a násl. zákona č. 89/2012 Sb., občanský zákoník, v platném zně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 XXXXXXXXXXX, správcem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ídlo: Karlštejnská 25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. spoj.: Česká spořitelna, a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27-388063349/08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straně jedné (dále jen </w:t>
      </w:r>
      <w:r>
        <w:rPr>
          <w:rFonts w:cs="Palatino Linotype" w:ascii="Palatino Linotype" w:hAnsi="Palatino Linotype"/>
          <w:b/>
        </w:rPr>
        <w:t>„pronajímatel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SK KAZÍN - Dolní Mokropsy, z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XXXXXXXX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Na Drahách 574,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475 69 45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„</w:t>
      </w:r>
      <w:r>
        <w:rPr>
          <w:rFonts w:cs="Palatino Linotype" w:ascii="Palatino Linotype" w:hAnsi="Palatino Linotype"/>
          <w:b/>
        </w:rPr>
        <w:t>nájemce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ájemní smlouv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nájmu sportovního areálu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nájmu, účel a rozsah náj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Pronajímatel je vlastníkem základní školy na adrese Pod Školou 447 v obci a k. ú. Černošice, jejíž součástí je stavba občanského vybavení bez čísla popisného – stavba sportovního areálu (dále jen „sportovní areál“)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Pronajímatel dává nájemci do nájmu atletický ovál ve sportovním areálu (dále jen „předmět nájmu“)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jemce je předmět nájmu oprávněn užívat za účelem: atletická příprava dětí; změna či rozšíření účelu využití předmětu nájmu je možná pouze po předchozím souhlasu pronajímatele uděleného v dodatku k této smlouvě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Smluvní strany konstatují, že nájemce nemá výlučný přístup k předmětu náj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Smluvní strany konstatují, že nedílnou součástí této smlouvy je provozní řád, a to vždy v aktuální podobě, která je uložena na webových stránkách  </w:t>
      </w:r>
      <w:hyperlink r:id="rId2">
        <w:r>
          <w:rPr>
            <w:rStyle w:val="InternetLink"/>
            <w:rFonts w:cs="Palatino Linotype" w:ascii="Palatino Linotype" w:hAnsi="Palatino Linotype"/>
          </w:rPr>
          <w:t>www.sportcernosice.cz</w:t>
        </w:r>
      </w:hyperlink>
      <w:r>
        <w:rPr>
          <w:rFonts w:cs="Palatino Linotype" w:ascii="Palatino Linotype" w:hAnsi="Palatino Linotype"/>
        </w:rPr>
        <w:t xml:space="preserve"> a je vyvěšen ve sportovním areálu. Nájemce se zavazuje dodržovat aktuální verzi provozního řádu, za tímto účelem pronajímatel v případě změny znění provozního řádu zašle nájemci e-mailem upozornění na tuto skutečnost na kontaktní adresu nájemce; změněné znění provozního řádu je pro nájemce účinné momentem odeslání tohoto e-mailu (dále jen „provozní řád“)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ba nájmu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to smlouva je uzavřena na dobu určitou od 1. 1. 2023 do 31. 12. 2024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jemce bude předmět nájmu užívat v průběhu doby dle předchozího odstavce v rezervovaných dnech a hodinách v rezervačním systému na stránkách www.sportcernosice.cz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mluvní strany se dohodly, že nájemce nebude užívat předmět nájmu v následujících termínech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ájemné a úhrada za plnění poskytovaná v souvislosti s užíváním předmětu nájmu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Za nájem dle této smlouvy se sjednává nájemné ve výši 250,- Kč/hod. za ovál a 250,- Kč/hod. za víceúčelové hřiště; za sdílený nájem těchto prostor s atletickým klubem ASK Dipoli se sjednává nájemné ve výši 125,- Kč/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Palatino Linotype" w:hAnsi="Palatino Linotype"/>
        </w:rPr>
        <w:t xml:space="preserve">Nájemné bude hrazeno v měsíčních splátkách dle skutečně odtrénovaných hodin za období od 1. 1. 2023 do 31. 12. 2024 na základě faktur pronajímatele s lhůtou splatnosti 21 dnů. Nájemné bude nájemce hradit na bankovní účet pronajímatele uvedený na faktuře. Zaplacením se rozumí připsání částky na bankovní účet pronajímatele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Nájemce bere na vědomí, že při nevyužití nájmu nemá nárok na vrácení poměrné části nájemného. 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áva a povinnosti nájemce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ajímatel je povinen umožnit nájemci a jím určeným osobám vstup do sportovního areál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ajímatel je oprávněn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ádět kontrolu plnění nájemní smlouvy, povinností nájemce a chování osob, které ve sportovním areálu v době pronájmu provozují sportovní činnost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ovat dodržování provozního řádu nájemc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nevpustit či vykázat osoby porušující či nedodržující tuto smlouvu nebo provozní řá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Nájemce je povinen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držovat ustanovení platného provozního řádu, který je uveřejněn na webových stránkách  </w:t>
      </w:r>
      <w:hyperlink r:id="rId3">
        <w:r>
          <w:rPr>
            <w:rStyle w:val="InternetLink"/>
            <w:rFonts w:cs="Palatino Linotype" w:ascii="Palatino Linotype" w:hAnsi="Palatino Linotype"/>
          </w:rPr>
          <w:t>www.sportcernosice.cz</w:t>
        </w:r>
      </w:hyperlink>
      <w:r>
        <w:rPr>
          <w:rFonts w:cs="Palatino Linotype" w:ascii="Palatino Linotype" w:hAnsi="Palatino Linotype"/>
        </w:rPr>
        <w:t xml:space="preserve"> a vyvěšen ve sportovním areálu. Nájemce prohlašuje, že se s provozním řádem řádně seznámil před podpisem této smlouvy. Při změně provozního řádu oznámí pronajímatel tuto změnu nájemci v dostatečném předstihu písemně příp. e-mail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dodržovat pokyny správce sportovního areálu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známit účastníky jím pořádaných akcí s platným provozním řádem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i výkonu svého práva nájemce nerušit svou činností nad obvyklou míru ostatní osoby přítomné ve sportovním areálu a nenarušovat veřejný pořádek v přilehlém okolí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jemce zodpovídá za škody způsobené na majetku pronajímatele, a to jak osobami z řad uživatelů, tak osobami, kterým umožní do pronajatých prostor přístup. Nájemce zodpovídá za škody na zdraví a majetku osob vzniklé v době užívání předmětu nájmu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jemce není oprávněn dát předmět nájmu do podnájmu třetí osobě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 xml:space="preserve">Nájemce je ve svém užívacím právu k předmětu nájmu omezen užívacím právem pronajímatele; pronajímatel je v případě nezbytné potřeby oprávněn užívat předmět nájmu, tuto skutečnost je pronajímatel povinen oznámit nájemci minimálně 7 dní předem a po vzájemné dohodě umožnit nájemci užívat předmět nájmu v náhradním termínu anebo nebude nájemné za tuto dobu placeno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končení nájmu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jem skončí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uplynutím doby, na kterou byl nájem sjedná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hodou smluvních st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výpovědí kterékoliv ze smluvních stran i bez udání důvodu s měsíční výpovědní dobou, která začne plynout první den měsíce následujícího po měsíci, ve kterém byla výpověď doručena druhé smluvní stra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V případě hrubého porušení povinností dle této smlouvy je druhá smluvní strana oprávněna okamžitě odstoupit od této smlouvy. Hrubým porušením smlouvy ze strany nájemce je zejména prodlení s placením nájemného delším než 10 dnů a opakované (více než dvakrát nebo ve dvou případech současně) porušování provozního řádu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kční ujed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V případě prodlení nájemce se zaplacením nájemného dle této smlouvy je nájemce povinen zaplatit pronajímateli smluvní pokutu ve výši 0,2 % z dlužné částky za každý den prodlení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 případ porušení kteréhokoliv jednotlivého ustanovení této smlouvy nájemcem (a to včetně ustanovení provozního řádu), s výjimkou předchozího odstavce, sjednávají smluvní strany smluvní pokutu ve výši 2 000,- Kč za každé jednotlivé porušení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Kontaktní osobou pro účely této smlouvy za pronajímatele je XXXXXXXXXXXX, tel.: XXXXXXXX, e-mail: </w:t>
      </w:r>
      <w:hyperlink r:id="rId4">
        <w:r>
          <w:rPr>
            <w:rStyle w:val="InternetLink"/>
            <w:rFonts w:cs="Palatino Linotype" w:ascii="Palatino Linotype" w:hAnsi="Palatino Linotype"/>
          </w:rPr>
          <w:t>spravce@sportovniarealcernosice.cz</w:t>
        </w:r>
      </w:hyperlink>
      <w:r>
        <w:rPr>
          <w:rFonts w:cs="Palatino Linotype" w:ascii="Palatino Linotype" w:hAnsi="Palatino Linotype"/>
        </w:rPr>
        <w:t>, který je zároveň odpovědnou osobou pověřenou pronajímatelem funkcí správce sportovního areálu (dále jen „správce“). Druhou osobou pověřenou pronajímatelem funkcí správce sportovního areálu je XXXXXXXXXX, tel.: XXXXXXXX.</w:t>
      </w:r>
    </w:p>
    <w:p>
      <w:pPr>
        <w:pStyle w:val="Normal"/>
        <w:numPr>
          <w:ilvl w:val="0"/>
          <w:numId w:val="1"/>
        </w:numPr>
        <w:jc w:val="both"/>
        <w:rPr>
          <w:rStyle w:val="Standardnpsmoodstavce1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aktní osobou pro účely této smlouvy za nájemce je XXXXXXXXXX</w:t>
      </w:r>
      <w:r>
        <w:rPr>
          <w:rStyle w:val="Standardnpsmoodstavce1"/>
          <w:rFonts w:cs="Palatino Linotype" w:ascii="Palatino Linotype" w:hAnsi="Palatino Linotype"/>
        </w:rPr>
        <w:t xml:space="preserve">, tel.:  XXXXXXXX., e-mail: </w:t>
      </w:r>
      <w:hyperlink r:id="rId5">
        <w:r>
          <w:rPr>
            <w:rStyle w:val="InternetLink"/>
            <w:rFonts w:cs="Palatino Linotype" w:ascii="Palatino Linotype" w:hAnsi="Palatino Linotype"/>
          </w:rPr>
          <w:t>XXXX@seznam.cz</w:t>
        </w:r>
      </w:hyperlink>
      <w:r>
        <w:rPr>
          <w:rStyle w:val="Standardnpsmoodstavce1"/>
          <w:rFonts w:cs="Palatino Linotype" w:ascii="Palatino Linotype" w:hAnsi="Palatino Linotype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nabývá platnosti dnem podpisu poslední ze smluvních stran a účinnosti dnem registrace v Registru smlu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Nájemce bere na vědomí, že pronajím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pronajímatel nejpozději do 30 dnů ode dne jejího podpisu poslední ze smluvních stran a smlouva pak nabývá účinnosti dnem jejího zveřejnění v Registru smluv; Nájemce souhlasí se zveřejněním celého obsahu této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Tato smlouva je sepsána ve dvou vyhotoveních, pronajímatel obdrží jedno a nájemce jedno vyhotovení této smlouv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Segoe UI"/>
        </w:rPr>
      </w:pPr>
      <w:r>
        <w:rPr>
          <w:rFonts w:cs="Segoe UI" w:ascii="Palatino Linotype" w:hAnsi="Palatino Linotype"/>
        </w:rPr>
        <w:t>Město Černošice osvědčuje ve smyslu ust. § 41 odst. 1 zákona č. 128/2000 Sb. o obcích, v platném znění (dále jen „zákon o obcích“), že rada města Černošice na její 17. schůzi konané dne 20. 5. 2019 (usnesení č. R/17/41/2019) schválila vzorový text této smlouvy a současně v souladu s ust. § 102 odst. 3 zákona o obcích na její 15. schůzi konané dne 29. 4. 2019 (usnesení č. R/15/13/2019) pověřila uzavřením této smlouvy XXXXXXXX, správce, čímž je splněna podmínka platnosti tohoto jeho právního jednán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Segoe UI"/>
        </w:rPr>
      </w:pPr>
      <w:r>
        <w:rPr>
          <w:rFonts w:cs="Segoe UI" w:ascii="Palatino Linotype" w:hAnsi="Palatino Linotype"/>
        </w:rPr>
        <w:t>Město Černošice dále osvědčuje ve smyslu § 41 odst. 1 zákona o obcích, že záměr pronajmout předmět nájmu zveřejnilo po dobu od 30.11.2022 do 16.12.2022 vyvěšením na úřední desce městského úřadu dle § 39 odst. 1 zákona o obcích, čímž jsou splněny podmínky platnosti tohoto jeho právního jednán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jemce bere na vědomí, že pronajímatel pro realizaci svých bezhotovostních plateb používá transparentní výdajový bankovní účet a zároveň nájemce výslovně souhlasí se zveřejněním elektronického obrazu této smlouvy na webových stránkách pronajímate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prohlašují, že si smlouvu přečetly, že je výrazem jejich svobodné a vážné vůle, že ji neuzavírají v tísni ani za jinak nápadně nevýhodných podmínek pro kteroukoliv z nich, což stvrzují svými podpis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V Černošicích dne                                                                    V Černošicích d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>………………………………</w:t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cernosice.cz/" TargetMode="External"/><Relationship Id="rId3" Type="http://schemas.openxmlformats.org/officeDocument/2006/relationships/hyperlink" Target="http://www.sportcernosice.cz/" TargetMode="External"/><Relationship Id="rId4" Type="http://schemas.openxmlformats.org/officeDocument/2006/relationships/hyperlink" Target="mailto:spravce@sportovniarealcernosice.cz" TargetMode="External"/><Relationship Id="rId5" Type="http://schemas.openxmlformats.org/officeDocument/2006/relationships/hyperlink" Target="mailto:XXXX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9:00Z</dcterms:created>
  <dc:creator>v403</dc:creator>
  <dc:description/>
  <cp:keywords/>
  <dc:language>en-US</dc:language>
  <cp:lastModifiedBy>Markéta Otavová</cp:lastModifiedBy>
  <cp:lastPrinted>2022-12-09T08:53:00Z</cp:lastPrinted>
  <dcterms:modified xsi:type="dcterms:W3CDTF">2023-01-26T13:55:00Z</dcterms:modified>
  <cp:revision>3</cp:revision>
  <dc:subject/>
  <dc:title>Nájemní smlouva o nájmu prostor sloužícího podnikání</dc:title>
</cp:coreProperties>
</file>