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MLOUVA O ZAJIŠTĚNÍ UMĚLECKÉHO VÝKONU</w:t>
      </w:r>
    </w:p>
    <w:p>
      <w:pPr>
        <w:pStyle w:val="Normal"/>
        <w:ind w:left="14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jednaná mezi: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aměstnanecká pojišťovna Škoda, Husova 302, 293 01 Mladá Boleslav</w:t>
        <w:tab/>
      </w:r>
    </w:p>
    <w:p>
      <w:pPr>
        <w:pStyle w:val="Normal"/>
        <w:ind w:left="14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Č: XXXXXXXXXXXXXXXX</w:t>
      </w:r>
    </w:p>
    <w:p>
      <w:pPr>
        <w:pStyle w:val="Normal"/>
        <w:ind w:left="1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ako odběratelem</w:t>
      </w:r>
    </w:p>
    <w:p>
      <w:pPr>
        <w:pStyle w:val="Normal"/>
        <w:ind w:left="1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bble Factory, s.r.o., Školní náměstí 39/33, 28922 Lysá nad Labem</w:t>
      </w:r>
    </w:p>
    <w:p>
      <w:pPr>
        <w:pStyle w:val="Normal"/>
        <w:ind w:left="180" w:hanging="0"/>
        <w:rPr/>
      </w:pPr>
      <w:r>
        <w:rPr>
          <w:rFonts w:cs="Arial" w:ascii="Arial" w:hAnsi="Arial"/>
          <w:iCs/>
        </w:rPr>
        <w:t>Korespondenční adresa: Bubble Factory, s.r.o., Masarykova 974, 28922 Lysá nad Labem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: XXXXXXXXXXXXX     DIČ: XXXXXXXXXXXXX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ající: Petra Škývarová, tel.: XXXXXXXXXXXXXXXXX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aktní osoba na místě: Matěj Kodeš, XXXXXXXXXXXXXXXXXXX</w:t>
      </w:r>
    </w:p>
    <w:p>
      <w:pPr>
        <w:pStyle w:val="Normal"/>
        <w:ind w:left="18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jako dodavatelem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Dodavatel se zavazuje zajistit vystoupení – BUBBLESHOW MATĚJE KODEŠ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Arial" w:ascii="Arial" w:hAnsi="Arial"/>
          <w:iCs/>
        </w:rPr>
        <w:t xml:space="preserve">Dne : </w:t>
        <w:tab/>
      </w:r>
      <w:r>
        <w:rPr>
          <w:rFonts w:cs="Arial" w:ascii="Arial" w:hAnsi="Arial"/>
        </w:rPr>
        <w:t>4. 6. 2017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 místě</w:t>
      </w:r>
      <w:r>
        <w:rPr>
          <w:rFonts w:cs="Arial" w:ascii="Arial" w:hAnsi="Arial"/>
        </w:rPr>
        <w:t xml:space="preserve">: </w:t>
        <w:tab/>
        <w:t>v zámeckém parku Rychnov nad Kněžnou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Show: </w:t>
        <w:tab/>
        <w:t>Účast minimálně od 11.oo do 16,30</w:t>
      </w:r>
    </w:p>
    <w:p>
      <w:pPr>
        <w:pStyle w:val="Normal"/>
        <w:ind w:left="850" w:firstLine="56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ram: 20 minut show + 40 minut workshop</w:t>
      </w:r>
    </w:p>
    <w:p>
      <w:pPr>
        <w:pStyle w:val="Normal"/>
        <w:ind w:left="850" w:firstLine="56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3 x bublinová show s workshopem</w:t>
      </w:r>
      <w:r>
        <w:rPr>
          <w:rFonts w:cs="Arial" w:ascii="Arial" w:hAnsi="Arial"/>
          <w:b/>
          <w:iCs/>
        </w:rPr>
        <w:t>: 29.000 Kč bez DPH 15%</w:t>
      </w:r>
    </w:p>
    <w:p>
      <w:pPr>
        <w:pStyle w:val="Normal"/>
        <w:ind w:left="850" w:firstLine="56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tan: </w:t>
      </w:r>
      <w:r>
        <w:rPr>
          <w:rFonts w:cs="Arial" w:ascii="Arial" w:hAnsi="Arial"/>
          <w:b/>
          <w:iCs/>
        </w:rPr>
        <w:t>2000 Kč bez DPH 21%</w:t>
      </w:r>
    </w:p>
    <w:p>
      <w:pPr>
        <w:pStyle w:val="Normal"/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ublifuky:   1500 ks á 14/Kč/ks, tj. </w:t>
      </w:r>
      <w:r>
        <w:rPr>
          <w:rFonts w:cs="Arial" w:ascii="Arial" w:hAnsi="Arial"/>
          <w:b/>
          <w:iCs/>
        </w:rPr>
        <w:t>21.000 Kč bez DPH 21%</w:t>
      </w:r>
      <w:r>
        <w:rPr>
          <w:rFonts w:cs="Arial" w:ascii="Arial" w:hAnsi="Arial"/>
          <w:iCs/>
        </w:rPr>
        <w:tab/>
      </w:r>
    </w:p>
    <w:p>
      <w:pPr>
        <w:pStyle w:val="Normal"/>
        <w:ind w:left="14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ab/>
        <w:tab/>
        <w:t xml:space="preserve">1000 ks bude dodáno do Mladé Boleslavi – Doprava </w:t>
      </w:r>
      <w:r>
        <w:rPr>
          <w:rFonts w:cs="Arial" w:ascii="Arial" w:hAnsi="Arial"/>
          <w:b/>
          <w:iCs/>
        </w:rPr>
        <w:t>600 Kč bez DPH 21%</w:t>
      </w:r>
    </w:p>
    <w:p>
      <w:pPr>
        <w:pStyle w:val="Normal"/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500 ks bude dovezeno přímo na akci.</w:t>
      </w:r>
    </w:p>
    <w:p>
      <w:pPr>
        <w:pStyle w:val="Normal"/>
        <w:ind w:left="1596" w:firstLine="52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</w:r>
    </w:p>
    <w:p>
      <w:pPr>
        <w:pStyle w:val="Normal"/>
        <w:ind w:left="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8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bě smluvní strany se dohodly na provedení následujícího finančního vypořádání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0" w:name="_1272869983"/>
      <w:bookmarkStart w:id="1" w:name="_1272870840"/>
      <w:bookmarkStart w:id="2" w:name="_1272870925"/>
      <w:bookmarkStart w:id="3" w:name="_1272870974"/>
      <w:bookmarkStart w:id="4" w:name="_1272871076"/>
      <w:bookmarkStart w:id="5" w:name="_1272871127"/>
      <w:bookmarkStart w:id="6" w:name="_1272871145"/>
      <w:bookmarkStart w:id="7" w:name="_1272871613"/>
      <w:bookmarkStart w:id="8" w:name="_1272871639"/>
      <w:bookmarkStart w:id="9" w:name="_1284202577"/>
      <w:bookmarkStart w:id="10" w:name="_1272869983"/>
      <w:bookmarkStart w:id="11" w:name="_1272870840"/>
      <w:bookmarkStart w:id="12" w:name="_1272870925"/>
      <w:bookmarkStart w:id="13" w:name="_1272870974"/>
      <w:bookmarkStart w:id="14" w:name="_1272871076"/>
      <w:bookmarkStart w:id="15" w:name="_1272871127"/>
      <w:bookmarkStart w:id="16" w:name="_1272871145"/>
      <w:bookmarkStart w:id="17" w:name="_1272871613"/>
      <w:bookmarkStart w:id="18" w:name="_1272871639"/>
      <w:bookmarkStart w:id="19" w:name="_128420257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8"/>
        </w:numPr>
        <w:ind w:left="567" w:hanging="425"/>
        <w:rPr/>
      </w:pPr>
      <w:r>
        <w:rPr>
          <w:rFonts w:cs="Arial" w:ascii="Arial" w:hAnsi="Arial"/>
        </w:rPr>
        <w:t xml:space="preserve">Odběratel uhradí dohodnutou celkovou cenu  52.600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</w:rPr>
        <w:t xml:space="preserve"> bez příslušného DPH.</w:t>
      </w:r>
    </w:p>
    <w:p>
      <w:pPr>
        <w:pStyle w:val="Zkladntext21"/>
        <w:numPr>
          <w:ilvl w:val="0"/>
          <w:numId w:val="8"/>
        </w:numPr>
        <w:ind w:left="567" w:hanging="42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elková cena je </w:t>
      </w:r>
      <w:r>
        <w:rPr>
          <w:rFonts w:cs="Arial" w:ascii="Arial" w:hAnsi="Arial"/>
          <w:bCs/>
          <w:i w:val="false"/>
        </w:rPr>
        <w:t>splatná následovně:</w:t>
      </w:r>
    </w:p>
    <w:p>
      <w:pPr>
        <w:pStyle w:val="Zkladntext21"/>
        <w:numPr>
          <w:ilvl w:val="0"/>
          <w:numId w:val="7"/>
        </w:numPr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50% z celkové ceny je splatná bankovním převodem na základě zálohové faktury splatné k 2. 6. 2017.</w:t>
      </w:r>
    </w:p>
    <w:p>
      <w:pPr>
        <w:pStyle w:val="Zkladntext21"/>
        <w:numPr>
          <w:ilvl w:val="0"/>
          <w:numId w:val="7"/>
        </w:numPr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50% z celkové ceny je splatná bankovním převodem na základě faktury splatné k 9. 6. 2017.</w:t>
      </w:r>
    </w:p>
    <w:p>
      <w:pPr>
        <w:pStyle w:val="Zkladntext21"/>
        <w:numPr>
          <w:ilvl w:val="0"/>
          <w:numId w:val="8"/>
        </w:numPr>
        <w:ind w:left="567" w:hanging="42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kud nebude dodržena domluvená splatnost faktury je odběratel srozuměn a souhlasí s tím, že za každý den prodlení je povinen uhradit dodavateli smluvní pokutu ve výši 0,5% z celé částky dohodnuté ceny.</w:t>
      </w:r>
    </w:p>
    <w:p>
      <w:pPr>
        <w:pStyle w:val="Zkladntext21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lnění organizačního a materiálně technického zabezpečení vystoupení:</w:t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ud bude vystoupení Bubbleshow uvedeno v programu, zavazuje se tímto odběratel, že bude v programu uveden celý název show: „BubbleShow XXXXXXXXXXX“, nebo „Bublinová show XXXXXXXXXXXX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Odběratel se zavazuje zajistit pro dodavatele parkování co možná nejblíže místu vystoupení a uhradit náklady spojené s parkování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ěratel se zavazuje k vytvoření co nejlepších podmínek potřebných pro vystoupení – podrobně na XXXXXXXXXXXXXXX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Dodavatel zajistí profesionální nafukovací stan (6 x 6 x 6 m) včetně osvětlení a ozvučení show. V případě silného větru, který znemožní postavení stanu z bezpečnostních důvodů, si vyhrazuje dodavatel právo nafukovací stan nepostavit. Odběratel zajistí místo na postavení stanu ve velikosti min. 7 x 7 m a el. proud 230 V na nafouknutí stanu.</w:t>
      </w:r>
    </w:p>
    <w:p>
      <w:pPr>
        <w:pStyle w:val="Normal"/>
        <w:ind w:left="567" w:firstLine="426"/>
        <w:rPr/>
      </w:pPr>
      <w:r>
        <w:rPr>
          <w:rFonts w:cs="Arial" w:ascii="Arial" w:hAnsi="Arial"/>
        </w:rPr>
        <w:t>Stan bude stát na (potřebujeme vědět kvůli kotvení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706" w:gutter="0" w:header="708" w:top="764" w:footer="195" w:bottom="13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Tráva</w:t>
      </w:r>
    </w:p>
    <w:p>
      <w:pPr>
        <w:pStyle w:val="Normal"/>
        <w:numPr>
          <w:ilvl w:val="0"/>
          <w:numId w:val="6"/>
        </w:numPr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Pevný asfaltový/betonový povrch</w:t>
      </w:r>
    </w:p>
    <w:p>
      <w:pPr>
        <w:sectPr>
          <w:type w:val="continuous"/>
          <w:pgSz w:w="11906" w:h="16838"/>
          <w:pgMar w:left="540" w:right="706" w:gutter="0" w:header="708" w:top="764" w:footer="195" w:bottom="138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epříznivé počasí, jako například </w:t>
      </w:r>
      <w:r>
        <w:rPr>
          <w:rFonts w:cs="Arial" w:ascii="Arial" w:hAnsi="Arial"/>
        </w:rPr>
        <w:t>déšť</w:t>
      </w:r>
      <w:r>
        <w:rPr/>
        <w:t xml:space="preserve">, </w:t>
      </w:r>
      <w:r>
        <w:rPr>
          <w:rFonts w:cs="Arial" w:ascii="Arial" w:hAnsi="Arial"/>
        </w:rPr>
        <w:t>silný vítr, bouřka, kroupy a podobně, není důvodem ke zrušení vystoupení. Pokud bude vystoupení z těchto důvodů zrušeno ze strany odběratele, nezaniká dodavateli nárok na honorář a odběratel se tímto zavazuje vyplatit dodavateli dohodnutý honorář v plné výš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znam písní použitých při vystoupení: interpret: XXXXXXXXX, skladba: BubbleSh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ěratel se zavazuje zajistit případný úklid po vystoup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vatel neodpovídá za případné úrazy nebo škody vzniklé při vystoupení, které průkazně nezavi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se vystoupení neuskuteční v důsledku nepředvídatelné události, tj. nezávisle na jejich vůli a bez zavinění smluvních stran, např. V případě přírodní katastrofy, epidemie, nebo pokud se vystoupení neuskuteční z důvodu nepředvídatelné události na straně dodavatele, např. vážné onemocnění, úraz, úmrtí v rodině apod., jsou obě smluvní strany oprávněny od této smlouvy odstoupit bez nároku na finanční úhradu vzniklých nákladů a případných sankcí. Odstupující strana je povinna uvést důvodu odstoupení a řádně jej doložit. </w:t>
      </w:r>
    </w:p>
    <w:p>
      <w:pPr>
        <w:pStyle w:val="Zkladntext21"/>
        <w:ind w:left="54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Pokud se vystoupení neuskuteční z jiných důvodů, než důvodů specifikovaných v předchozím odstavci, je odběratel povinen uhradit poplatek za odstoupení od smlouvy.</w:t>
      </w:r>
    </w:p>
    <w:p>
      <w:pPr>
        <w:pStyle w:val="Zkladntext21"/>
        <w:ind w:left="5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orno podmínky - odstoupení od smlouvy ze strany odběratele: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i w:val="false"/>
        </w:rPr>
        <w:t>do 4. 6. 2017 – storno poplatek ve výši 100% celkové částky</w:t>
      </w:r>
    </w:p>
    <w:p>
      <w:pPr>
        <w:pStyle w:val="Zkladntext21"/>
        <w:ind w:left="5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běratel se zavazuje tento poplatek za odstoupení od smlouvy uhradit na účet dodavatele, nejpozději do 10ti dnů ode dne stornování vystoupení.</w:t>
      </w:r>
    </w:p>
    <w:p>
      <w:pPr>
        <w:pStyle w:val="Zkladntext21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.</w:t>
      </w:r>
    </w:p>
    <w:p>
      <w:pPr>
        <w:pStyle w:val="Zkladntext21"/>
        <w:ind w:left="18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ztahy mezi účastníky, které nejsou touto smlouvou výslovně upraveny, se řídí obecně závaznými právními předpisy, zejména občanským zákoníkem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mluvní strany se zavazují zachovat mlčenlivost o obsahu smlouvy, zejména o finančním vyrovnání, a o skutečnostech, o kterých se dozvědí v souvislosti s plněním této smlouvy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ato smlouva je vyhotovena ve dvou stejnopisech, z nichž každá ze smluvních stran obdrží po jedné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 w:val="false"/>
        </w:rPr>
        <w:t>Do smlouvy není povoleno vpisovat žádné doplňující informace bez předchozí domluvy obou smluvních stran. Tato smlouva může být změněna pouze písemnými dodatky podepsanými oběma stranami.</w:t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V Lysé nad Labem dne 9. 5. 2017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 xml:space="preserve">.                  </w:t>
        <w:tab/>
        <w:tab/>
        <w:t xml:space="preserve">                         ………………………………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za dodavatele</w:t>
      </w:r>
    </w:p>
    <w:p>
      <w:pPr>
        <w:pStyle w:val="Normal"/>
        <w:ind w:left="180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Petra Škývarová                                 </w:t>
        <w:tab/>
        <w:tab/>
        <w:tab/>
        <w:tab/>
        <w:tab/>
        <w:t xml:space="preserve">   </w:t>
        <w:tab/>
        <w:t xml:space="preserve"> za odběratel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540" w:right="706" w:gutter="0" w:header="708" w:top="764" w:footer="195" w:bottom="13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2650</wp:posOffset>
          </wp:positionH>
          <wp:positionV relativeFrom="paragraph">
            <wp:posOffset>-382270</wp:posOffset>
          </wp:positionV>
          <wp:extent cx="46291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30</wp:posOffset>
          </wp:positionH>
          <wp:positionV relativeFrom="paragraph">
            <wp:posOffset>-563245</wp:posOffset>
          </wp:positionV>
          <wp:extent cx="104076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59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Cs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i/>
      <w:iCs/>
    </w:rPr>
  </w:style>
  <w:style w:type="paragraph" w:styleId="Zkladntext21">
    <w:name w:val="Základní text 21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7:00Z</dcterms:created>
  <dc:creator>JUDr. Zuzana Kodešová</dc:creator>
  <dc:description/>
  <cp:keywords/>
  <dc:language>en-US</dc:language>
  <cp:lastModifiedBy>Vávrová, Vlasta</cp:lastModifiedBy>
  <cp:lastPrinted>2016-08-17T14:29:00Z</cp:lastPrinted>
  <dcterms:modified xsi:type="dcterms:W3CDTF">2017-05-26T11:16:00Z</dcterms:modified>
  <cp:revision>4</cp:revision>
  <dc:subject/>
  <dc:title>SMLOUVA O ZPROSTŘEDKOVÁNÍ UMĚLECKÉHO POŘADU</dc:title>
</cp:coreProperties>
</file>