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Dominik La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K.H.Mýchy 300, 261 01 Příbam VII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75949539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Zimní stadion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otovení zateplení stěny pod schody tribuny v prostorách restaurace Zimního stadionu, a to dle CN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23, Příbram – Zimní stadion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36,- bez DPH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5.400,- bez DPH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kem: 74.036,- bez DPH 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14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16.01.2023                                                                                           V Příbrami dne 16.01.2023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……………………………..                                                                                       ………………………………….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dběratel                                                                                                                               dodavatel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24:00Z</dcterms:created>
  <dc:creator>Ing.Fiřtík</dc:creator>
  <dc:description/>
  <cp:keywords/>
  <dc:language>en-US</dc:language>
  <cp:lastModifiedBy>DELL</cp:lastModifiedBy>
  <cp:lastPrinted>2023-01-18T12:16:00Z</cp:lastPrinted>
  <dcterms:modified xsi:type="dcterms:W3CDTF">2023-01-18T11:24:00Z</dcterms:modified>
  <cp:revision>2</cp:revision>
  <dc:subject/>
  <dc:title>OBJEDNÁVKA</dc:title>
</cp:coreProperties>
</file>