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RS Facility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Toruňská 323/9, 181 00 Praha 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5542863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Plavecký bazé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otovení provozního auditu SZM Příbram, p.o. v objektech náležejících středisku Plavecký bazén, a to dle CN ze dne 08.01.2023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23, Příbram – Plavecký bazé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.400,-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8.01.2023                                                                                           V Praze dne 18.01.2023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8:00Z</dcterms:created>
  <dc:creator>Ing.Fiřtík</dc:creator>
  <dc:description/>
  <cp:keywords/>
  <dc:language>en-US</dc:language>
  <cp:lastModifiedBy>DELL</cp:lastModifiedBy>
  <cp:lastPrinted>2023-01-18T12:07:00Z</cp:lastPrinted>
  <dcterms:modified xsi:type="dcterms:W3CDTF">2023-01-18T11:08:00Z</dcterms:modified>
  <cp:revision>2</cp:revision>
  <dc:subject/>
  <dc:title>OBJEDNÁVKA</dc:title>
</cp:coreProperties>
</file>