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WR International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ažská 44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1 67 Stříbrná Skali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O: 6307324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WR International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ažská 44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81 67 Stříbrná Ska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O: 6307324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20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- březen,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0. 1. 2023</w:t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100"/>
        <w:gridCol w:w="1139"/>
        <w:gridCol w:w="1412"/>
      </w:tblGrid>
      <w:tr>
        <w:trPr>
          <w:trHeight w:val="32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-343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-177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-1361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-141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-1418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0-0003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RVTRAVELKM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T č. 6/2023 a vaší cenové nabídky č. 2602187386 ze dne 17. 1. 2023 u vás objednáváme dodání a instalaci chlazené centrifugy s příslušenství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Thermo Scientific Megafuge ST1R Pl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Rotor TX-400, 4x400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Round buckets (pk/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Adaptors for 4x 50ml Conical Tubes ea (pk/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Adaptors for 9x 15ml Conical Tubes ea (pk/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Instalace chlazené centrifugy u zákazní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Cesta servisního tech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210.05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71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 – NRL pro kontaminující lát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z výr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8:00Z</dcterms:created>
  <dc:creator>Ing. Dagmar Jirková</dc:creator>
  <dc:description/>
  <cp:keywords/>
  <dc:language>en-US</dc:language>
  <cp:lastModifiedBy>ekonom</cp:lastModifiedBy>
  <cp:lastPrinted>2020-11-18T10:31:00Z</cp:lastPrinted>
  <dcterms:modified xsi:type="dcterms:W3CDTF">2023-01-24T07:14:00Z</dcterms:modified>
  <cp:revision>4</cp:revision>
  <dc:subject/>
  <dc:title/>
</cp:coreProperties>
</file>