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Kupní smlouva o prodeji zboží č. 13/2023</w:t>
      </w:r>
    </w:p>
    <w:p>
      <w:pPr>
        <w:pStyle w:val="Normal"/>
        <w:ind w:left="708" w:hanging="348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slav Kostera, J. K. FOOD s. r. o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řkovice 50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7 43 Větřkovice u Vítkova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780384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CZ27780384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, vedeného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ým soudem v Ostravě oddíl C, vložka 5160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dále jen prodávající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ov pro seniory Jesenec, příspěvková organizac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enec 1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8 53   Jesenec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1197702</w:t>
      </w:r>
    </w:p>
    <w:p>
      <w:pPr>
        <w:pStyle w:val="ListParagraph"/>
        <w:spacing w:lineRule="auto" w:line="240" w:before="0" w:after="0"/>
        <w:jc w:val="both"/>
        <w:rPr/>
      </w:pPr>
      <w:r>
        <w:rPr/>
        <w:t>Zastoupená: Ing. Andreou Spíchalovou, ředitelkou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kupující)</w:t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v souladu s § 2079 a násl., zákona č. 89/2012  Sb., Občanského zákoníku tuto kupní smlouv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outo smlouvou, za podmínek v ní dohodnutých prodává potravinářské zboží dle aktuální cenové nabídky kupujícímu a ten jej za dohodnutou kupní cenu kupu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ohodnutá kupní cena bude uhrazena na číslo účtu (                                               )   uvedeného na daňovém dokladu nejpozději do data splatnost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řevzetí zbož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dávající předává zboží kupujícímu a ten převzetí potvrdí svým podpisem na průvodním dokladu ke zboží (dodací list, faktur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bezpečí škody na věci přechází na kupujícího převzetím zboží specifikovaného v čl. III. této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prve zaplacením kupní ceny uvedené v čl. II. přechází na kupujícího vlastnické právo ke zbož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Smluvní strany prohlašují, že jsou plně svéprávné k právnímu jednání, že si smlouvu před jejím podpisem řádně přečetly a na důkaz toho připojují své vlastnoruční podpis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ato smlouva nabývá platnosti a účinnosti okamžikem jejího podpisu oběma smluvními stranami. Tato smlouva je sepsaná na dobu neurčitou s tříměsíční výpovědní lhůtou. Výpovědní lhůta se počítá od následujícího měsíce po dni doručení výpovědi doporučenou poštovní zásilko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Práva a povinnosti zde v této smlouvě výslovně neuvedené se řídí příslušnými ustanoveními zákona č. 89/2012 Sb. (občanský zákon) v platném zn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 Větřkovicích dne 20.1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  <w:tab/>
        <w:tab/>
        <w:tab/>
        <w:t>..........................................................                 prodávající                                                                 kupující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Jaroslav Kostera                                                      Ing. Andrea Spíchalová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6:00Z</dcterms:created>
  <dc:creator>Adélka</dc:creator>
  <dc:description/>
  <cp:keywords/>
  <dc:language>en-US</dc:language>
  <cp:lastModifiedBy>Provozář DSJesenec</cp:lastModifiedBy>
  <cp:lastPrinted>2023-01-18T07:36:00Z</cp:lastPrinted>
  <dcterms:modified xsi:type="dcterms:W3CDTF">2023-01-26T10:06:00Z</dcterms:modified>
  <cp:revision>2</cp:revision>
  <dc:subject/>
  <dc:title>Kupní smlouva o prodeji zboží</dc:title>
</cp:coreProperties>
</file>