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  <w:t>Dohoda o ochraně poskytnutých informací a dat a zákazu jejich zneužití V SOULADU S PRAVIDLY GDPR A KYBERBEZP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Smluvní strany:</w:t>
      </w:r>
      <w:r>
        <w:rPr>
          <w:rFonts w:eastAsia="Times New Roman" w:cs="Arial" w:ascii="Arial" w:hAnsi="Arial"/>
          <w:lang w:eastAsia="cs-CZ"/>
        </w:rPr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okrinologický ústa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Národní 8/139, Praha 1- Nové Město, PSČ 110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zřízená rozhodnutím ministra zdravotnictví ze dne 14. prosince 1956, výměr č.j. VR - 5100-14.12.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0023761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astoupený doc. Xxxx xxxxx, ředitelkou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(dále jen "</w:t>
      </w:r>
      <w:r>
        <w:rPr>
          <w:rFonts w:cs="Arial" w:ascii="Arial" w:hAnsi="Arial"/>
          <w:b/>
        </w:rPr>
        <w:t>EÚ</w:t>
      </w:r>
      <w:r>
        <w:rPr>
          <w:rFonts w:cs="Arial" w:ascii="Arial" w:hAnsi="Arial"/>
        </w:rPr>
        <w:t>“)</w:t>
        <w:br/>
        <w:br/>
        <w:t>a</w:t>
        <w:br/>
        <w:br/>
      </w:r>
      <w:r>
        <w:rPr>
          <w:rFonts w:cs="Arial" w:ascii="Arial" w:hAnsi="Arial"/>
          <w:b/>
        </w:rPr>
        <w:t>Capitol Development s.r.o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 sídlem Pštrossova 192/24, Praha 1 – Nové Město, PSČ 110 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 OR vedeném Městským soudem v Praze, oddíl C, vložka 7938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IČO: 45307156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DIČ: CZ45307156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stoupená xxxx xxxxx, jednatelem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(dále jen "</w:t>
      </w: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")</w:t>
        <w:br/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ly níže uvedeného dne, měsíce a roku podle ustanovení § 1746 odst. 2 zákona č. 89/2012 Sb. Sb., občanský zákoník, v platném znění tuto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lang w:eastAsia="cs-CZ"/>
        </w:rPr>
        <w:t>dohodu o ochraně poskytnutých informací a dat a zákazu jejich zneužití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Dohoda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elem této Dohody je ochrana důvěrných informací, osobních údajů a dat, se kterými se Poskytovatel seznámí a se kterými bude nakládat v rámci plněních svých povinností a závazků na základě servisní smlouvy</w:t>
      </w:r>
      <w:r>
        <w:rPr>
          <w:rFonts w:cs="Arial" w:ascii="Arial" w:hAnsi="Arial"/>
        </w:rPr>
        <w:t xml:space="preserve"> ze dne 2. 1. 2023, uzavřené mezi Poskytovatelem a EÚ (dále jen „</w:t>
      </w:r>
      <w:r>
        <w:rPr>
          <w:rFonts w:cs="Arial" w:ascii="Arial" w:hAnsi="Arial"/>
          <w:b/>
        </w:rPr>
        <w:t>Smlouvy</w:t>
      </w:r>
      <w:r>
        <w:rPr>
          <w:rFonts w:cs="Arial" w:ascii="Arial" w:hAnsi="Arial"/>
        </w:rPr>
        <w:t>“). Předmětem Smluv je poskytnutí a zajištění provozu zdravotnického informačního systému MEDIFLOW“ (dříve „MEDEOR“) (dále také jako „</w:t>
      </w:r>
      <w:r>
        <w:rPr>
          <w:rFonts w:cs="Arial" w:ascii="Arial" w:hAnsi="Arial"/>
          <w:b/>
          <w:bCs/>
        </w:rPr>
        <w:t>systém</w:t>
      </w:r>
      <w:r>
        <w:rPr>
          <w:rFonts w:cs="Arial" w:ascii="Arial" w:hAnsi="Arial"/>
        </w:rPr>
        <w:t>“) ze strany Poskytovatele a dále zajištění servisní a poradenské podpory související s jeho provozem (dále jen souhrnně „</w:t>
      </w:r>
      <w:r>
        <w:rPr>
          <w:rFonts w:cs="Arial" w:ascii="Arial" w:hAnsi="Arial"/>
          <w:b/>
        </w:rPr>
        <w:t>Služby</w:t>
      </w:r>
      <w:r>
        <w:rPr>
          <w:rFonts w:cs="Arial" w:ascii="Arial" w:hAnsi="Arial"/>
        </w:rPr>
        <w:t>“)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této Dohody je bližší vymezení povinností Poskytovatele při nakládání a ochraně důvěrných informací, osobních údajů a dat, ke kterým získá přístup v rámci poskytování Služeb na základě Smluv. Tato Dohoda navazuje na Dohodu o ochraně poskytnutých informací a dat a zákazu jejich zneužití ze dne 24.5.2018.</w:t>
      </w:r>
    </w:p>
    <w:p>
      <w:pPr>
        <w:pStyle w:val="Odstavecseseznamem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ind w:left="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hráněnými údaji se pro účely této Dohody a po celou dobu trvání vzájemné spolupráce smluvních stran rozumí, bez ohledu na formu a způsob jejich sdělení či zachycení, jakékoli a všechny skutečnosti, které se smluvní strana v průběhu vzájemné spolupráce na základě Smlouvy dozví, a/nebo které jí druhá smluvní strana v průběhu vzájemné spolupráce na základě Smlouvy zpřístupní, jakož i sama existence těchto skutečností (dále jen „</w:t>
      </w:r>
      <w:r>
        <w:rPr>
          <w:rFonts w:eastAsia="Times New Roman" w:cs="Arial" w:ascii="Arial" w:hAnsi="Arial"/>
          <w:b/>
          <w:lang w:eastAsia="cs-CZ"/>
        </w:rPr>
        <w:t>Chráněné údaje</w:t>
      </w:r>
      <w:r>
        <w:rPr>
          <w:rFonts w:eastAsia="Times New Roman" w:cs="Arial" w:ascii="Arial" w:hAnsi="Arial"/>
          <w:lang w:eastAsia="cs-CZ"/>
        </w:rPr>
        <w:t>“). Jedná se zejména o osobní údaje zaměstnanců a pacientů EÚ chráněné podle zákona č. 110/2019 Sb., o zpracování osobních údajů a dále podle Nařízení (EU) 2016/679 o ochraně fyzických osob v souvislosti se zpracováním osobních údajů a o volném pohybu těchto údajů a o zrušení směrnice 95/46/ES (obecné nařízení o ochraně osobních údajů) (dále jen „</w:t>
      </w:r>
      <w:r>
        <w:rPr>
          <w:rFonts w:eastAsia="Times New Roman" w:cs="Arial" w:ascii="Arial" w:hAnsi="Arial"/>
          <w:b/>
          <w:bCs/>
          <w:lang w:eastAsia="cs-CZ"/>
        </w:rPr>
        <w:t>GDPR</w:t>
      </w:r>
      <w:r>
        <w:rPr>
          <w:rFonts w:eastAsia="Times New Roman" w:cs="Arial" w:ascii="Arial" w:hAnsi="Arial"/>
          <w:lang w:eastAsia="cs-CZ"/>
        </w:rPr>
        <w:t>“).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skytovatel se zavazuje, že s veškerými Chráněnými údaji, se kterými v rámci spolupráce s EÚ bude disponovat či které budou uloženy či zachyceny na technologiích, které bude EÚ poskytovat, bude nakládat v souladu s obecně závaznými právními předpisy vztahujícími se na ochranu osobních údajů (zejména těmi uvedenými v čl. I odst. 3 Dohody). 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Arial" w:ascii="Arial" w:hAnsi="Arial"/>
          <w:lang w:eastAsia="cs-CZ"/>
        </w:rPr>
        <w:t xml:space="preserve">Poskytovatel se dále zavazuje, že veškeré technologie a technologické postupy, které využívá v rámci poskytování Služeb na základě Smluv bude mít řádně zabezpečeny tak, aby odpovídaly obecně závazným právním předpisům o kybernetické bezpečnosti, zejména zákonu č. 181/2014 Sb., zákona o kybernetické bezpečnosti a souvisejícím prováděcím předpisům. 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 se zavazuje, že veškeré skutečnosti spadající do oblasti Chráněných údajů nebude dále rozšiřovat nebo reprodukovat, nevyužije je pro sebe nebo pro jinou osobu a nesdělí či nezpřístupní je třetí straně a bude o nich zachovávat mlčenlivost. Toto ustanovení platí také pro veškeré osoby pověřené Poskytovatelem k plnění Smluv (např. jeho zaměstnanci, spolupracovníci, dodavatelé atp.)</w:t>
      </w:r>
    </w:p>
    <w:p>
      <w:pPr>
        <w:pStyle w:val="Odstavecseseznamem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lang w:eastAsia="cs-CZ"/>
        </w:rPr>
        <w:t>Za porušení povinností týkajících se ochrany Chráněných údajů podle této Dohody (zejm. čl. II. odst. 1 až odst. 3 Dohody) má EÚ právo uplatnit u Poskytovatele nárok na zaplacení smluvní pokuty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lang w:eastAsia="cs-CZ"/>
        </w:rPr>
        <w:t>Výše smluvní pokuty je stanovena na částku 50.000 Kč za každý jednotlivý případ porušení povinností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pokutu, na kterou vznikne EÚ nárok podle této Dohody, je Poskytovatel povinen uhradit do 7 kalendářních dnů ode dne doručení výzvy k úhradě smluvní pokuty. Má se za to, že došlá zásilka odeslaná s využitím provozovatele poštovních služeb je doručena třetím pracovním dnem po jejím odeslání. Zaplacením smluvní pokuty není dotčen nárok na náhradu škody. Skončením platnosti a účinnosti této Dohody není dotčeno právo EÚ na úhradu smluvní pokuty dle tohoto článku Dohody.</w:t>
      </w:r>
    </w:p>
    <w:p>
      <w:pPr>
        <w:pStyle w:val="Odstavecseseznamem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se uzavírá na dobu neurčitou. Tato Dohoda je účinná i po skončení platnosti a účinnosti servisní smlouvy.   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lang w:eastAsia="cs-CZ"/>
        </w:rPr>
        <w:t>Závazky stanovené touto Dohodou k ochraně Chráněných údajů, které byly poskytnuty přede dnem ukončení účinnosti této Dohody, platí i nadále po ukončení účinnosti této Dohody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lang w:eastAsia="cs-CZ"/>
        </w:rPr>
        <w:t>Veškeré změny a doplňky této Dohody vyžadují písemný souhlas obou smluvních stran ve formě následně číslovaných dodatků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lang w:eastAsia="cs-CZ"/>
        </w:rPr>
        <w:t>Právní vztahy vzniklé z této Dohody a vyplývající z této Dohody se řídí právním řádem České republiky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lang w:eastAsia="cs-CZ"/>
        </w:rPr>
        <w:t>Tato Dohoda je vyhotovena ve dvou stejnopisech, z nichž každá smluvní strana obdrží po podpisu jeden výtisk.</w:t>
      </w:r>
    </w:p>
    <w:p>
      <w:pPr>
        <w:pStyle w:val="Odstavecseseznamem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keepNext w:val="true"/>
        <w:spacing w:before="0" w:after="16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keepNext w:val="true"/>
        <w:spacing w:before="0" w:after="16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keepNext w:val="true"/>
        <w:spacing w:before="0" w:after="16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2.1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 xml:space="preserve">Endokrinologický ústav </w:t>
        <w:tab/>
        <w:tab/>
        <w:tab/>
        <w:tab/>
        <w:t>Capitol Development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xxx xxxxxx</w:t>
        <w:tab/>
        <w:tab/>
        <w:tab/>
        <w:t xml:space="preserve"> </w:t>
        <w:tab/>
        <w:tab/>
        <w:tab/>
        <w:t>xxxx xxxxxxx jedna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eastAsia="Times New Roman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2:00Z</dcterms:created>
  <dc:creator>Uživatel</dc:creator>
  <dc:description/>
  <dc:language>en-US</dc:language>
  <cp:lastModifiedBy>Šamšová Jana</cp:lastModifiedBy>
  <dcterms:modified xsi:type="dcterms:W3CDTF">2023-01-26T10:42:00Z</dcterms:modified>
  <cp:revision>2</cp:revision>
  <dc:subject/>
  <dc:title/>
</cp:coreProperties>
</file>