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.0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CZC.cz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 máje 3236/103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oravská Ostra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0300 Ostra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6557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56557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x PC s Windows 10 Pro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1 993,5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71 812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25.1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1-26T09:55:00Z</dcterms:modified>
  <cp:revision>2</cp:revision>
  <dc:subject/>
  <dc:title>STATUTÁRNÍ MĚSTO VERÁČKOV</dc:title>
</cp:coreProperties>
</file>