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uzavřená dle § 2586 a násl. Zákona č. 89/2012 Sb. Občanský zákoník, v platném znění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na základě výběrového řízení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  <w:color w:val="000000"/>
          <w:sz w:val="24"/>
          <w:szCs w:val="24"/>
          <w:shd w:fill="F5F8FA" w:val="clear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5F8FA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5F8FA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5F8FA" w:val="clear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shd w:fill="F5F8FA" w:val="clear"/>
        </w:rPr>
        <w:t>T004/23V/00000097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cs-CZ"/>
        </w:rPr>
        <w:t xml:space="preserve">pořádaného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elektronickým tržištěm Tendermarket a interní objednávky zadavatele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uzavřená níže uvedeného dne, měsíce a roku mezi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firma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cs-CZ"/>
        </w:rPr>
        <w:t>PREMO s.r.o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zastoupená: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cs-CZ"/>
        </w:rPr>
        <w:t>xxxx xxxxx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se sídlem: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cs-CZ"/>
        </w:rPr>
        <w:t>Brněnská 474, Staré Město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DIČ: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cs-CZ"/>
        </w:rPr>
        <w:t>CZ26251531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IČO: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cs-CZ"/>
        </w:rPr>
        <w:t>26251531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Vedena u Krajského soudu v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cs-CZ"/>
        </w:rPr>
        <w:t>Brně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, oddíl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cs-CZ"/>
        </w:rPr>
        <w:t>C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, vložka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cs-CZ"/>
        </w:rPr>
        <w:t>40256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jako "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prodávající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firma ENDOKRINOLOGICKÝ ÚSTAV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zastoupená: xxxx xxxxxxx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se sídlem: Národní 139/8, Praha – Nové město 116 9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IČO:00023761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Vedena u MZČR, příspěvková organiz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jako "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kupující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Čl. I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Základní ustanove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A"/>
          <w:sz w:val="24"/>
          <w:szCs w:val="24"/>
          <w:lang w:eastAsia="cs-CZ"/>
        </w:rPr>
        <w:t xml:space="preserve">1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Předmětem smlouvy je dodávka zboží v množství a ceně dle výsledku výběrového řízení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32"/>
          <w:szCs w:val="32"/>
          <w:lang w:eastAsia="cs-C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cs-CZ"/>
        </w:rPr>
        <w:t>č. </w:t>
      </w:r>
      <w:r>
        <w:rPr>
          <w:rFonts w:cs="Arial" w:ascii="Arial" w:hAnsi="Arial"/>
          <w:b/>
          <w:bCs/>
          <w:color w:val="000000"/>
          <w:sz w:val="18"/>
          <w:szCs w:val="18"/>
          <w:shd w:fill="F5F8FA" w:val="clear"/>
        </w:rPr>
        <w:t>T004/23V/00000097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 pořádaného elektronickým tržištěm Tendermarke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shd w:fill="F5F8FA" w:val="clear"/>
          <w:lang w:eastAsia="cs-CZ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5F8FA" w:val="clear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A"/>
          <w:sz w:val="24"/>
          <w:szCs w:val="24"/>
          <w:lang w:eastAsia="cs-CZ"/>
        </w:rPr>
        <w:t xml:space="preserve">2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Kupující a prodávající prohlašují, že jsou způsobilí plnit své závazky z titulu této smlouvy a smluv na jejím základě uzavřených, a to v rámci svého předmětu podnikání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Čl. 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Předmětem této smlouvy je blíže upravit práva a povinnosti smluvních stran v souvislosti se zamýšlenou koupí a prodejem níže uvedeného zboží v množství a ceně dle výsledku výše uvedeného výběrového řízení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cs-CZ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Prodávající se zavazuje prodat a kupující se zavazuje koupit a zaplatit zboží.  Zboží a jeho přesná specifikace je uvedena v příloze kupní smlouvy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drawing>
          <wp:inline distT="0" distB="0" distL="0" distR="0">
            <wp:extent cx="8255" cy="95885"/>
            <wp:effectExtent l="0" t="0" r="0" b="0"/>
            <wp:docPr id="1" name="j_id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_id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Čl. III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Práva a povinnosti smluvních str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1. Prodávající je za podmínek této smlouvy povinen dodat kupujícímu zboží a umožnit mu nabýt vlastnické právo k tomuto zboží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2. Kupující je povinen prodávajícímu zaplatit za zboží kupní cenu dle této smlouvy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Čl. IV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Splnění kupní smlouvy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1. 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Závazky ze smluv uzavřených na základě této smlouvy zanikají splněním, nebo dohodou účastníků nebo ze zákona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Čl. V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Cenové a platební podmínky, přechod vlastnického práva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1. Smluvní strany sjednávají, že kupní cena zboží, uvedeného v bodu II., dodávaného prodávajícím kupujícímu na základě této smlouvy je celková částka předmětu dodávky </w:t>
        <w:br/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103 075,00 Kč bez DPH, tedy včetně DPH 124 720,75 K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2. Jako podklad k zaplacení kupní ceny vystaví prodávající fakturu s náležitostmi daňového dokladu dle platných právních předpisů. Uvedená cena je konečná, náklady spojené s balením, dopravou, složením zboží nese prodávající. 3. Vlastnické právo ke zboží přechází na kupujícího až po úplném zaplacení kupní ceny. Kupující se zavazuje zaplatit kupní cenu  do 30 dnů od dodání zbož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4. V případě, že bude kupující v prodlení s plněním jakéhokoliv závazku vůči prodávajícímu, nebo bude podán návrh na prohlášení konkursu na majetek kupujícího, nebo bude kupující v likvidaci, se stávají splatnými veškeré pohledávky prodávajícího za kupujícím, a zanikají účinky této smlouvy, nikoli od samého počátku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Čl. VI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Dodací podmín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Prodávající je povinen dodat zboží, dle podmínek uvedených v příslušném výběrovém řízení, ve sjednaném termínu na adresu kupujícího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Endokrinologický ústav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Národní 8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Praha 1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110 00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S vjezdem proti Ostrovní 12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Praha 1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110 00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a to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cs-CZ"/>
        </w:rPr>
        <w:t>do 7 dní od objednání zboží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. Čas a přesný termín dodání bude domluven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  <w:lang w:eastAsia="cs-CZ"/>
        </w:rPr>
        <w:t>minimálně dva pracovní dny předem na telefonu xxx xxx xxx (p.xxxx xxxx e-mail: xxxxxx</w:t>
      </w:r>
      <w:r>
        <w:rPr>
          <w:rFonts w:cs="Arial" w:ascii="Arial" w:hAnsi="Arial"/>
          <w:color w:val="222222"/>
          <w:shd w:fill="FFFFFF" w:val="clear"/>
        </w:rPr>
        <w:t>@</w:t>
      </w:r>
      <w:r>
        <w:rPr>
          <w:rFonts w:cs="Times New Roman;Times New Roman PSMT" w:ascii="Times New Roman;Times New Roman PSMT" w:hAnsi="Times New Roman;Times New Roman PSMT"/>
          <w:b/>
          <w:color w:val="4F81BD"/>
          <w:sz w:val="24"/>
          <w:szCs w:val="24"/>
          <w:u w:val="single"/>
          <w:lang w:eastAsia="cs-CZ"/>
        </w:rPr>
        <w:t>endo.cz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  <w:lang w:eastAsia="cs-CZ"/>
        </w:rPr>
        <w:t xml:space="preserve">), nebo xxx xxx xxx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2. Dokladem prokazujícím dodání zboží je dodací list. Dodavatel/ přepravce musí umožnit kontrolu dodávaného zboží zejména co se počtu, kvality a druhu týče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Čl. VII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Souhlas se zveřejněním</w:t>
      </w:r>
    </w:p>
    <w:p>
      <w:pPr>
        <w:pStyle w:val="Normal"/>
        <w:spacing w:lineRule="auto" w:line="240" w:before="0" w:after="0"/>
        <w:ind w:hanging="1920"/>
        <w:jc w:val="both"/>
        <w:rPr>
          <w:rFonts w:ascii="Times New Roman;Times New Roman PSMT" w:hAnsi="Times New Roman;Times New Roman PSMT" w:cs="Times New Roman;Times New Roman PSMT"/>
          <w:color w:val="222222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cs-CZ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  <w:lang w:eastAsia="cs-CZ"/>
        </w:rPr>
        <w:t>Prodávající souhlasí s tím, že tato smlouva bude zveřejněna na webových stránkách objednatele – kupujícího, na stránkách elektronického tržiště Tendermarket a současně v registru smluv v souladu s platnými právními předpisy ČR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69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69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 xml:space="preserve">Čl. VIII.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1. Smluvní strany se dohodly, že právní vztahy touto smlouvou výslovně neupravené se řídí platnými právními předpisy, zejména obchodním zákoníkem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2. Veškeré změny a doplňky této smlouvy musí být učiněny písemně, musí být očíslovány a podepsány oběma smluvními stranami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3. Tato smlouva byla sepsána ve dvou vyhotoveních v jazyce českém s tím, že každá ze smluvních stran obdrží po jednom vyhotovení. Tato smlouva nahrazuje veškerá předešlá ujednání mezi smluvními stranami v dané věci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4. Eventuální neplatnost některého ustanovení této smlouvy nemá vliv na platnost zbývajících ustanovení,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pokud z povahy této smlouvy nebo z jeho obsahu anebo z okolností, za nichž k ní došlo, nevyplývá, že toto ustanovení nelze oddělit od ostatních ustanovení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5. Smluvní strany svým podpisem stvrzují, že si tuto smlouvu přečetly, že byla sepsána podle jejich pravé, svobodné a vážné vůle, nikoliv v tísni a za nápadně nevýhodných podmínek a že tak učinily jako osoby k takovému úkonu oprávněné a způsobilé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6. Tato smlouva nabývá účinnosti dnem jejího podpisu oběma smluvními stranami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7. Strany považují smlouvu za podepsanou vložením smlouvy na elektronické tržiště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tbl>
      <w:tblPr>
        <w:tblW w:w="8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4366"/>
      </w:tblGrid>
      <w:tr>
        <w:trPr>
          <w:trHeight w:val="405" w:hRule="atLeast"/>
        </w:trPr>
        <w:tc>
          <w:tcPr>
            <w:tcW w:w="401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cs-CZ"/>
              </w:rPr>
              <w:t>Ve Starém Městě dne  13.1.2023</w:t>
            </w:r>
          </w:p>
        </w:tc>
        <w:tc>
          <w:tcPr>
            <w:tcW w:w="4366" w:type="dxa"/>
            <w:tcBorders>
              <w:top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cs-CZ"/>
              </w:rPr>
              <w:t>V Praze dne: 24.1.202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cs-CZ"/>
              </w:rPr>
              <w:t>Za prodávajícího</w:t>
            </w:r>
          </w:p>
        </w:tc>
        <w:tc>
          <w:tcPr>
            <w:tcW w:w="4366" w:type="dxa"/>
            <w:tcBorders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cs-CZ"/>
              </w:rPr>
              <w:t>Za kupujícího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366" w:type="dxa"/>
            <w:tcBorders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cs-CZ"/>
              </w:rPr>
              <w:t>………………………………………</w:t>
            </w:r>
          </w:p>
        </w:tc>
        <w:tc>
          <w:tcPr>
            <w:tcW w:w="4366" w:type="dxa"/>
            <w:tcBorders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cs-CZ"/>
              </w:rPr>
              <w:t>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40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cs-CZ"/>
              </w:rPr>
              <w:t>……………………</w:t>
            </w:r>
          </w:p>
        </w:tc>
        <w:tc>
          <w:tcPr>
            <w:tcW w:w="4366" w:type="dxa"/>
            <w:tcBorders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cs-CZ"/>
              </w:rPr>
              <w:t>……………………</w:t>
            </w:r>
          </w:p>
        </w:tc>
      </w:tr>
      <w:tr>
        <w:trPr>
          <w:trHeight w:val="240" w:hRule="atLeast"/>
        </w:trPr>
        <w:tc>
          <w:tcPr>
            <w:tcW w:w="4019" w:type="dxa"/>
            <w:tcBorders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cs-CZ"/>
              </w:rPr>
            </w:r>
          </w:p>
        </w:tc>
        <w:tc>
          <w:tcPr>
            <w:tcW w:w="4366" w:type="dxa"/>
            <w:tcBorders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019" w:type="dxa"/>
            <w:tcBorders>
              <w:left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366" w:type="dxa"/>
            <w:tcBorders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cs-CZ"/>
              </w:rPr>
              <w:t>Ředitelka ústavu</w:t>
            </w:r>
          </w:p>
        </w:tc>
      </w:tr>
      <w:tr>
        <w:trPr>
          <w:trHeight w:val="240" w:hRule="atLeast"/>
        </w:trPr>
        <w:tc>
          <w:tcPr>
            <w:tcW w:w="40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366" w:type="dxa"/>
            <w:tcBorders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Příloha číslo 1. Specifikace nabídnutého zboží.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25304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Calibri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MT" w:hAnsi="Times New Roman;Times New Roman PSMT" w:cs="Times New Roman;Times New Roman PSMT"/>
    </w:rPr>
  </w:style>
  <w:style w:type="character" w:styleId="ZpatChar">
    <w:name w:val="Zápatí Char"/>
    <w:qFormat/>
    <w:rPr>
      <w:rFonts w:ascii="Times New Roman;Times New Roman PSMT" w:hAnsi="Times New Roman;Times New Roman PSMT" w:cs="Times New Roman;Times New Roman PSM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8:00Z</dcterms:created>
  <dc:creator>khuziv1</dc:creator>
  <dc:description/>
  <cp:keywords/>
  <dc:language>en-US</dc:language>
  <cp:lastModifiedBy>Šamšová Jana</cp:lastModifiedBy>
  <dcterms:modified xsi:type="dcterms:W3CDTF">2023-01-26T09:28:00Z</dcterms:modified>
  <cp:revision>3</cp:revision>
  <dc:subject/>
  <dc:title>KUPNÍ SMLOUVA</dc:title>
</cp:coreProperties>
</file>