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335" w:leader="none"/>
          <w:tab w:val="left" w:pos="8252" w:leader="none"/>
        </w:tabs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3710</wp:posOffset>
                </wp:positionH>
                <wp:positionV relativeFrom="paragraph">
                  <wp:posOffset>-4889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-38.5pt;width:204.6pt;height:118.5pt" coordorigin="-746,-77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6;top:-77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9;top:95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5175</wp:posOffset>
                </wp:positionH>
                <wp:positionV relativeFrom="paragraph">
                  <wp:posOffset>-2540</wp:posOffset>
                </wp:positionV>
                <wp:extent cx="174625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ZE-3769/2023-1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2857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26" r="-2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zedms025366955</w:t>
                            </w:r>
                          </w:p>
                        </w:txbxContent>
                      </wps:txbx>
                      <wps:bodyPr anchor="t" lIns="635" tIns="47625" rIns="63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2.5pt;mso-wrap-distance-left:9.05pt;mso-wrap-distance-right:9.05pt;mso-wrap-distance-top:0pt;mso-wrap-distance-bottom:0pt;margin-top:-0.2pt;mso-position-vertical-relative:text;margin-left:360.25pt;mso-position-horizontal-relative:text">
                <v:textbox inset="0.000694444444444445in,0.0520833333333333in,0.000694444444444445in,0.0520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ZE-3769/2023-11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3550" cy="2857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26" r="-2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mzedms025366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ODATEK č. 1 – č. 382-2019-11142/1 </w:t>
      </w:r>
      <w:r>
        <w:rPr>
          <w:bCs/>
        </w:rPr>
        <w:t>(dále jen „</w:t>
      </w:r>
      <w:r>
        <w:rPr>
          <w:b/>
        </w:rPr>
        <w:t>Dodatek</w:t>
      </w:r>
      <w:r>
        <w:rPr>
          <w:bCs/>
        </w:rPr>
        <w:t>“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 Rámcové dohodě Centrální nákup kancelářských potřeb pro resort MZe a M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číslo smlouvy (DMS): 382-2019-11142 ze dne 01. 10. 2019 (dále jen „</w:t>
      </w:r>
      <w:r>
        <w:rPr>
          <w:b/>
          <w:bCs/>
        </w:rPr>
        <w:t>Dohoda</w:t>
      </w:r>
      <w:r>
        <w:rPr/>
        <w:t>“)</w:t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Defaul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CTIVA spol. s r. o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e sídlem: Veselská 686, 199 00 Praha 9 - Letňan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 Městským soudem v Praze, oddíl C, vložka 16077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zastoupena: xxxxxxxxxxx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O: 48111198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Č: CZ48111198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nkovní spojení: ČSOB a. s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č. účtu: 500032893/0300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</w:t>
      </w:r>
      <w:r>
        <w:rPr>
          <w:sz w:val="22"/>
          <w:szCs w:val="22"/>
        </w:rPr>
        <w:t xml:space="preserve">“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Ministerstvo zemědělství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 sídlem: Těšnov 65/17, 110 00 Praha 1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a: Mgr. Michalem Hutňanem, státním tajemníkem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kontaktní osoba ve věcech plnění Dohody: Mgr. Pavel Brokeš, ředitel Odboru vnitřní správy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ČO: 00020478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IČ: CZ00020478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č. účtu: 1226001/0710 </w:t>
      </w:r>
    </w:p>
    <w:p>
      <w:pPr>
        <w:pStyle w:val="RLProhlensmluvnchstran"/>
        <w:spacing w:lineRule="auto" w:line="360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szCs w:val="22"/>
        </w:rPr>
        <w:t>(dále jen</w:t>
      </w:r>
      <w:r>
        <w:rPr>
          <w:rFonts w:cs="Arial" w:ascii="Arial" w:hAnsi="Arial"/>
          <w:szCs w:val="22"/>
        </w:rPr>
        <w:t xml:space="preserve"> „Centrální zadavatel“ </w:t>
      </w:r>
      <w:r>
        <w:rPr>
          <w:rFonts w:cs="Arial" w:ascii="Arial" w:hAnsi="Arial"/>
          <w:b w:val="false"/>
          <w:bCs/>
          <w:szCs w:val="22"/>
        </w:rPr>
        <w:t>nebo</w:t>
      </w:r>
      <w:r>
        <w:rPr>
          <w:rFonts w:cs="Arial" w:ascii="Arial" w:hAnsi="Arial"/>
          <w:szCs w:val="22"/>
        </w:rPr>
        <w:t xml:space="preserve"> „MZe“)</w:t>
      </w:r>
    </w:p>
    <w:p>
      <w:pPr>
        <w:pStyle w:val="RLProhlensmluvnchstran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  <w:szCs w:val="22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360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/>
      </w:pPr>
      <w:r>
        <w:rPr/>
        <w:t>Centrální zadavatel uzavřel dne 01. 10. 2019 s Prodávajícím Dohodu na centrální nákup kancelářských potřeb pro resort MZe a Ministerstva kultury. Prodávající dne 12. 09. 2022 zaslal žádost o obnovu jednání o Dohodě v souladu s § 1765 zákona č. 89/2012 Sb., občanský zákoník, v platném znění (dále jen „</w:t>
      </w:r>
      <w:r>
        <w:rPr>
          <w:b/>
          <w:bCs/>
        </w:rPr>
        <w:t>občanský zákoník</w:t>
      </w:r>
      <w:r>
        <w:rPr/>
        <w:t>“). Centrální zadavatel dospěl k závěru, že jsou dány zákonné předpoklady dle § 1765 odst. 1 občanského zákoníku k obnovení jednání o Dohodě. Na základě této žádosti sjednaly Smluvní strany jednání dne 12. 10. 2022 v souladu s § 1765 občanského zákoníku, kde Prodávající požádal o navýšení cen vybraných položek s ohledem na nepředvídatelný nárůst cen, který způsobil, že jsou pro Prodávajícího vybrané položky již značně ztrátové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/>
      </w:pPr>
      <w:r>
        <w:rPr/>
        <w:t xml:space="preserve">Po uskutečněných jednáních a výměně korespondence s protinávrhy Smluvních stran, která je založena ve spise veřejné zakázky, předložil Prodávající finální návrh úprav navýšení vybraných položek, který Centrální zadavatel posoudil a následně akceptov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/>
      </w:pPr>
      <w:r>
        <w:rPr/>
        <w:t xml:space="preserve">Důvodem uzavření Dodatku je nepředpokládaná změna okolností, k níž došlo po uzavření Dohody zejména v souvislosti s dopady pandemie Covid-19 a </w:t>
      </w:r>
      <w:bookmarkStart w:id="0" w:name="_Hlk124765792"/>
      <w:r>
        <w:rPr/>
        <w:t xml:space="preserve">agresí Ruska vůči Ukrajině </w:t>
      </w:r>
      <w:r>
        <w:rPr>
          <w:rFonts w:cs="Arial"/>
        </w:rPr>
        <w:t xml:space="preserve">a s tím souvisejícími dopady na celosvětové trhy s komoditami potřebnými k plnění Dohody a tím souvisejícím nárůstem těchto cen, který založil v právech a povinnostech Smluvních stran zvlášť hrubý nepoměr znevýhodněním Prodávajícího neúměrným zvýšením nákladů plnění, přičemž tuto změnu nemohl Prodávající rozumně předpokládat ani nijak ovlivnit. </w:t>
      </w:r>
      <w:bookmarkEnd w:id="0"/>
      <w:r>
        <w:rPr/>
        <w:t xml:space="preserve"> Prodávající se tak prokazatelně ocitl v </w:t>
      </w:r>
      <w:bookmarkStart w:id="1" w:name="_Hlk124765873"/>
      <w:r>
        <w:rPr/>
        <w:t xml:space="preserve">dodavatelském vztahu vůči MZe v </w:t>
      </w:r>
      <w:bookmarkEnd w:id="1"/>
      <w:r>
        <w:rPr/>
        <w:t xml:space="preserve">dlouhodobé ztrátě. Za těchto podmínek nelze setrvávat na tom, aby Prodávající nesl veškeré riziko změny okolností v souvislosti se sjednanou cenou, a lze přistoupit ke změně závazku, neboť potřeba této změny, tj. navýšení jednotkových cen, aby Prodávající mohl dále plnit svoje povinnosti z Dohody, vznikla na základě okolností, které Centrální zadavatel v postavení zadavatele nemohl předvídat, i když jednal s péčí řádného hospodáře. </w:t>
      </w:r>
    </w:p>
    <w:p>
      <w:pPr>
        <w:pStyle w:val="Odstavecseseznamem"/>
        <w:ind w:left="426" w:hanging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/>
      </w:pPr>
      <w:r>
        <w:rPr/>
        <w:t xml:space="preserve">U vybraných položek tedy bude cena navýšena o Index cen průmyslových výrobců dle dat ČSÚ. Změna ceny dle předchozí věty bude provedena u položek, které nejsou Centrálnímu zadavateli dodávány za vyšší částku, než maximálně za cenu xxxxx % nad cenou, za kterou jsou Prodávajícím nakupovány. U těchto položek nebude již uplatněna inflační doložka dle čl. 5 odst. 5.6 Dohod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/>
      </w:pPr>
      <w:r>
        <w:rPr/>
        <w:t>S odkazem na čl. 14. odst. 14.6. Dohody sjednávají Centrální zadavatel a Prodávající tento Dodatek. Účelem Dodatku je stanovení cenových podmínek pro opakované dodávky kancelářských potřeb uvedených v příloze č. 1 tohoto Dodat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b/>
        </w:rPr>
        <w:t>Předmět Dodatku</w:t>
      </w:r>
      <w:bookmarkStart w:id="2" w:name="_Ref368044394"/>
    </w:p>
    <w:p>
      <w:pPr>
        <w:pStyle w:val="Textlnkuslovan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val="cs-CZ"/>
        </w:rPr>
        <w:t xml:space="preserve">Tento Dodatek nepředstavuje analogicky podstatnou změnu závazku ze smlouvy </w:t>
        <w:br/>
        <w:t xml:space="preserve">ve smyslu § 222 </w:t>
      </w:r>
      <w:r>
        <w:rPr>
          <w:rFonts w:eastAsia="Arial" w:cs="Arial" w:ascii="Arial" w:hAnsi="Arial"/>
        </w:rPr>
        <w:t>zákona č. 134/2016 Sb., o zadávání veřejných zakázek</w:t>
      </w:r>
      <w:r>
        <w:rPr>
          <w:rFonts w:eastAsia="Arial" w:cs="Arial" w:ascii="Arial" w:hAnsi="Arial"/>
          <w:lang w:val="cs-CZ"/>
        </w:rPr>
        <w:t>, v platném znění</w:t>
      </w:r>
      <w:r>
        <w:rPr>
          <w:rFonts w:eastAsia="Arial" w:cs="Arial" w:ascii="Arial" w:hAnsi="Arial"/>
        </w:rPr>
        <w:t xml:space="preserve"> (dále jen „</w:t>
      </w:r>
      <w:r>
        <w:rPr>
          <w:rFonts w:eastAsia="Arial" w:cs="Arial" w:ascii="Arial" w:hAnsi="Arial"/>
          <w:b/>
        </w:rPr>
        <w:t>ZZVZ</w:t>
      </w:r>
      <w:r>
        <w:rPr>
          <w:rFonts w:eastAsia="Arial" w:cs="Arial" w:ascii="Arial" w:hAnsi="Arial"/>
        </w:rPr>
        <w:t>“).</w:t>
      </w:r>
      <w:r>
        <w:rPr>
          <w:rFonts w:eastAsia="Arial" w:cs="Arial" w:ascii="Arial" w:hAnsi="Arial"/>
          <w:lang w:val="cs-CZ"/>
        </w:rPr>
        <w:t xml:space="preserve"> Jedná se o změnu v souladu s § 222 odst. 6 ZZVZ, tedy </w:t>
        <w:br/>
        <w:t>o změnu, jejíž potřeba vznikla v důsledku okolností, které zadavatel jednající s náležitou péčí nemohl předvídat, jelikož Dohoda byla uzavřena již v roce 2019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284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426" w:hanging="284"/>
        <w:jc w:val="both"/>
        <w:rPr>
          <w:rFonts w:cs="Arial"/>
        </w:rPr>
      </w:pPr>
      <w:r>
        <w:rPr/>
        <w:t xml:space="preserve">Z dosavadního znění přílohy č. 2 Dohody se </w:t>
      </w:r>
      <w:bookmarkStart w:id="3" w:name="_Hlk124765979"/>
      <w:r>
        <w:rPr/>
        <w:t>vyjímají položky uvedené v příloze č. 4 Dohody, která je uvedena v příloze č. 1 tohoto Dodatku. V této příloze č. 4 Dohody jsou uvedeny položky, na něž se ode dne účinnosti tohoto Dodatku nevztahuje úprava ceny dle čl. 5 odst. 5.6 Dohody (dále jen „</w:t>
      </w:r>
      <w:r>
        <w:rPr>
          <w:b/>
          <w:bCs/>
        </w:rPr>
        <w:t>Vybrané položky</w:t>
      </w:r>
      <w:r>
        <w:rPr/>
        <w:t>“ nebo jednotlivě „</w:t>
      </w:r>
      <w:r>
        <w:rPr>
          <w:b/>
          <w:bCs/>
        </w:rPr>
        <w:t>Vybraná položka</w:t>
      </w:r>
      <w:r>
        <w:rPr/>
        <w:t xml:space="preserve">“). </w:t>
      </w:r>
      <w:bookmarkEnd w:id="3"/>
      <w:r>
        <w:rPr/>
        <w:t xml:space="preserve"> Výše jednotkových cen Vybraných položek </w:t>
      </w:r>
      <w:bookmarkStart w:id="4" w:name="_Hlk124766034"/>
      <w:r>
        <w:rPr/>
        <w:t xml:space="preserve">je taktéž uvedena v Příloze č. 4 Dohody. Tato cena je ke dni účinnosti Dodatku pevně sjednána a nelze ji nijak změnit s výjimkou použití ustanovení uvedeného v čl. III. odst. 2 tohoto Dodatku. </w:t>
      </w:r>
      <w:bookmarkEnd w:id="4"/>
      <w:r>
        <w:rPr/>
        <w:t xml:space="preserve">Ostatní položky, které nejsou uvedeny v příloze č. 4 Dohody, zůstávají v platnosti dle přílohy č. 2 Doho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426" w:hanging="284"/>
        <w:jc w:val="both"/>
        <w:rPr>
          <w:rFonts w:cs="Arial"/>
        </w:rPr>
      </w:pPr>
      <w:r>
        <w:rPr>
          <w:rFonts w:cs="Arial"/>
        </w:rPr>
        <w:t xml:space="preserve">Smluvní strany se dále dohodly na následujícím doplnění čl. 5 odst. 5.6 Dohody: </w:t>
      </w:r>
      <w:r>
        <w:rPr>
          <w:rFonts w:eastAsia="Calibri" w:cs="Arial"/>
          <w:lang w:eastAsia="cs-CZ"/>
        </w:rPr>
        <w:t>(doplněný text je zvýrazněn tučným písmem).</w:t>
      </w:r>
    </w:p>
    <w:p>
      <w:pPr>
        <w:pStyle w:val="Normal"/>
        <w:spacing w:lineRule="auto" w:line="276" w:before="0" w:after="240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Ceny ostatních položek Katalogu v e-shopu </w:t>
      </w:r>
      <w:bookmarkStart w:id="5" w:name="_Hlk124766191"/>
      <w:r>
        <w:rPr>
          <w:b/>
          <w:bCs/>
          <w:i/>
          <w:iCs/>
        </w:rPr>
        <w:t>kromě položek uvedených v příloze č. 4 Dohody,</w:t>
      </w:r>
      <w:bookmarkEnd w:id="5"/>
      <w:r>
        <w:rPr>
          <w:i/>
          <w:iCs/>
        </w:rPr>
        <w:t xml:space="preserve"> budou upraveny v souladu s § 100 odst. 1 ZZVZ jedenkrát ročně, a to o hodnotu míry inflace vyjádřené změnou průměrného ročního indexu spotřebitelských cen </w:t>
      </w:r>
      <w:r>
        <w:rPr>
          <w:b/>
          <w:bCs/>
          <w:i/>
          <w:iCs/>
        </w:rPr>
        <w:t>(</w:t>
      </w:r>
      <w:r>
        <w:rPr>
          <w:i/>
          <w:iCs/>
        </w:rPr>
        <w:t>vyjadřuje procentní změnu průměrné cenové hladiny za 12 posledních měsíců proti průměru 12 předchozích měsíců). Hodnota indexu spotřebitelských cen bude zjišťována vždy k 15. 1. každého roku, po jejím zveřejnění na stránkách Českého statistického úřadu: https://www.czso.cz/. Ceny ostatních položek v e-shopu aktualizuje Prodávající po zohlednění oprávněných připomínek Centrálního zadavatele a po odsouhlasení (kontrole) kontaktní osobou Centrálního zadavatele vždy k 1.2. příslušného roku.“</w:t>
      </w:r>
      <w:bookmarkEnd w:id="2"/>
    </w:p>
    <w:p>
      <w:pPr>
        <w:pStyle w:val="Normal"/>
        <w:numPr>
          <w:ilvl w:val="0"/>
          <w:numId w:val="3"/>
        </w:numPr>
        <w:spacing w:lineRule="auto" w:line="276" w:before="0" w:after="240"/>
        <w:ind w:left="1428" w:hanging="1428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bookmarkStart w:id="6" w:name="_Hlk124766276"/>
      <w:bookmarkEnd w:id="6"/>
      <w:r>
        <w:rPr>
          <w:rFonts w:cs="Arial"/>
        </w:rPr>
        <w:t>Veškerá plnění na základě požadavků MZe nebo Pověřujícího zadavatele doručených  před nabytím účinnosti tohoto Dodatku budou Prodávajícím realizovány za ceny dle dosavadního znění Přílohy č. 2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bookmarkStart w:id="7" w:name="_Hlk124766276"/>
      <w:bookmarkStart w:id="8" w:name="_Hlk124766286"/>
      <w:bookmarkEnd w:id="7"/>
      <w:bookmarkEnd w:id="8"/>
      <w:r>
        <w:rPr>
          <w:rFonts w:cs="Arial"/>
        </w:rPr>
        <w:t xml:space="preserve">V případě, že během trvání (účinnosti) Dohody dojde ke snížení jednotkových cen vybraných položek v takové míře, že jednotlivá jednotková cena Vybrané položky dosáhne ceny odpovídající ceně, jíž by tato Vybraná položka dosáhla po úpravě dle čl. 5 odst. 5.6 Dohody k 01. 02. 2023, bude cena za danou položku snížena s účinností od 1. dne následujícího měsíce, k němuž došlo k tomuto snížení ceny, na úroveň ceny, jíž by dosáhla při realizaci vyhrazené změny dle čl. 5 odst. 5.6 Dohody k 01. 02. 2023.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  <w:bookmarkStart w:id="9" w:name="_Hlk124766286"/>
      <w:bookmarkStart w:id="10" w:name="_Hlk124766286"/>
      <w:bookmarkEnd w:id="10"/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/>
        <w:t>Dodatek nabývá platnosti podpisem druhé smluvní strany a účinnosti dne 01. 02. 2023, v případě, že bude uveřejněn v registru smluv ve smyslu odst. 2 tohoto článku, v opačném případě dnem jeho uveřejnění v registru smluv. Veškerá plnění na základě objednávek Centrálního zadavatele doručených Prodávajícímu před nabytím účinnosti tohoto Dodatku budou Prodávajícím realizovány za ceny dle dosavadního znění Dohody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/>
        <w:t xml:space="preserve">Prodávající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Smluvní strany se dohodly, že podklady dle tohoto odstavce odešle za účelem jejich uveřejnění správci registru smluv Centrální zadavatel, tím není dotčeno právo Prodávajícího k jejich odeslání. </w:t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/>
        <w:t>Dodatek je vyhotoven a Smluvními stranami uzavírán v elektronické formě ve formátu (.pdf) a bude podepsán oprávněnými osobami zaručeným elektronickým podpisem, přičemž každá ze Smluvních stran obdrží oboustranně elektronicky podepsaný datový soubor této Dohody.</w:t>
      </w:r>
    </w:p>
    <w:p>
      <w:pPr>
        <w:pStyle w:val="Normal"/>
        <w:spacing w:lineRule="auto" w:line="276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/>
        <w:t xml:space="preserve">Ostatní ustanovení Dohody zůstávají beze změny. </w:t>
      </w:r>
    </w:p>
    <w:p>
      <w:pPr>
        <w:pStyle w:val="Odstavecseseznamem"/>
        <w:ind w:left="426" w:hanging="284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/>
        <w:t>Nedílnou součástí Dodatku je Příloha č. 1 – Seznam vybraných položek, která tvoří novou přílohu Dohody č. 4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92"/>
      </w:tblGrid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Centrální zadavatel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V Praze dne dle podpisu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Mgr. Michal Hutňan</w:t>
            </w:r>
          </w:p>
          <w:p>
            <w:pPr>
              <w:pStyle w:val="RLProhlensmluvnchstran"/>
              <w:spacing w:lineRule="auto" w:line="276" w:before="0" w:after="0"/>
              <w:rPr>
                <w:rFonts w:ascii="Arial" w:hAnsi="Arial" w:eastAsia="Arial" w:cs="Arial"/>
                <w:b w:val="false"/>
                <w:b w:val="false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bCs/>
                <w:lang w:eastAsia="ar-SA"/>
              </w:rPr>
              <w:t>státní tajemník</w:t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rodávající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>V Praze dne dle podpisu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Cs w:val="22"/>
              </w:rPr>
              <w:t>ACTIVA spol. s r. 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xxxxxxxxxxx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/>
              <w:t>xxxxxxxxxxx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1" o:spid="shape_0" fillcolor="gray" stroked="f" o:allowincell="f" style="position:absolute;margin-left:226.75pt;margin-top:360.6pt;width:0pt;height:6.5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Textlnkuslovan">
    <w:name w:val="Text článku číslovaný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0:00Z</dcterms:created>
  <dc:creator>Dvořáková Romana</dc:creator>
  <dc:description/>
  <cp:keywords/>
  <dc:language>en-US</dc:language>
  <cp:lastModifiedBy>Polanecká Barbora</cp:lastModifiedBy>
  <cp:lastPrinted>2022-02-17T08:50:00Z</cp:lastPrinted>
  <dcterms:modified xsi:type="dcterms:W3CDTF">2023-01-26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ObsahParam1">
    <vt:lpwstr>dms_ObsahParam1</vt:lpwstr>
  </property>
  <property fmtid="{D5CDD505-2E9C-101B-9397-08002B2CF9AE}" pid="3" name="dms_PNASpravce">
    <vt:lpwstr>dms_PNASpravce</vt:lpwstr>
  </property>
  <property fmtid="{D5CDD505-2E9C-101B-9397-08002B2CF9AE}" pid="4" name="dms_PPASpravce">
    <vt:lpwstr>dms_PPASpravce</vt:lpwstr>
  </property>
  <property fmtid="{D5CDD505-2E9C-101B-9397-08002B2CF9AE}" pid="5" name="dms_SZSSpravce">
    <vt:lpwstr>dms_SZSSpravce</vt:lpwstr>
  </property>
  <property fmtid="{D5CDD505-2E9C-101B-9397-08002B2CF9AE}" pid="6" name="dms_VNVSpravce">
    <vt:lpwstr>dms_VNVSpravce</vt:lpwstr>
  </property>
  <property fmtid="{D5CDD505-2E9C-101B-9397-08002B2CF9AE}" pid="7" name="dms_adresat">
    <vt:lpwstr>dms_adresat</vt:lpwstr>
  </property>
  <property fmtid="{D5CDD505-2E9C-101B-9397-08002B2CF9AE}" pid="8" name="dms_adresat_adresa">
    <vt:lpwstr>dms_adresat_adresa</vt:lpwstr>
  </property>
  <property fmtid="{D5CDD505-2E9C-101B-9397-08002B2CF9AE}" pid="9" name="dms_adresat_dat_narozeni">
    <vt:lpwstr>dms_adresat_dat_narozeni</vt:lpwstr>
  </property>
  <property fmtid="{D5CDD505-2E9C-101B-9397-08002B2CF9AE}" pid="10" name="dms_adresat_ic">
    <vt:lpwstr>dms_adresat_ic</vt:lpwstr>
  </property>
  <property fmtid="{D5CDD505-2E9C-101B-9397-08002B2CF9AE}" pid="11" name="dms_adresat_jmeno">
    <vt:lpwstr>dms_adresat_jmeno</vt:lpwstr>
  </property>
  <property fmtid="{D5CDD505-2E9C-101B-9397-08002B2CF9AE}" pid="12" name="dms_carovy_kod">
    <vt:lpwstr>dms_carovy_kod</vt:lpwstr>
  </property>
  <property fmtid="{D5CDD505-2E9C-101B-9397-08002B2CF9AE}" pid="13" name="dms_cj">
    <vt:lpwstr>dms_cj</vt:lpwstr>
  </property>
  <property fmtid="{D5CDD505-2E9C-101B-9397-08002B2CF9AE}" pid="14" name="dms_datum">
    <vt:lpwstr>dms_datum</vt:lpwstr>
  </property>
  <property fmtid="{D5CDD505-2E9C-101B-9397-08002B2CF9AE}" pid="15" name="dms_datum_textem">
    <vt:lpwstr>dms_datum_textem</vt:lpwstr>
  </property>
  <property fmtid="{D5CDD505-2E9C-101B-9397-08002B2CF9AE}" pid="16" name="dms_datum_vzniku">
    <vt:lpwstr>dms_datum_vzniku</vt:lpwstr>
  </property>
  <property fmtid="{D5CDD505-2E9C-101B-9397-08002B2CF9AE}" pid="17" name="dms_nadrizeny_reditel">
    <vt:lpwstr>dms_nadrizeny_reditel</vt:lpwstr>
  </property>
  <property fmtid="{D5CDD505-2E9C-101B-9397-08002B2CF9AE}" pid="18" name="dms_otisk_razitka">
    <vt:lpwstr>dms_otisk_razitka</vt:lpwstr>
  </property>
  <property fmtid="{D5CDD505-2E9C-101B-9397-08002B2CF9AE}" pid="19" name="dms_podpisova_dolozka">
    <vt:lpwstr>dms_podpisova_dolozka</vt:lpwstr>
  </property>
  <property fmtid="{D5CDD505-2E9C-101B-9397-08002B2CF9AE}" pid="20" name="dms_podpisova_dolozka_funkce">
    <vt:lpwstr>dms_podpisova_dolozka_funkce</vt:lpwstr>
  </property>
  <property fmtid="{D5CDD505-2E9C-101B-9397-08002B2CF9AE}" pid="21" name="dms_podpisova_dolozka_jmeno">
    <vt:lpwstr>dms_podpisova_dolozka_jmeno</vt:lpwstr>
  </property>
  <property fmtid="{D5CDD505-2E9C-101B-9397-08002B2CF9AE}" pid="22" name="dms_prijaty_cj">
    <vt:lpwstr>dms_prijaty_cj</vt:lpwstr>
  </property>
  <property fmtid="{D5CDD505-2E9C-101B-9397-08002B2CF9AE}" pid="23" name="dms_prijaty_ze_dne">
    <vt:lpwstr>dms_prijaty_ze_dne</vt:lpwstr>
  </property>
  <property fmtid="{D5CDD505-2E9C-101B-9397-08002B2CF9AE}" pid="24" name="dms_prilohy">
    <vt:lpwstr>dms_prilohy</vt:lpwstr>
  </property>
  <property fmtid="{D5CDD505-2E9C-101B-9397-08002B2CF9AE}" pid="25" name="dms_pripojene_dokumenty">
    <vt:lpwstr>dms_pripojene_dokumenty</vt:lpwstr>
  </property>
  <property fmtid="{D5CDD505-2E9C-101B-9397-08002B2CF9AE}" pid="26" name="dms_spisova_znacka">
    <vt:lpwstr>dms_spisova_znacka</vt:lpwstr>
  </property>
  <property fmtid="{D5CDD505-2E9C-101B-9397-08002B2CF9AE}" pid="27" name="dms_spravce_jmeno">
    <vt:lpwstr>dms_spravce_jmeno</vt:lpwstr>
  </property>
  <property fmtid="{D5CDD505-2E9C-101B-9397-08002B2CF9AE}" pid="28" name="dms_spravce_mail">
    <vt:lpwstr>dms_spravce_mail</vt:lpwstr>
  </property>
  <property fmtid="{D5CDD505-2E9C-101B-9397-08002B2CF9AE}" pid="29" name="dms_spravce_telefon">
    <vt:lpwstr>dms_spravce_telefon</vt:lpwstr>
  </property>
  <property fmtid="{D5CDD505-2E9C-101B-9397-08002B2CF9AE}" pid="30" name="dms_text">
    <vt:lpwstr>dms_text</vt:lpwstr>
  </property>
  <property fmtid="{D5CDD505-2E9C-101B-9397-08002B2CF9AE}" pid="31" name="dms_utvar_adresa">
    <vt:lpwstr>dms_utvar_adresa</vt:lpwstr>
  </property>
  <property fmtid="{D5CDD505-2E9C-101B-9397-08002B2CF9AE}" pid="32" name="dms_utvar_cislo">
    <vt:lpwstr>dms_utvar_cislo</vt:lpwstr>
  </property>
  <property fmtid="{D5CDD505-2E9C-101B-9397-08002B2CF9AE}" pid="33" name="dms_utvar_nazev">
    <vt:lpwstr>dms_utvar_nazev</vt:lpwstr>
  </property>
  <property fmtid="{D5CDD505-2E9C-101B-9397-08002B2CF9AE}" pid="34" name="dms_utvar_nazev_adresa">
    <vt:lpwstr>dms_utvar_nazev_adresa</vt:lpwstr>
  </property>
  <property fmtid="{D5CDD505-2E9C-101B-9397-08002B2CF9AE}" pid="35" name="dms_utvar_nazev_do_dopisu">
    <vt:lpwstr>dms_utvar_nazev_do_dopisu</vt:lpwstr>
  </property>
  <property fmtid="{D5CDD505-2E9C-101B-9397-08002B2CF9AE}" pid="36" name="dms_vec">
    <vt:lpwstr>dms_vec</vt:lpwstr>
  </property>
  <property fmtid="{D5CDD505-2E9C-101B-9397-08002B2CF9AE}" pid="37" name="dms_zpracoval_jmeno">
    <vt:lpwstr>dms_zpracoval_jmeno</vt:lpwstr>
  </property>
  <property fmtid="{D5CDD505-2E9C-101B-9397-08002B2CF9AE}" pid="38" name="dms_zpracoval_mail">
    <vt:lpwstr>dms_zpracoval_mail</vt:lpwstr>
  </property>
  <property fmtid="{D5CDD505-2E9C-101B-9397-08002B2CF9AE}" pid="39" name="dms_zpracoval_telefon">
    <vt:lpwstr>dms_zpracoval_telefon</vt:lpwstr>
  </property>
</Properties>
</file>