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C LETCI LETŇANY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 xml:space="preserve">Tomášem Divíškem, předsedou správní rady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8712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Tupolevova 669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199 00 Praha 9 - Letňa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-908156023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256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hokejových tréninků a akcí pro děti a mládež a členy spolku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HC Letci Letňany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, helm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 xml:space="preserve">       - na zadavatele:</w:t>
        <w:tab/>
        <w:br/>
        <w:t xml:space="preserve">       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 po dobu celého roku 2023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20 000 Kč (slovy: stodvace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2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7.01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HC LETCI LETŇANY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Tomáš Divíše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správní rad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Evidenční číslo: SluR-6/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6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3-01-25T13:20:00Z</dcterms:modified>
  <cp:revision>3</cp:revision>
  <dc:subject/>
  <dc:title>Evidenční číslo smlouvy:8085/07</dc:title>
</cp:coreProperties>
</file>