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ek č. C3-1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 smlouvě č. 319/1998-320-801-0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mezi smluvními stranam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souladu s ustanovením zákona č. 89/2012 Sb., občanského zákoníku v platném znění a ustanoveními zákona č. 541/2020 Sb., o odpadech v platném znění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hotovitel:</w:t>
        <w:tab/>
        <w:tab/>
        <w:tab/>
        <w:t>Technické služby Karviná, a. s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ídlo/místo podnikání:</w:t>
        <w:tab/>
        <w:tab/>
        <w:t>Bohumínská 1878, 735 06 Karviná – Nové Město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psáno:</w:t>
        <w:tab/>
        <w:tab/>
        <w:tab/>
        <w:t>v Obchodním rejstříku v Ostravě, oddíl B, vložka 121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upuje:</w:t>
        <w:tab/>
        <w:tab/>
        <w:tab/>
      </w:r>
      <w:r>
        <w:rPr>
          <w:rFonts w:cs="Calibri" w:ascii="Calibri" w:hAnsi="Calibri"/>
          <w:highlight w:val="black"/>
        </w:rPr>
        <w:t>Ing. Zbyněk Gajdacz, MPA, ředitel společnosti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Č:</w:t>
        <w:tab/>
        <w:tab/>
        <w:tab/>
        <w:tab/>
        <w:t>65138082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IČ:</w:t>
        <w:tab/>
        <w:tab/>
        <w:tab/>
        <w:tab/>
        <w:t>CZ6513808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  <w:tab/>
        <w:tab/>
        <w:t>Komerční banka Karviná, a. s., pobočka Karviná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ab/>
      </w:r>
      <w:r>
        <w:rPr>
          <w:rFonts w:cs="Calibri" w:ascii="Calibri" w:hAnsi="Calibri"/>
          <w:szCs w:val="24"/>
          <w:highlight w:val="black"/>
        </w:rPr>
        <w:t>19-3488910297/010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věcech odpadů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oprávněn jednat:</w:t>
      </w:r>
      <w:r>
        <w:rPr>
          <w:rFonts w:cs="Calibri" w:ascii="Calibri" w:hAnsi="Calibri"/>
          <w:szCs w:val="24"/>
        </w:rPr>
        <w:tab/>
        <w:tab/>
        <w:t>Ing. Michal Bartečko, vedoucí provozovny Odpad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</w:t>
        <w:tab/>
        <w:tab/>
        <w:tab/>
        <w:tab/>
        <w:t>596 302 146</w:t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E-mail: </w:t>
        <w:tab/>
        <w:tab/>
        <w:tab/>
      </w:r>
      <w:r>
        <w:rPr>
          <w:rFonts w:cs="Calibri" w:ascii="Calibri" w:hAnsi="Calibri"/>
          <w:color w:val="000000"/>
          <w:szCs w:val="24"/>
        </w:rPr>
        <w:tab/>
      </w:r>
      <w:hyperlink r:id="rId2">
        <w:r>
          <w:rPr>
            <w:rStyle w:val="InternetLink"/>
            <w:rFonts w:cs="Calibri" w:ascii="Calibri" w:hAnsi="Calibri"/>
            <w:szCs w:val="24"/>
          </w:rPr>
          <w:t>odpady@tsk.cz</w:t>
        </w:r>
      </w:hyperlink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>(dále zhotovi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Objednatel:                 </w:t>
        <w:tab/>
        <w:tab/>
        <w:t xml:space="preserve">Základní škola a Mateřská škola Družby, Karviná,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 xml:space="preserve">příspěvková organizac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/místo podnikání:</w:t>
        <w:tab/>
        <w:tab/>
        <w:t xml:space="preserve">tř. Družby 1383/1, 735 06 Karviná – Nové Město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psáno:</w:t>
        <w:tab/>
        <w:tab/>
        <w:tab/>
        <w:t>--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upuje:</w:t>
        <w:tab/>
        <w:tab/>
        <w:tab/>
      </w:r>
      <w:r>
        <w:rPr>
          <w:rFonts w:cs="Calibri" w:ascii="Calibri" w:hAnsi="Calibri"/>
          <w:szCs w:val="24"/>
          <w:highlight w:val="black"/>
        </w:rPr>
        <w:t>Mgr. Andrzej Szyja, ředite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ační adresa:</w:t>
        <w:tab/>
        <w:tab/>
        <w:t>tř. Družby 1383/1, 735 06 Karviná – Nové Měs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</w:t>
        <w:tab/>
        <w:tab/>
        <w:tab/>
        <w:tab/>
        <w:t>48004472</w:t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ab/>
        <w:tab/>
        <w:tab/>
        <w:t xml:space="preserve">není plátce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Bankovní spojení:</w:t>
        <w:tab/>
        <w:tab/>
      </w:r>
      <w:r>
        <w:rPr>
          <w:rFonts w:cs="Calibri" w:ascii="Calibri" w:hAnsi="Calibri"/>
          <w:color w:val="000000"/>
          <w:szCs w:val="24"/>
        </w:rPr>
        <w:t>Komerční banka Karviná, a.s., pobočka Karviná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íslo účtu:</w:t>
        <w:tab/>
        <w:tab/>
        <w:tab/>
      </w:r>
      <w:r>
        <w:rPr>
          <w:rFonts w:cs="Calibri" w:ascii="Calibri" w:hAnsi="Calibri"/>
          <w:color w:val="000000"/>
          <w:szCs w:val="24"/>
          <w:highlight w:val="black"/>
        </w:rPr>
        <w:t>5734791/0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e věcech smluvních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rávněn jednat:</w:t>
        <w:tab/>
        <w:tab/>
        <w:t xml:space="preserve">Ing. Daniela Pawlitová, ekonomka 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l.:</w:t>
        <w:tab/>
        <w:tab/>
        <w:tab/>
        <w:tab/>
        <w:t>596 311 317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 pro zasílání fakturace:</w:t>
        <w:tab/>
      </w:r>
      <w:hyperlink r:id="rId3">
        <w:r>
          <w:rPr>
            <w:rStyle w:val="InternetLink"/>
            <w:rFonts w:cs="Calibri" w:ascii="Calibri" w:hAnsi="Calibri"/>
            <w:szCs w:val="24"/>
          </w:rPr>
          <w:t>pawlitova@zsdruzby.cz</w:t>
        </w:r>
      </w:hyperlink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>(dále jen objednatel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ě smluvní strany uzavírají mezi sebou dodatek následujícího znění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Cs w:val="24"/>
        </w:rPr>
        <w:t>Článek č. I. se mění a nově zní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311"/>
        <w:gridCol w:w="1099"/>
        <w:gridCol w:w="1418"/>
        <w:gridCol w:w="1701"/>
      </w:tblGrid>
      <w:tr>
        <w:trPr>
          <w:trHeight w:val="1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ovišt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lový systém*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log č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030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měsný komunální odpa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lový systém/ </w:t>
            </w:r>
            <w:r>
              <w:rPr>
                <w:rFonts w:cs="Calibri" w:ascii="Calibri" w:hAnsi="Calibri"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tříděný odpad (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07, 20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asty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městí Budovatelů 1389 - Spojka, Karviná-Nové Měst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T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Vyhlídce 1383, Karviná-Nové Měs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T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. Družby 1338/42, Karviná-Nové Město (MŠ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T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pytlový systém - v tabulce bude udáno počet pytlů na 1 rok / interval odvoz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enda:</w:t>
        <w:tab/>
        <w:t>T1</w:t>
        <w:tab/>
        <w:t xml:space="preserve">1x týdn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2</w:t>
        <w:tab/>
        <w:t xml:space="preserve">2x týdně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V</w:t>
        <w:tab/>
        <w:tab/>
        <w:tab/>
        <w:t xml:space="preserve">dle telefonní výzvy osob původce odpadů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č. III, Cena za služby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bCs/>
        </w:rPr>
        <w:t xml:space="preserve">Roční cena 1 nádoby o objemu 1100 l </w:t>
      </w:r>
      <w:r>
        <w:rPr>
          <w:rFonts w:cs="Calibri" w:ascii="Calibri" w:hAnsi="Calibri"/>
          <w:b w:val="false"/>
          <w:bCs/>
        </w:rPr>
        <w:t>na směsný komunální odpad</w:t>
      </w:r>
      <w:r>
        <w:rPr>
          <w:rFonts w:cs="Calibri" w:ascii="Calibri" w:hAnsi="Calibri"/>
          <w:bCs/>
        </w:rPr>
        <w:t xml:space="preserve"> s intervalem vývozu 1 x týdně činí: 9.113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Heading2"/>
        <w:rPr/>
      </w:pPr>
      <w:r>
        <w:rPr>
          <w:rFonts w:cs="Calibri" w:ascii="Calibri" w:hAnsi="Calibri"/>
          <w:bCs/>
        </w:rPr>
        <w:t xml:space="preserve">Roční cena 1 nádoby o objemu 1100 l </w:t>
      </w:r>
      <w:r>
        <w:rPr>
          <w:rFonts w:cs="Calibri" w:ascii="Calibri" w:hAnsi="Calibri"/>
          <w:b w:val="false"/>
          <w:bCs/>
        </w:rPr>
        <w:t>na směsný komunální odpad</w:t>
      </w:r>
      <w:r>
        <w:rPr>
          <w:rFonts w:cs="Calibri" w:ascii="Calibri" w:hAnsi="Calibri"/>
          <w:bCs/>
        </w:rPr>
        <w:t xml:space="preserve"> s intervalem vývozu 2 x týdně činí: 18.225,- Kč.</w:t>
      </w:r>
    </w:p>
    <w:p>
      <w:pPr>
        <w:pStyle w:val="Normal"/>
        <w:rPr/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Heading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>Cena jednorázového odvozu pytlů vozidlem Avie dle aktuálně platného ce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ceně bude připočteno DPH ve výši platných daňových předpis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tištěné služb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ní účtován v případě elektronické fakturace. Faktury jsou posílány ve formátu PDF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kontaktní email:  </w:t>
      </w:r>
      <w:hyperlink r:id="rId4">
        <w:r>
          <w:rPr>
            <w:rStyle w:val="InternetLink"/>
            <w:rFonts w:cs="Calibri" w:ascii="Calibri" w:hAnsi="Calibri"/>
            <w:b/>
          </w:rPr>
          <w:t>uctarna.svajnochova@tsk.cz</w:t>
        </w:r>
      </w:hyperlink>
      <w:r>
        <w:rPr>
          <w:rFonts w:cs="Calibri" w:ascii="Calibri" w:hAnsi="Calibri"/>
          <w:b/>
        </w:rPr>
        <w:t xml:space="preserve"> nebo </w:t>
      </w:r>
      <w:hyperlink r:id="rId5">
        <w:r>
          <w:rPr>
            <w:rStyle w:val="InternetLink"/>
            <w:rFonts w:cs="Calibri" w:ascii="Calibri" w:hAnsi="Calibri"/>
            <w:b/>
          </w:rPr>
          <w:t>odpady@tsk.cz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ostatní ujednání této smlouvy vč. dodatků zůstávají v platnosti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si tento dodatek přečetly a souhlasí s jeho obsahem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dvou stejnopisech, z nichž každá smluvní strana obdrží po jednom vyhotovení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ouhlasí s uveřejněním celého obsahu dodatku v registru smluv dle zákona </w:t>
      </w:r>
    </w:p>
    <w:p>
      <w:pPr>
        <w:pStyle w:val="TextBody"/>
        <w:ind w:lef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340/2015 Sb., o registru smluv, v platném znění na dobu neurčitou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latnost tohoto dodatku byla dohodou u obou smluvních stran stanovena od 1. 1. 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účinnost od data zveřejnění v centrálním registru smlu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Karviné dne 24. 1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hotovitel: </w:t>
        <w:tab/>
        <w:tab/>
        <w:tab/>
        <w:tab/>
        <w:tab/>
        <w:tab/>
        <w:t xml:space="preserve">            Objednatel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--------------------------------------</w:t>
        <w:tab/>
        <w:t>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Zbyněk Gajdacz, MPA,</w:t>
      </w:r>
      <w:r>
        <w:rPr/>
        <w:tab/>
      </w:r>
      <w:r>
        <w:rPr>
          <w:rFonts w:cs="Calibri" w:ascii="Calibri" w:hAnsi="Calibri"/>
          <w:szCs w:val="24"/>
        </w:rPr>
        <w:t xml:space="preserve">Mgr. Andrzej Szyja,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ředitel společnosti</w:t>
        <w:tab/>
        <w:t>ředitel</w:t>
      </w:r>
    </w:p>
    <w:sectPr>
      <w:headerReference w:type="default" r:id="rId6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sz w:val="22"/>
    </w:rPr>
  </w:style>
  <w:style w:type="character" w:styleId="Zkladntext2Char">
    <w:name w:val="Základní text 2 Char"/>
    <w:qFormat/>
    <w:rPr>
      <w:b/>
      <w:bCs/>
      <w:sz w:val="22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pawlitova@zsdruzby.cz" TargetMode="External"/><Relationship Id="rId4" Type="http://schemas.openxmlformats.org/officeDocument/2006/relationships/hyperlink" Target="mailto:uctarna.svajnochova@tsk.cz" TargetMode="External"/><Relationship Id="rId5" Type="http://schemas.openxmlformats.org/officeDocument/2006/relationships/hyperlink" Target="mailto:odpady@ts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4:00Z</dcterms:created>
  <dc:creator>Word Development</dc:creator>
  <dc:description/>
  <cp:keywords/>
  <dc:language>en-US</dc:language>
  <cp:lastModifiedBy>Aneta Krejčí</cp:lastModifiedBy>
  <cp:lastPrinted>2023-01-25T13:29:00Z</cp:lastPrinted>
  <dcterms:modified xsi:type="dcterms:W3CDTF">2023-01-26T06:44:00Z</dcterms:modified>
  <cp:revision>3</cp:revision>
  <dc:subject/>
  <dc:title>nnn</dc:title>
</cp:coreProperties>
</file>