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077"/>
        <w:gridCol w:w="107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8449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284499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EZA, s.r.o.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Hraničkách 438/13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2  01  Vyšk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8817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588176</w:t>
            </w:r>
          </w:p>
        </w:tc>
      </w:tr>
      <w:tr>
        <w:trPr>
          <w:cantSplit w:val="true"/>
        </w:trPr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pis v OR KS Brno C 41761</w:t>
            </w:r>
          </w:p>
        </w:tc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. Vyškovská stavební společnos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spořitelna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60627359/0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U Vlečky 105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64  42  Modřice</w:t>
            </w:r>
          </w:p>
        </w:tc>
      </w:tr>
      <w:tr>
        <w:trPr>
          <w:cantSplit w:val="true"/>
        </w:trPr>
        <w:tc>
          <w:tcPr>
            <w:tcW w:w="52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3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u fasády komínu - kotelna Dukelská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ato objednávka/smlouva o dílo je uzavřená ve smyslu § 2586 a násl. zákona č. 89/2012 Sb.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čanského zákoníku v platném znění.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mět smlouvy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prava fasády komínu u kotelny Dukelská. Při realizaci bude provedena oprava omítky, penetrace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odkladu, stěrka včetně výztužné tkaniny, budou doplněny rohové lišty, pro konečnou úpravu fasády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bude použita silikonová probarvená omítka.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ermín plnění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Zahájení realizace    1. 6. 2017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Termín předání díla   30. 6. 2017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ísto plnění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lynová kotelna Dukelská. Adresa kotelny: Dukelská 796, 682 01 Vyškov.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celkem bez DPH     62.345,- Kč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latební podmínky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základě faktury vystavené po podpisu protokolu o dokončení se splatností 30 dní.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ato objednávka/smlouva o dílo bude uveřejněna prostřednictvím registru smluv postupem dle zákona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č. 340/2015 Sb., v plném znění.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Za objednatele: Ing. Michal Koutník, Ph.D., prokurista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Za dodavatele: Zdeněk Spáčil, jednatel společnosti</w:t>
            </w:r>
          </w:p>
        </w:tc>
      </w:tr>
      <w:tr>
        <w:trPr>
          <w:cantSplit w:val="true"/>
        </w:trPr>
        <w:tc>
          <w:tcPr>
            <w:tcW w:w="1076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  Vyškově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5.2017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………………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.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………………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.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………………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..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7002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Aleš Pospíšil</dc:creator>
  <dc:description/>
  <dc:language>en-US</dc:language>
  <cp:lastModifiedBy>Aleš Pospíšil</cp:lastModifiedBy>
  <dcterms:modified xsi:type="dcterms:W3CDTF">2017-05-26T12:52:00Z</dcterms:modified>
  <cp:revision>2</cp:revision>
  <dc:subject/>
  <dc:title/>
</cp:coreProperties>
</file>