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29"/>
        <w:gridCol w:w="16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3005 / Ko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79984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2879984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BECO Aquasport,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Denisova 504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6 01 Jičín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598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: dětské plavecké čepice + plavky pro plaveckou škol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 rok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7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8:00Z</dcterms:created>
  <dc:creator>FastReport</dc:creator>
  <dc:description/>
  <cp:keywords/>
  <dc:language>en-US</dc:language>
  <cp:lastModifiedBy>Radka Choděrová</cp:lastModifiedBy>
  <dcterms:modified xsi:type="dcterms:W3CDTF">2023-01-25T19:49:00Z</dcterms:modified>
  <cp:revision>3</cp:revision>
  <dc:subject/>
  <dc:title>Objednávka SZ</dc:title>
</cp:coreProperties>
</file>