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109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27. 12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Luboš Chvojan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evoluční 102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17 42 Krupka-Unčín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63786745 neplátce DPH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do 31.12.2022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701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výměnu topných těles v budovách SVKUL VH45 a WCH 1974/3 a instalatérské práce</w:t>
            </w:r>
          </w:p>
          <w:p>
            <w:pPr>
              <w:pStyle w:val="Normlnweb"/>
              <w:rPr/>
            </w:pPr>
            <w:r>
              <w:rPr/>
              <w:t>Celkem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97.359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1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3-01-25T15:31:00Z</dcterms:modified>
  <cp:revision>2</cp:revision>
  <dc:subject/>
  <dc:title/>
</cp:coreProperties>
</file>