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Ý DODATEK KE SMLOUVĚ č. 2010027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těmito smluvními stran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ykonavatel: </w:t>
      </w:r>
      <w:r>
        <w:rPr>
          <w:rFonts w:cs="Calibri" w:ascii="Calibri" w:hAnsi="Calibri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ab/>
        <w:tab/>
        <w:t>Hodějice 166, 684 01  Slavkov u Brna</w:t>
      </w:r>
    </w:p>
    <w:p>
      <w:pPr>
        <w:pStyle w:val="Normal"/>
        <w:rPr/>
      </w:pPr>
      <w:r>
        <w:rPr>
          <w:rFonts w:cs="Calibri" w:ascii="Calibri" w:hAnsi="Calibri"/>
        </w:rPr>
        <w:t xml:space="preserve">IČ:                        </w:t>
        <w:tab/>
        <w:tab/>
        <w:t>75478889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 xml:space="preserve">FO není plátcem DPH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ce: </w:t>
        <w:tab/>
        <w:tab/>
        <w:t>FO nezapsána v 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, kód banky:  </w:t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vatel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>Centrum služeb pro seniory Kyjov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ab/>
        <w:tab/>
      </w:r>
      <w:r>
        <w:rPr>
          <w:rFonts w:cs="Calibri" w:ascii="Calibri" w:hAnsi="Calibri"/>
          <w:bCs/>
        </w:rPr>
        <w:t>Strážovská 1095, 697 01  Kyjov</w:t>
      </w:r>
    </w:p>
    <w:p>
      <w:pPr>
        <w:pStyle w:val="Normal"/>
        <w:rPr/>
      </w:pPr>
      <w:r>
        <w:rPr>
          <w:rFonts w:cs="Calibri" w:ascii="Calibri" w:hAnsi="Calibri"/>
        </w:rPr>
        <w:t xml:space="preserve">IČ:                        </w:t>
        <w:tab/>
        <w:tab/>
        <w:t>469370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neplátce DP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egistrace: </w:t>
        <w:tab/>
        <w:tab/>
        <w:t>KS Brno, spis Pr 12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í :  </w:t>
        <w:tab/>
        <w:tab/>
      </w:r>
      <w:r>
        <w:rPr>
          <w:sz w:val="22"/>
        </w:rPr>
        <w:t>xxxxxxxxxxxxxxxx</w:t>
      </w:r>
      <w:r>
        <w:rPr>
          <w:rFonts w:cs="Calibri" w:ascii="Calibri" w:hAnsi="Calibri"/>
        </w:rPr>
        <w:t>, ředi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při jednání:   </w:t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</w:r>
      <w:r>
        <w:rPr>
          <w:sz w:val="22"/>
        </w:rPr>
        <w:t>xxxxxxxxxxxxxxxx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dodatkem se smlouva č. 2010027 mění v bodě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Cenové podmín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za jednu preventivní prohlídku PO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um služeb pro seniory Kyjov, příspěvková organizace  Strážovská 1095, 697 01  Kyjov  3500,- K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výkon činnosti při školení PO se sjednává smluvní cena  1700,- Kč za každé proškolení / 1 hodi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umentace PO není součástí této smlouvy, je zpracována na žádost objednatele, dle cenové nabídky popř. dohodnutého ceníku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4.1.  Cena za provedení sjednaných prací bude uhrazena objednatelem na základě předložené faktur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4.2. V případě, že si objednatel nepřevezme osobně, vyhrazuje si vykonavatel právo vystavit a doručit faktury v elektronické podobě. Prostřednictvím České pošty budou zasílány pouze na vyžádání objedn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3. Splatnost faktury se sjednává na 10 dnů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4. Při nedodržení splatnosti faktury je vykonavatel oprávněn účtovat denní smluvní pokutu ve výši 0,03% z dlužné částky za každý den prodlení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Ostatní body smlouvy zůstávají v platnosti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 Kyjově  dne :  16.1.2023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                             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ykonavatel: </w:t>
      </w:r>
      <w:r>
        <w:rPr>
          <w:sz w:val="22"/>
        </w:rPr>
        <w:t>xxxxxxxxxxxxxxxx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  <w:tab/>
        <w:t xml:space="preserve">        Objednavatel: </w:t>
      </w:r>
      <w:r>
        <w:rPr>
          <w:sz w:val="22"/>
        </w:rPr>
        <w:t>xxxxxxxxxxxxxxxx</w:t>
      </w:r>
      <w:r>
        <w:rPr>
          <w:rFonts w:cs="Calibri" w:ascii="Calibri" w:hAnsi="Calibri"/>
          <w:sz w:val="22"/>
          <w:szCs w:val="22"/>
        </w:rPr>
        <w:t>, ředitel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6:00Z</dcterms:created>
  <dc:creator>.</dc:creator>
  <dc:description/>
  <cp:keywords/>
  <dc:language>en-US</dc:language>
  <cp:lastModifiedBy>Helena Ždánská</cp:lastModifiedBy>
  <cp:lastPrinted>2004-09-13T14:02:00Z</cp:lastPrinted>
  <dcterms:modified xsi:type="dcterms:W3CDTF">2023-01-25T12:37:00Z</dcterms:modified>
  <cp:revision>5</cp:revision>
  <dc:subject/>
  <dc:title>DRUHÝ DODATEK KE SMLOUVĚ č</dc:title>
</cp:coreProperties>
</file>