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11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ynoservis Dohnal s.r.o.</w:t>
        <w:tab/>
        <w:tab/>
        <w:tab/>
      </w:r>
      <w:r>
        <w:rPr>
          <w:sz w:val="24"/>
          <w:szCs w:val="24"/>
        </w:rPr>
        <w:t>zastoupená: panem Petrem Dohnal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Vysoká cesta 112/10, 147 00 Praha 4 - Braník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036 88 127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30. 1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19. 1. 2023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11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-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2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3-01-25T13:24:00Z</dcterms:modified>
  <cp:revision>4</cp:revision>
  <dc:subject/>
  <dc:title>Dohoda</dc:title>
</cp:coreProperties>
</file>