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/>
      </w:pPr>
      <w:r>
        <w:rPr/>
      </w:r>
    </w:p>
    <w:p>
      <w:pPr>
        <w:pStyle w:val="Nadpis"/>
        <w:rPr>
          <w:color w:val="0000FF"/>
          <w:sz w:val="72"/>
        </w:rPr>
      </w:pPr>
      <w:r>
        <w:rPr>
          <w:color w:val="0000FF"/>
          <w:sz w:val="72"/>
        </w:rPr>
        <w:t>DOMOVNÍ  ŘÁD</w:t>
      </w:r>
    </w:p>
    <w:p>
      <w:pPr>
        <w:pStyle w:val="Normal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Heading8"/>
        <w:jc w:val="center"/>
        <w:rPr/>
      </w:pPr>
      <w:r>
        <w:rPr>
          <w:color w:val="0000FF"/>
          <w:sz w:val="48"/>
        </w:rPr>
        <w:t xml:space="preserve">administrativní budovy „ </w:t>
      </w:r>
      <w:r>
        <w:rPr>
          <w:i/>
          <w:color w:val="0000FF"/>
          <w:sz w:val="48"/>
        </w:rPr>
        <w:t>AB centrum</w:t>
      </w:r>
      <w:r>
        <w:rPr>
          <w:color w:val="0000FF"/>
          <w:sz w:val="48"/>
        </w:rPr>
        <w:t>“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třída Kosmonautů 989/8, Olomouc</w:t>
      </w:r>
    </w:p>
    <w:p>
      <w:pPr>
        <w:pStyle w:val="Normal"/>
        <w:jc w:val="center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</w:r>
    </w:p>
    <w:p>
      <w:pPr>
        <w:pStyle w:val="Normal"/>
        <w:jc w:val="center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</w:r>
    </w:p>
    <w:p>
      <w:pPr>
        <w:pStyle w:val="Normal"/>
        <w:jc w:val="center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</w:r>
    </w:p>
    <w:p>
      <w:pPr>
        <w:pStyle w:val="Normal"/>
        <w:jc w:val="center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4117340" cy="557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85" r="-74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340" cy="557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ek 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Vstup do budov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Provoz administrativní budovy ABcentrum  Olomouc je: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.1.Celková provozní doba: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) pracovní dny:  </w:t>
        <w:tab/>
        <w:tab/>
        <w:tab/>
        <w:t xml:space="preserve">    0 - 24                                   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b) sobota :               </w:t>
        <w:tab/>
        <w:tab/>
        <w:t xml:space="preserve">                0 - 24                         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c) neděle, svátky: </w:t>
        <w:tab/>
        <w:tab/>
        <w:tab/>
        <w:t xml:space="preserve">    0 - 24                           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Volný vstup – budova je odemknuta: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a) pracovní dny:                              </w:t>
        <w:tab/>
        <w:t>6,00- 18,00 hod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b) sobota, neděle:     </w:t>
        <w:tab/>
        <w:tab/>
        <w:t xml:space="preserve">            7,00- 12,00 hod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c) svátky :</w:t>
        <w:tab/>
        <w:tab/>
        <w:tab/>
        <w:t xml:space="preserve">       -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Vstup na zazvonění – budova je uzamčena a vrátný je přítomný: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a) pracovní dny:                             18,00 – 6,00 hod.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b) sobota, neděle:</w:t>
        <w:tab/>
        <w:t xml:space="preserve">                     12,00 - 7,00 hod.         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c) svátky :</w:t>
        <w:tab/>
        <w:tab/>
        <w:t xml:space="preserve">                     0 – 24 hod.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d) uzavření zadní brány                 18,00h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Při uzavření nájemní smlouvy sdělí každý nájemce pronajímateli :</w:t>
      </w:r>
    </w:p>
    <w:p>
      <w:pPr>
        <w:pStyle w:val="Normal"/>
        <w:numPr>
          <w:ilvl w:val="0"/>
          <w:numId w:val="24"/>
        </w:numPr>
        <w:rPr/>
      </w:pPr>
      <w:r>
        <w:rPr>
          <w:sz w:val="24"/>
          <w:szCs w:val="24"/>
        </w:rPr>
        <w:t>jméno, adresu bydliště a telefonní spojení na pracovníka nájemce, který bude oprávněn jménem  nájemce jednat ve všech provozních věcech s nájmem spojených (dále jen  „oprávněný pracovník“),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-      jména pracovníku nájemce, kteří budou oprávněni vstupovat i mimo pracovní dobu do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kanceláří nájemce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V době, kdy je budova  uzamčená, je povolen vstup do budovy pouze pracovníkům uvedeným v seznamu na vrátnici.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Přítomnost oprávněného pracovníka zaznamená vrátný do knihy. Jiné osoby mají přístup do budovy jen za přítomnosti oprávněného pracovníka.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Každý je povinen na vyzvání vrátní služby prokázat svojí totožnost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V případě, že při odchodu je budova uzavřená a vrátný je na pochůzce, použijte zvonku u vrátnice pro přivolání vrátného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2"/>
        </w:numPr>
        <w:rPr/>
      </w:pPr>
      <w:r>
        <w:rPr>
          <w:sz w:val="24"/>
          <w:szCs w:val="24"/>
        </w:rPr>
        <w:t>Pro příchod a odchod pracovníků z administrativní budovy, v době vstupu na zazvonění, je určen pouze hlavní vchod z ul.tř. Kosmonautů 8.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II.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Protipožární opatřen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tipožární opatření jsou řešena realizací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Pokynu ředitele fy.STAVHOLD a.s. pro organizaci, řízení a kontrolu požární ochrany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Požárním evakuačním plánem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Řádem ohlašovny požáru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Požární poplachovou směrnicí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které jsou nedílnou součástí domovního řádu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šechny vchody, chodby, schodiště a únikové cesty musí být udržovány vždy volné a průchodné.</w:t>
      </w:r>
    </w:p>
    <w:p>
      <w:pPr>
        <w:pStyle w:val="Normal"/>
        <w:ind w:firstLine="360"/>
        <w:rPr/>
      </w:pPr>
      <w:r>
        <w:rPr>
          <w:sz w:val="24"/>
          <w:szCs w:val="24"/>
        </w:rPr>
        <w:t xml:space="preserve">Do budovy – vyjma garáží – je zakázáno vnášet kola, motocykly apod.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plach je vyhlášen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voláním „HOŘÍ, HOŘÍ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telefonem  „HOŘÍ, OPUSŤTE  BUDOVU!“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ouření ve společných prostorech je povoleno pouze na vyhrazených místech , před a za budovou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Kuřáci zodpovídají za řádné uhašení nedopalků a pořádek po dokouření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III.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Manipulace s klíči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Po uzavření nájemní smlouvy převezme každý nájemce sadu klíčů od jednotlivých kanceláří.</w:t>
      </w:r>
    </w:p>
    <w:p>
      <w:pPr>
        <w:pStyle w:val="Normal"/>
        <w:ind w:left="360" w:firstLine="348"/>
        <w:rPr>
          <w:sz w:val="24"/>
          <w:szCs w:val="24"/>
        </w:rPr>
      </w:pPr>
      <w:r>
        <w:rPr>
          <w:sz w:val="24"/>
          <w:szCs w:val="24"/>
        </w:rPr>
        <w:t>Bez souhlasu pronajímatele není nájemce oprávněn k těmto klíčům pořizovat duplikáty, ani</w:t>
      </w:r>
    </w:p>
    <w:p>
      <w:pPr>
        <w:pStyle w:val="Normal"/>
        <w:ind w:left="360" w:firstLine="348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yměnit zámky.</w:t>
      </w:r>
    </w:p>
    <w:p>
      <w:pPr>
        <w:pStyle w:val="Normal"/>
        <w:ind w:left="708" w:hanging="0"/>
        <w:rPr/>
      </w:pPr>
      <w:r>
        <w:rPr>
          <w:b/>
          <w:sz w:val="24"/>
          <w:szCs w:val="24"/>
        </w:rPr>
        <w:t>Ztrátu klíče je nájemce povinen ohlásit neprodleně na vrátnici</w:t>
      </w:r>
      <w:r>
        <w:rPr>
          <w:sz w:val="24"/>
          <w:szCs w:val="24"/>
        </w:rPr>
        <w:t>.</w:t>
      </w:r>
    </w:p>
    <w:p>
      <w:pPr>
        <w:pStyle w:val="Normal"/>
        <w:ind w:left="70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Nebo jedna sada rezervních klíčů bude společně zapečetěná oprávněným pracovníkem nájemce a  zástupcem pronajímatele a bude uložená na vrátnici.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Pronajímatel je povinen zabezpečit ochranu těchto rezervních klíčů před zneužitím cizí osobou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 xml:space="preserve">Zapečetěné rezervní klíče je pronajímatel oprávněn použít ke vstupu do kanceláří nájemce pouze v případě, že tak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nebude moci učinit za přítomnosti oprávněného či jiného pracovníka nájemce a</w:t>
      </w:r>
    </w:p>
    <w:p>
      <w:pPr>
        <w:pStyle w:val="Normal"/>
        <w:numPr>
          <w:ilvl w:val="0"/>
          <w:numId w:val="24"/>
        </w:numPr>
        <w:rPr/>
      </w:pPr>
      <w:r>
        <w:rPr>
          <w:sz w:val="24"/>
          <w:szCs w:val="24"/>
        </w:rPr>
        <w:t>přístup bude vynucen havárií</w:t>
      </w:r>
    </w:p>
    <w:p>
      <w:pPr>
        <w:pStyle w:val="Normal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>bude nutno provést servis či opravu součástí budovy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O použití rezervních klíčů je pronajímatel povinen neprodleně nájemce informova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Za řádné uzamčení kanceláří odpovídá nájemce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  <w:szCs w:val="24"/>
        </w:rPr>
        <w:t>Po dohodě nájemce a pronajímatele mohou být zámky kanceláří opatřeny bezpečnostními vložkami. Spolu s rezervními klíči pak bude zapečetěná i karta s vyznačeným počtem klíčů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IV.</w:t>
      </w:r>
    </w:p>
    <w:p>
      <w:pPr>
        <w:pStyle w:val="Heading2"/>
        <w:ind w:left="708" w:right="0" w:hanging="0"/>
        <w:rPr>
          <w:szCs w:val="24"/>
        </w:rPr>
      </w:pPr>
      <w:r>
        <w:rPr>
          <w:szCs w:val="24"/>
        </w:rPr>
        <w:t>Provoz budovy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0"/>
        </w:numPr>
        <w:ind w:left="360" w:hanging="360"/>
        <w:rPr>
          <w:sz w:val="24"/>
          <w:szCs w:val="24"/>
        </w:rPr>
      </w:pPr>
      <w:r>
        <w:rPr>
          <w:sz w:val="24"/>
          <w:szCs w:val="24"/>
        </w:rPr>
        <w:t>Všichni pracovníci , zaměstnaní v budově jsou povinni  před  odchodem z budovy uzavřít okna,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zhasnout elektrické osvětlení, uzavřít vodovodní kohoutky, uhasit  nedopalky cigaret a po dobu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topné sezóny překontrolovat, zda neuniká voda z těles UT.</w:t>
      </w:r>
    </w:p>
    <w:p>
      <w:pPr>
        <w:pStyle w:val="Normal"/>
        <w:ind w:left="39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708" w:hanging="360"/>
        <w:rPr/>
      </w:pPr>
      <w:r>
        <w:rPr>
          <w:sz w:val="24"/>
          <w:szCs w:val="24"/>
        </w:rPr>
        <w:t>Nájemníci používající  v kancelářích elektrické spotřebiče, jsou povinni dodržovat ČSN 33 3320 a ČSN 33 2130, zejména při používání zásuvkového obvodu 230V, určeného k připojování spotřebičů do zásuvek v rozvodu 230V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Maximální dovolený příkon spotřebičů na jeden vývod (jedna zásuvka ve zdi) je 2000 VA (2kW). Dvojzásuvka je považována za jeden vývod.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akazuje se vodění psů do budovy a chování zvířat v budově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Je zakázáno vyklepávat prach a vyhazovat jakékoliv  předměty z oke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ozhlasové přijímače, magnetofony apod. musí být utlumeny tak, aby nerušily v sousední místnosti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Zakazuje se lepení plakátů, reklam, oznámení a informačních zpráv na zdech a oknech budovy. Výše uvedené je možno instalovat pouze na místa tomu vyhrazená, se souhlasem pronajímatel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Všichni uživatelé  výtahů jsou povinni dodržovat veškerá nařízení o provozu výtahu vyvěšená ve výtahu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Jakékoliv změny a přesuny  telefonních linek se smí provádět pouze na základě  žádosti a se souhlasem vedení společnosti. Veškeré poruchy se hlásí v pracovní době v kancelářích pronajímatele, mimo pracovní dobu na vrátnici.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Vstup do prostoru telefonní ústředny, rozvodny el. proudu,  strojoven výtahů a VST,  rozvodny vody, je všem nepovolaným osobám přísně zakázán.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kékoliv poškození havarijního rázu musí být neprodleně  hlášeno na vrátnici.</w:t>
      </w:r>
    </w:p>
    <w:p>
      <w:pPr>
        <w:pStyle w:val="Normal"/>
        <w:ind w:left="39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750" w:hanging="360"/>
        <w:rPr/>
      </w:pPr>
      <w:r>
        <w:rPr>
          <w:sz w:val="24"/>
          <w:szCs w:val="24"/>
        </w:rPr>
        <w:t xml:space="preserve">Nájemce je povinen bez prodlení pronajímateli sdělit potřebu jakýkoliv oprav nemovitosti či prostor a jejich vybavení nepodléhajících pojmu běžná údržba, k jejímuž provádění je nájemce zavázán. Nesplní –li  nájemce oznamovací povinnost ve smyslu předchozí věty, odpovídá za všechny škody vzniklé či  neodvrácené s ohledem na nesplnění oznamovací povinnosti. </w:t>
      </w:r>
    </w:p>
    <w:p>
      <w:pPr>
        <w:pStyle w:val="Normal"/>
        <w:ind w:left="39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750" w:hanging="360"/>
        <w:rPr/>
      </w:pPr>
      <w:r>
        <w:rPr>
          <w:sz w:val="24"/>
          <w:szCs w:val="24"/>
        </w:rPr>
        <w:t>Jakékoliv změny, opravy, úpravy, adaptace či rekonstrukce pronajatých prostor  včetně jejich  vybavení, vyjma úkonu podléhajících pojmu běžná údržba je nájemce oprávněn provádět pouze s písemným souhlasem pronajímatele  a na základě případných z povahy věci potřebných pravomocných povolení příslušných správních orgánů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Na parkoviště před a za budovou mohou vjíždět pouze osobní automobily. Dodávková auta a nákladní za účelem stěhování či zásobování a to na nezbytně dlouhou dobu.Parkování je možné na základě platné smlouvy O parkování na kterémkoliv volném parkovacím místě,mimo parkovací místa označená vodorovnou nebo svislou dopravní značkou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Při užívání příjezdových komunikací k budově je každý povinen dodržovat platná pravidl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silničního provozu, nepůsobit provozem motorových vozidel nadměrně nepříznivě na okolí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nepoužívat příjezdové komunikace ke skladování, nebo odkládání materiálu a k parkován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vozidel, vyjma míst k tomu určených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  <w:szCs w:val="24"/>
        </w:rPr>
        <w:t>Je zakázáno vjíždět automobily, osobními i nákladními  na chodník před vstupním schodištěm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Odstavení jízdních kol je možné do stojanů pro kol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  <w:szCs w:val="24"/>
        </w:rPr>
        <w:t>Nájemce dbá na to, aby jeho pracovníci  či pracovníci firem,  kteří pro něho vykonávají úklidové práce, veškeré vzniklé odpady řádně likvidovali a ukládali na vyhrazená místa. Pronajímatel nemá povinnost likvidace nebezpečných odpadů nájemců. Za likvidaci těchto odpadů zodpovídá nájemce. Nájemce se zavazuje třídit vlastní odpady řádně , dle všech platných norem a zákonů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V.</w:t>
      </w:r>
    </w:p>
    <w:p>
      <w:pPr>
        <w:pStyle w:val="Heading1"/>
        <w:rPr>
          <w:szCs w:val="24"/>
        </w:rPr>
      </w:pPr>
      <w:r>
        <w:rPr>
          <w:szCs w:val="24"/>
        </w:rPr>
        <w:t>Užívání nájemních prostor a zařízení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 Domovní  řád je závazný pro všechny nájemce i pronajímate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Pronajímatel má právo za účasti nájemce vstupovat do všech prostor jím užívaných, aby se přesvědčil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o stavu  a udržování pronajatých prostor i s ohledem na bezpečnost a dodržování protipožárních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opatření v běžné provozní době nájemce. Ve sporném případě se má za to, že provozní doba nájemce je  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doba od 8,00 hod, do 15,00 hod., jakož i kterákoliv jiná doba,  po kterou je přítomna osoba oprávněná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jednat jménem nájemce k předmětu nájmu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Nájemce je  povinen udržovat pronajaté prostory včetně jejich vybavení s péčí  řádného hospodáře a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ředcházet škodám  jim  hrozícím a smí je užívat jen k určenému a obvyklému účelu dle nájemní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smlouvy.     Nájemce je povinen na své náklady provádět běžnou údržbu pronajatých prosto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Vedoucí organizace nájemce zajistí, aby s ustanoveními tohoto Domovního řádu byli seznámeni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všichni pracovníci nájemc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 xml:space="preserve">5.Vedoucí organizace nájemce ručí dle právních norem za veškerou škodu,  která nastane zaviněním   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nebo přičiněním  pracovníků nájemce, zejména pak za škody, které nastaly nedodržením ustanovení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latného Domovního řádu ( viz čl.IV., odst.10,11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 xml:space="preserve">6.Za dodržování všech ustanovení Domovního řádu,  příkazů správy budov,  týkajících se provozu,  za 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dodržování  protipožárních, bezpečnostních a hygienických předpisů  vůči pronajímateli zodpovídá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ředitel organizac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VI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Práva a povinnosti pracovníků hospodářské správ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Vrátní služba má právo k: </w:t>
      </w:r>
    </w:p>
    <w:p>
      <w:pPr>
        <w:pStyle w:val="Normal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a)    prokázání totožnosti osob přicházející do budovy</w:t>
      </w:r>
    </w:p>
    <w:p>
      <w:pPr>
        <w:pStyle w:val="Normal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b)    prokázání vynášeného majetku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c)    pozastavení vnesení podezřelého majetku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Povinnosti údržbáře: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a)   provádění  údržby pro subjekty umístěné v administrativní budově AB centrum Olomouc.</w:t>
      </w:r>
    </w:p>
    <w:p>
      <w:pPr>
        <w:pStyle w:val="Normal"/>
        <w:ind w:left="70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Vedoucí hospodářské správy :</w:t>
      </w:r>
    </w:p>
    <w:p>
      <w:pPr>
        <w:pStyle w:val="Normal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>zastupuje pronajímatele při všech právních úkonech a jednáních týkajících se nájemního vztahu, včetně jeho   uzavření, změn a ukončení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2" w:firstLine="708"/>
        <w:rPr/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Článek VIII.</w:t>
      </w:r>
    </w:p>
    <w:p>
      <w:pPr>
        <w:pStyle w:val="Heading1"/>
        <w:rPr>
          <w:szCs w:val="24"/>
        </w:rPr>
      </w:pPr>
      <w:r>
        <w:rPr>
          <w:szCs w:val="24"/>
        </w:rPr>
        <w:t>Závěrečná ustanoven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Tyto pokyny nabývají účinnosti dnem: 01.01.2020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Změny v jednotlivých ustanoveních Domovního řádu budou vyhotovovány písemně v souvislosti s případnou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>změnou činnosti v administrativní budově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Podpisem smlouvy o pronájmu, nebo pracovní smlouvy, bere nájemce nebo pracovník ustanovení tohoto Domovního řádu na vědom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 Olomouci dne: 1.1.2020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chválil :  </w:t>
        <w:tab/>
        <w:t>ředitel  STAVHOLD  a.s.</w:t>
        <w:tab/>
      </w:r>
    </w:p>
    <w:p>
      <w:pPr>
        <w:pStyle w:val="Normal"/>
        <w:rPr>
          <w:rFonts w:ascii="Rage Italic" w:hAnsi="Rage Italic" w:cs="Rage Italic"/>
          <w:color w:val="0000FF"/>
          <w:sz w:val="24"/>
          <w:szCs w:val="24"/>
        </w:rPr>
      </w:pPr>
      <w:r>
        <w:rPr>
          <w:rFonts w:cs="Rage Italic" w:ascii="Rage Italic" w:hAnsi="Rage Italic"/>
          <w:color w:val="0000FF"/>
          <w:sz w:val="24"/>
          <w:szCs w:val="24"/>
        </w:rPr>
      </w:r>
    </w:p>
    <w:p>
      <w:pPr>
        <w:pStyle w:val="Normal"/>
        <w:rPr>
          <w:rFonts w:ascii="Rage Italic" w:hAnsi="Rage Italic" w:cs="Rage Italic"/>
          <w:color w:val="0000FF"/>
          <w:sz w:val="24"/>
          <w:szCs w:val="24"/>
        </w:rPr>
      </w:pPr>
      <w:r>
        <w:rPr>
          <w:rFonts w:cs="Rage Italic" w:ascii="Rage Italic" w:hAnsi="Rage Italic"/>
          <w:color w:val="0000FF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lohy:</w:t>
      </w:r>
    </w:p>
    <w:p>
      <w:pPr>
        <w:pStyle w:val="Normal"/>
        <w:numPr>
          <w:ilvl w:val="0"/>
          <w:numId w:val="18"/>
        </w:numPr>
        <w:rPr/>
      </w:pPr>
      <w:r>
        <w:rPr>
          <w:sz w:val="24"/>
          <w:szCs w:val="24"/>
        </w:rPr>
        <w:t>Pokyn ředitele STAVHOLD  a.s. pro organizaci, řízení a kontrolu požární ochrany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Požární evakuační plán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Řád ohlašovny požáru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Požární poplachová směrn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rPr>
          <w:szCs w:val="24"/>
        </w:rPr>
      </w:pPr>
      <w:r>
        <w:rPr>
          <w:szCs w:val="24"/>
        </w:rPr>
        <w:t>Pokyn ředitele firm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 organizaci, řízení a kontrolu požární ochran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 objektu „AB centrum „,tř.Kosmonautů 8,Olomouc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>Na základě § 15 zák.č. 133/1985 Sb o PO  odst. 1 písm.a)  vyhlášky MV č.246/2001 Sb., kterou se provádějí některá ustanovení zákona ČNR o požární ochraně vydávám tento pokyn  pro organizaci, řízení a kontrolu požární ochrany v objektu firmy STAVHOLD  a.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Základní ustanovení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3"/>
        </w:numPr>
        <w:rPr/>
      </w:pPr>
      <w:r>
        <w:rPr>
          <w:sz w:val="24"/>
          <w:szCs w:val="24"/>
        </w:rPr>
        <w:t>Na základě § 6 zákona č.133/ 85  Sb. A podle přílohy k zákonu ve znění pozdějších změn není objekt považován za objekt se zvýšeným požárním nebezpečím.</w:t>
      </w:r>
    </w:p>
    <w:p>
      <w:pPr>
        <w:pStyle w:val="Normal"/>
        <w:numPr>
          <w:ilvl w:val="1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Osobou odpovědnou za řízení, organizaci a kontrolu požární ochrany je vlastník objektu.</w:t>
      </w:r>
    </w:p>
    <w:p>
      <w:pPr>
        <w:pStyle w:val="Normal"/>
        <w:numPr>
          <w:ilvl w:val="1"/>
          <w:numId w:val="23"/>
        </w:numPr>
        <w:rPr/>
      </w:pPr>
      <w:r>
        <w:rPr>
          <w:sz w:val="24"/>
          <w:szCs w:val="24"/>
        </w:rPr>
        <w:t>Za plnění úkolů požární ochrany na jednotlivých pracovištích odpovídají všichni zaměstnanc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Ustavení funkcí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.Zápisy do požární knihy může pořizovat  ředitel firmy a jeho zástupce, který je seznámen se způsobem jejího vedení.</w:t>
      </w:r>
    </w:p>
    <w:p>
      <w:pPr>
        <w:pStyle w:val="Normal"/>
        <w:rPr/>
      </w:pPr>
      <w:r>
        <w:rPr>
          <w:sz w:val="24"/>
          <w:szCs w:val="24"/>
        </w:rPr>
        <w:t>2.2.K plnění dalších úkolů na úseku požární ochrany v objektu je pověřen údržbář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Dokumentace požární  ochran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Z důvodu náležitého plnění požární ochrany nařizuji vést tuto dokumentaci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    požární poplachové směrn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     požární evakuační plá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)     požární knihu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příkazy, zákazy a pokyny vydané na úseku požární ochrany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údaje o požárech, příčinách jejich vzniku, výsledky prováděných rozborů a provedená opatření na úseku požární ochrany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řád ohlašovny požáru a určení ohlašovny požár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>3.1 b)  požární poplachové směrnice vymezují povinnosti osob při vzniku požá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1 c)  požární evakuační plán řeší způsob evakuace osob  a majetku v případě požáru nebo živelné pohromy </w:t>
      </w:r>
    </w:p>
    <w:p>
      <w:pPr>
        <w:pStyle w:val="Normal"/>
        <w:rPr/>
      </w:pPr>
      <w:r>
        <w:rPr>
          <w:sz w:val="24"/>
          <w:szCs w:val="24"/>
        </w:rPr>
        <w:t xml:space="preserve">3.1 e)  požární kniha slouží ke zdokumentování všech důležitých skutečností týkajících se  požární ochrany  (školení, kontroly a prohlídky, kontroly dodržování předpisů o PO a kontrolu aktualizace poplachových směrnic a evak. plánů , revize VTZ, hydrantů a PHP a pod.) Zápis v požární knize má být opatřen datem, zjištěnou skutečností, návrhem opatření a podpisem osoby kontrolující i kontrolované. V případě, že je to nutné, předkládá se řediteli firmy okamžitě, jinak je možno předložit tuto řediteli jednou za tři měsíce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.l) řád ohlašovny požáru a určení ohlašovny požáru.</w:t>
      </w:r>
    </w:p>
    <w:p>
      <w:pPr>
        <w:pStyle w:val="Normal"/>
        <w:ind w:firstLine="36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Jako </w:t>
      </w:r>
      <w:r>
        <w:rPr>
          <w:b/>
          <w:sz w:val="24"/>
          <w:szCs w:val="24"/>
        </w:rPr>
        <w:t>ohlašovna požáru</w:t>
      </w:r>
      <w:r>
        <w:rPr>
          <w:sz w:val="24"/>
          <w:szCs w:val="24"/>
        </w:rPr>
        <w:t xml:space="preserve"> byla určena kancelář č. 1 – </w:t>
      </w:r>
      <w:r>
        <w:rPr>
          <w:b/>
          <w:sz w:val="24"/>
          <w:szCs w:val="24"/>
        </w:rPr>
        <w:t>vrátnice</w:t>
      </w:r>
      <w:r>
        <w:rPr>
          <w:sz w:val="24"/>
          <w:szCs w:val="24"/>
        </w:rPr>
        <w:t>, ve které řádem ohlašovny je uložen postup pro přivolání pomoci KZS v případě požáru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Dokumentace požární ochrany je uložena u zástupce ředitele firmy.</w:t>
      </w:r>
    </w:p>
    <w:p>
      <w:pPr>
        <w:pStyle w:val="Head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Povinnosti  vedoucích zaměstnanců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7"/>
        </w:numPr>
        <w:rPr/>
      </w:pPr>
      <w:r>
        <w:rPr>
          <w:sz w:val="24"/>
          <w:szCs w:val="24"/>
        </w:rPr>
        <w:t>Vedoucí zaměstnanci jsou povinni vytvářet podmínky k zabezpečení plnění všech úkolů požární ochrany.</w:t>
      </w:r>
    </w:p>
    <w:p>
      <w:pPr>
        <w:pStyle w:val="Normal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Vedoucí zaměstnanci se zúčastňují školení PO pro vedoucí zaměstnance ve spolupráci s Úřadem města v Olomouci </w:t>
      </w:r>
    </w:p>
    <w:p>
      <w:pPr>
        <w:pStyle w:val="Normal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nebo  účastí u školících organizací.</w:t>
      </w:r>
    </w:p>
    <w:p>
      <w:pPr>
        <w:pStyle w:val="Normal"/>
        <w:numPr>
          <w:ilvl w:val="1"/>
          <w:numId w:val="7"/>
        </w:numPr>
        <w:rPr/>
      </w:pPr>
      <w:r>
        <w:rPr>
          <w:sz w:val="24"/>
          <w:szCs w:val="24"/>
        </w:rPr>
        <w:t xml:space="preserve">Zajišťují operativní odstraňování požárních závad na svěřeném úseku.  Závady jejichž odstranění přesahuje jejich pravomoc, neodkladně hlásí řediteli firmy. </w:t>
      </w:r>
    </w:p>
    <w:p>
      <w:pPr>
        <w:pStyle w:val="Normal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Zajišťují stanovená opatření PO při provádění činností se zvýšeným požárním nebezpečím (povolení ke svařování a povinnosti z toho vyplývající a pod.)</w:t>
      </w:r>
    </w:p>
    <w:p>
      <w:pPr>
        <w:pStyle w:val="Normal"/>
        <w:numPr>
          <w:ilvl w:val="1"/>
          <w:numId w:val="7"/>
        </w:numPr>
        <w:rPr/>
      </w:pPr>
      <w:r>
        <w:rPr>
          <w:sz w:val="24"/>
          <w:szCs w:val="24"/>
        </w:rPr>
        <w:t>Zajišťují, aby zaměstnanci cizích firem, kteří dočasně vykonávají požárně nebezpečné činnosti nebo přicházejí do styku s těmito činnostmi na pracovištích, které řídí, byli prokazatelně proškoleni o PO.</w:t>
      </w:r>
    </w:p>
    <w:p>
      <w:pPr>
        <w:pStyle w:val="Normal"/>
        <w:numPr>
          <w:ilvl w:val="1"/>
          <w:numId w:val="7"/>
        </w:numPr>
        <w:rPr/>
      </w:pPr>
      <w:r>
        <w:rPr>
          <w:sz w:val="24"/>
          <w:szCs w:val="24"/>
        </w:rPr>
        <w:t>Kontrolují, zda na jimi řízených pracovištích jsou dodržovány předpisy  PO a zda přítomní zaměstnanci  respektují vydané příkazy, zákazy a pokyny týkající se P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Povinnosti zaměstnanců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Všichni zaměstnanci jsou v zájmu zajištění PO zejména povinni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>počínat si při práci a i při jiné činnosti tak, aby nezapříčinili vznik požáru, dodržovat předpisy PO, stanovené pracovní a  technologické postupy, vydané příkazy, zákazy a pokyny týkající se požární ochrany, seznámit se s požárními poplachovými směrnicemi  a evakuačním plánem.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>zpozorovaný požár neprodleně uhasit dostupnými hasebními prostředky, není-li to možné, neodkladně vyhlásit  požární poplach a přivolat pomoc dle požárních poplachových směrnic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znát způsob vyhlášení požárního poplachu a přivolání pomoci v případě požáru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>oznámit vznik každého požáru na pracovišti přímému nadřízenému zaměstnanci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zúčastnit se školení o PO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znát rozmístění prostředků PO (např. požárních hydrantů, přenosných hasicích přístrojů a pod.) a umět je používat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dbát o to, aby pracoviště po skončené práci bylo v požárně nezávadném stavu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>neodkladně hlásit svému nadřízenému zaměstnanci závady PO, které zjistil a dle svých možností aktivně se zúčastnit na jejich odstranění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nekouřit a nepoužívat otevřený oheň na místech se zvýšeným nebezpečím vzniku požáru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>dodržovat zásady bezpečného provozu tepelných, elektrických, plynových i jiných spotřebičů, jejichž používání bylo vedením firmy povoleno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dodržovat zásady bezpečné manipulace s hořlavými kapalinami, požárně nebezpečnými látkami, otevřeným ohněm a kovovými tlakovými nádobami k dopravě plynů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>nepoškozovat, neodstraňovat, nezneužívat nebo jinak nesnižovat účinnost zařízení a prostředků sloužících na ochranu  před požáry, včetně příslušných bezpečnostních značek a nápisů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7"/>
        </w:numPr>
        <w:rPr/>
      </w:pPr>
      <w:r>
        <w:rPr>
          <w:sz w:val="24"/>
          <w:szCs w:val="24"/>
        </w:rPr>
        <w:t>Ustanovení o povinnostech zaměstnanců se přiměřeně vztahuje i na osoby , které s jejich vědomím vedení firmy zdržují na jejich pracovištích za účelem provádění prací se zvýšeným nebezpečím požáru nebo přicházejí do styku s nebezpečnými místy nebo činnostm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)  Požární kontroly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>6.1 U právnických osob  provádějí kontrolu  vedoucí zaměstnanci na všech stupních řízení v rozsahu svých funkc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2 Povinnosti vedoucích zaměstnanců při organizování a provádění kontrol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doucí zaměstnanci provádějí kontrolu: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osobně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delegováním pravomoci na jednotlivé zaměstnance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>Delegováním pravomocí se vedoucí zaměstnanci nezbavují odpovědnosti za včasné a správné provádění kontrol, zejména za využívání jejich výsledků při řízení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3 Vnější kontrolu provádí  jednak orgány státního dozoru, jednak preventivní skupiny úřadu měst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>Z kontroly ze zpracovává  zápis a vedoucí zaměstnanci  jsou povinni:</w:t>
      </w:r>
    </w:p>
    <w:p>
      <w:pPr>
        <w:pStyle w:val="Normal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seznámit se s obsahem zápisu o výsledku provedené kontroly</w:t>
      </w:r>
    </w:p>
    <w:p>
      <w:pPr>
        <w:pStyle w:val="Normal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odstranit zjištěné závady  a jejich příčiny</w:t>
      </w:r>
    </w:p>
    <w:p>
      <w:pPr>
        <w:pStyle w:val="Normal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vyvozovat příslušné závěry vůči těm  zaměstnancům, kteří porušili své povinnosti  a zavinili zjištěné nedostatky</w:t>
      </w:r>
    </w:p>
    <w:p>
      <w:pPr>
        <w:pStyle w:val="Normal"/>
        <w:numPr>
          <w:ilvl w:val="0"/>
          <w:numId w:val="19"/>
        </w:numPr>
        <w:rPr/>
      </w:pPr>
      <w:r>
        <w:rPr>
          <w:sz w:val="24"/>
          <w:szCs w:val="24"/>
        </w:rPr>
        <w:t>podat  v určené lhůtě kontrolujícímu orgánu písemnou zprávu o opatřeních k odstranění zjištěných závad  a o výsledcích těchto opatřen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Oznámení a zpráva o požáru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>7.1 Každý požár, který vznikl v objektu je třeba neprodleně ohlásit hasičskému záchrannému sboru okresu na Schweitzerově  ulici v Olomou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2 Neodkladné oznámení vzniku požáru provádí zmocněný zaměstnanec osobně nebo telefonicky (ohlašovna požáru)</w:t>
      </w:r>
    </w:p>
    <w:p>
      <w:pPr>
        <w:pStyle w:val="Normal"/>
        <w:rPr/>
      </w:pPr>
      <w:r>
        <w:rPr>
          <w:sz w:val="24"/>
          <w:szCs w:val="24"/>
        </w:rPr>
        <w:t>7.3 O požáru se zasílá písemná zpráva vyšetřovatelům HZS okresu Olomouc v Schweitzerově  ulici jako podklad pro odborné  vyjádření do tří dnů po vzniku požáru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Rozbory požárů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>8.1 Podle přílohy č. 2 tohoto pokynu bude veden  vlastní přehled požárů, který bude zpracován  v celkovém rozboru za  uplynulý rok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Závěrečná a zrušující ustanovení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>9.1 Tento pokyn  nabývá účinnosti dnem  01.01.20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Olomouci dne :    01.20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Schválil : </w:t>
        <w:tab/>
        <w:t>ředitel  STAVHOLD a.s.</w:t>
        <w:tab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POŽÁRNÍ EVAKUAČNÍ PLÁN</w:t>
      </w:r>
    </w:p>
    <w:p>
      <w:pPr>
        <w:pStyle w:val="Normal"/>
        <w:jc w:val="center"/>
        <w:rPr/>
      </w:pPr>
      <w:r>
        <w:rPr>
          <w:sz w:val="22"/>
        </w:rPr>
        <w:t>pro objekt „ ABcentrum“,tř. Kosmonautů 8,Olomouc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Podle zákona č. 133/1985 Sb. ve znění pozdějších změn , určuji tento postup při evakuaci osob  a materiálu v případě požáru, havárie nebo živelné pohrom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</w:rPr>
        <w:t>Evakuaci osob a materiálu bude řídit ředitel nebo jeho zástupce, v případě jejích nepřítomnosti službu konající vrátný,nebo další osoba určená velitelem zásahové jednotk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Evakuace bude řízena z ředitelny AB Cent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 xml:space="preserve">Nutnost evakuace osob a materiálu z objektu bude vyhlášena telefonem,nebo voláním </w:t>
      </w:r>
    </w:p>
    <w:p>
      <w:pPr>
        <w:pStyle w:val="Normal"/>
        <w:ind w:firstLine="360"/>
        <w:rPr/>
      </w:pPr>
      <w:r>
        <w:rPr>
          <w:sz w:val="24"/>
        </w:rPr>
        <w:t>„</w:t>
      </w:r>
      <w:r>
        <w:rPr>
          <w:sz w:val="24"/>
        </w:rPr>
        <w:t>HOŘÍ, OPUSŤTE  BUDOVU!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</w:rPr>
        <w:t xml:space="preserve">Podle ohniska požáru budou evakuovány nejdříve ohrožené  prostory. Evakuace bude probíhat  po chodbách a schodišti na parkoviště před budovu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Kontrolu evakuovaných osob provedou ředitelé jednotlivých fir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</w:rPr>
        <w:t xml:space="preserve">První pomoc zraněným  poskytne lékař přivolané rychlé záchranné služby, jehož stanoviště bude dáno operativně podle situac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Evakuovaný materiál bude soustřeďován rovněž na parkovišti před objekt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 xml:space="preserve">Jeho střežením jsou pověřeni  zástupci jednotlivých firem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Olomouci dne : 01.202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chválil :</w:t>
        <w:tab/>
        <w:t xml:space="preserve"> ředitel  STAVHOLD a.s.</w:t>
        <w:tab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rPr/>
      </w:pPr>
      <w:r>
        <w:rPr>
          <w:color w:val="FF0000"/>
          <w:sz w:val="32"/>
          <w:szCs w:val="32"/>
        </w:rPr>
        <w:t xml:space="preserve">POŽÁRNÍ  POPLACHOVÉ SMĚRNICE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pro objekt  ABCENTRUM , tř. Kosmonautů 989/8 , Olomouc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plachové směrnice sledují rychlého a účinného zákroku v případě požáru , nehody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jiných stavech nouz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.  Každý, kdo zpozoruje v objektu požár, který může sám uhasit, je povinen tak učinit všemi dostupnými prostředky a následně to ohlásí na vrátnici ABcentra 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2.  Nestačí-li svými silami a dostupnými prostředky ke zdolání požáru, </w:t>
      </w:r>
      <w:r>
        <w:rPr>
          <w:rFonts w:cs="Arial" w:ascii="Arial" w:hAnsi="Arial"/>
          <w:b/>
          <w:sz w:val="24"/>
          <w:szCs w:val="24"/>
        </w:rPr>
        <w:t>vyhlásí</w:t>
      </w:r>
      <w:r>
        <w:rPr>
          <w:rFonts w:cs="Arial" w:ascii="Arial" w:hAnsi="Arial"/>
          <w:sz w:val="24"/>
          <w:szCs w:val="24"/>
        </w:rPr>
        <w:t xml:space="preserve"> požární poplach voláním   </w:t>
      </w:r>
      <w:r>
        <w:rPr>
          <w:rFonts w:cs="Arial" w:ascii="Arial" w:hAnsi="Arial"/>
          <w:b/>
          <w:sz w:val="24"/>
          <w:szCs w:val="24"/>
        </w:rPr>
        <w:t>HOŘÍ</w:t>
      </w:r>
      <w:r>
        <w:rPr>
          <w:rFonts w:cs="Arial" w:ascii="Arial" w:hAnsi="Arial"/>
          <w:sz w:val="24"/>
          <w:szCs w:val="24"/>
        </w:rPr>
        <w:t xml:space="preserve">   a prostřednictvím </w:t>
      </w:r>
      <w:r>
        <w:rPr>
          <w:rFonts w:cs="Arial" w:ascii="Arial" w:hAnsi="Arial"/>
          <w:b/>
          <w:sz w:val="24"/>
          <w:szCs w:val="24"/>
        </w:rPr>
        <w:t>telefonu</w:t>
      </w:r>
      <w:r>
        <w:rPr>
          <w:rFonts w:cs="Arial" w:ascii="Arial" w:hAnsi="Arial"/>
          <w:sz w:val="24"/>
          <w:szCs w:val="24"/>
        </w:rPr>
        <w:t xml:space="preserve"> přivolá </w:t>
      </w:r>
      <w:r>
        <w:rPr>
          <w:rFonts w:cs="Arial" w:ascii="Arial" w:hAnsi="Arial"/>
          <w:b/>
          <w:sz w:val="24"/>
          <w:szCs w:val="24"/>
        </w:rPr>
        <w:t>pomoc</w:t>
      </w:r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4"/>
          <w:szCs w:val="24"/>
        </w:rPr>
        <w:t>Ohlašovna požáru objektu</w:t>
      </w:r>
      <w:r>
        <w:rPr>
          <w:rFonts w:cs="Arial" w:ascii="Arial" w:hAnsi="Arial"/>
          <w:b/>
          <w:sz w:val="24"/>
          <w:szCs w:val="24"/>
        </w:rPr>
        <w:t xml:space="preserve">:    vrátnice  -   </w:t>
      </w:r>
      <w:r>
        <w:rPr>
          <w:rFonts w:cs="Arial" w:ascii="Arial" w:hAnsi="Arial"/>
          <w:b/>
          <w:color w:val="FF0000"/>
          <w:sz w:val="24"/>
          <w:szCs w:val="24"/>
        </w:rPr>
        <w:t>kl.  111</w:t>
      </w:r>
      <w:r>
        <w:rPr>
          <w:rFonts w:cs="Arial" w:ascii="Arial" w:hAnsi="Arial"/>
          <w:b/>
          <w:sz w:val="24"/>
          <w:szCs w:val="24"/>
        </w:rPr>
        <w:t xml:space="preserve"> nebo   </w:t>
      </w:r>
      <w:r>
        <w:rPr>
          <w:rFonts w:cs="Arial" w:ascii="Arial" w:hAnsi="Arial"/>
          <w:b/>
          <w:color w:val="FF0000"/>
          <w:sz w:val="24"/>
          <w:szCs w:val="24"/>
        </w:rPr>
        <w:t>tel. 585 231 335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ři hlášení uveďte: </w:t>
      </w:r>
      <w:r>
        <w:rPr>
          <w:rFonts w:cs="Arial" w:ascii="Arial" w:hAnsi="Arial"/>
          <w:b/>
          <w:sz w:val="24"/>
          <w:szCs w:val="24"/>
          <w:u w:val="single"/>
        </w:rPr>
        <w:t>kde hoří, co hoří, kdo volá</w:t>
      </w:r>
      <w:r>
        <w:rPr>
          <w:rFonts w:cs="Arial" w:ascii="Arial" w:hAnsi="Arial"/>
          <w:sz w:val="24"/>
          <w:szCs w:val="24"/>
        </w:rPr>
        <w:t xml:space="preserve"> (jméno, příjmení, číslo telefonu odkud voláte) a vyčkejte u telefonu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3. </w:t>
      </w:r>
      <w:r>
        <w:rPr>
          <w:rFonts w:cs="Arial" w:ascii="Arial" w:hAnsi="Arial"/>
          <w:b/>
        </w:rPr>
        <w:t>Důležitá telefonní čísl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379"/>
        <w:gridCol w:w="2761"/>
      </w:tblGrid>
      <w:tr>
        <w:trPr>
          <w:trHeight w:val="37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Policie  ČR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8</w:t>
            </w:r>
          </w:p>
        </w:tc>
      </w:tr>
      <w:tr>
        <w:trPr>
          <w:trHeight w:val="33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Hasiči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0</w:t>
            </w:r>
          </w:p>
        </w:tc>
      </w:tr>
      <w:tr>
        <w:trPr>
          <w:trHeight w:val="48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chranná služba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5</w:t>
            </w:r>
          </w:p>
        </w:tc>
      </w:tr>
      <w:tr>
        <w:trPr>
          <w:trHeight w:val="53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egrovaný záchranný system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2</w:t>
            </w:r>
          </w:p>
        </w:tc>
      </w:tr>
      <w:tr>
        <w:trPr>
          <w:trHeight w:val="52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ektrárenská pohotovost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40850860</w:t>
            </w:r>
          </w:p>
        </w:tc>
      </w:tr>
      <w:tr>
        <w:trPr>
          <w:trHeight w:val="52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lynárenská pohotovost           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39</w:t>
            </w:r>
          </w:p>
        </w:tc>
      </w:tr>
      <w:tr>
        <w:trPr>
          <w:trHeight w:val="36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dárenská pohotovost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585243263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Požár musí být dále neprodleně ohláše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0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0"/>
        <w:gridCol w:w="3248"/>
        <w:gridCol w:w="2847"/>
      </w:tblGrid>
      <w:tr>
        <w:trPr>
          <w:trHeight w:val="192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řediteli  AB Centr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708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XXXXXXX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b/>
          <w:sz w:val="22"/>
          <w:szCs w:val="22"/>
        </w:rPr>
        <w:t xml:space="preserve">.  </w:t>
      </w:r>
      <w:r>
        <w:rPr>
          <w:rFonts w:cs="Arial" w:ascii="Arial" w:hAnsi="Arial"/>
          <w:b/>
          <w:sz w:val="24"/>
          <w:szCs w:val="24"/>
        </w:rPr>
        <w:t>Po vyhlášení požárního poplachu</w:t>
      </w:r>
      <w:r>
        <w:rPr>
          <w:rFonts w:cs="Arial" w:ascii="Arial" w:hAnsi="Arial"/>
          <w:sz w:val="24"/>
          <w:szCs w:val="24"/>
        </w:rPr>
        <w:t xml:space="preserve"> nájemníci, pokud nejsou přímo ohroženi požárem, </w:t>
      </w:r>
      <w:r>
        <w:rPr>
          <w:rFonts w:cs="Arial" w:ascii="Arial" w:hAnsi="Arial"/>
          <w:b/>
          <w:sz w:val="24"/>
          <w:szCs w:val="24"/>
        </w:rPr>
        <w:t>neopouštějí</w:t>
      </w:r>
      <w:r>
        <w:rPr>
          <w:rFonts w:cs="Arial" w:ascii="Arial" w:hAnsi="Arial"/>
          <w:sz w:val="24"/>
          <w:szCs w:val="24"/>
        </w:rPr>
        <w:t xml:space="preserve"> své pracoviště bez pokynu vedoucího evakuace nebo velitele požární hlídky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Zaměstnanci objektu provádějí prvotní zásah a vypnutí proudu v ohroženém úseku nebo evakuaci osob a materiálu podle požárního evakuačního plánu nebo zaměstnance pověřeného řízením záchranných prací do příjezdu jednotky hasičů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6.  Před hašením elektrického zařízení ( el. rozvaděče , kabely apod.) se musí bezpečně vypnout elektrický proud  !!!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FF0000"/>
          <w:sz w:val="24"/>
          <w:szCs w:val="24"/>
        </w:rPr>
        <w:t>K hašení se použije hasicích přístrojů sněhových (CO</w:t>
      </w:r>
      <w:r>
        <w:rPr>
          <w:rFonts w:cs="Arial" w:ascii="Arial" w:hAnsi="Arial"/>
          <w:b/>
          <w:bCs/>
          <w:color w:val="FF0000"/>
          <w:sz w:val="24"/>
          <w:szCs w:val="24"/>
          <w:vertAlign w:val="subscript"/>
        </w:rPr>
        <w:t>2</w:t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) a práškových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Použití vodních či pěnových hasicích přístrojů nebo vody při nevypnutém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elektrickém  proudu je životu nebezpečn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7. Po příjezdu jednotky hasičů se všichni zaměstnanci a nájemníci řídí pokyny velitele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jednotky hasičů 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Olomouci :</w:t>
        <w:tab/>
        <w:t xml:space="preserve">1/2020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chválil :   XXXXXXXX , Z - TPO , 239/2002</w:t>
        <w:tab/>
        <w:tab/>
        <w:t xml:space="preserve">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  <w:t>ŘÁD  OHLAŠOVNY  POŽÁRU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ro objekt „AB centrum“,tř. Kosmonautů 8,Olomouc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     </w:t>
      </w:r>
      <w:r>
        <w:rPr>
          <w:sz w:val="24"/>
        </w:rPr>
        <w:t>Úkolem ohlašovny požáru ( dále jen OP ) je přijímat hlášení o vzniku požáru v budově, vyhlásit</w:t>
      </w:r>
    </w:p>
    <w:p>
      <w:pPr>
        <w:pStyle w:val="Normal"/>
        <w:rPr/>
      </w:pPr>
      <w:r>
        <w:rPr>
          <w:sz w:val="24"/>
        </w:rPr>
        <w:t>požární poplach a plnit ostatní úkoly podle příslušné dokumentace požární ochrany / požární poplachová</w:t>
      </w:r>
    </w:p>
    <w:p>
      <w:pPr>
        <w:pStyle w:val="Normal"/>
        <w:rPr>
          <w:sz w:val="24"/>
        </w:rPr>
      </w:pPr>
      <w:r>
        <w:rPr>
          <w:sz w:val="24"/>
        </w:rPr>
        <w:t>směrnice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Povinnosti pracovníka OP po přijetí hlášení o vzniku požáru 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Vyhlásit požární poplach v budov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</w:rPr>
        <w:t xml:space="preserve">Neprodleně ohlásit požár „ Okresní ohlašovně požárů“   na telefon  </w:t>
      </w:r>
      <w:r>
        <w:rPr>
          <w:color w:val="FF0000"/>
          <w:sz w:val="36"/>
        </w:rPr>
        <w:t xml:space="preserve">150 </w:t>
      </w:r>
      <w:r>
        <w:rPr>
          <w:color w:val="FF0000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V hlášení je nutno uvés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numPr>
          <w:ilvl w:val="0"/>
          <w:numId w:val="16"/>
        </w:numPr>
        <w:rPr/>
      </w:pPr>
      <w:r>
        <w:rPr>
          <w:sz w:val="24"/>
        </w:rPr>
        <w:t>přesnou adresu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místo požáru ( sklad PHM, garáž, kancelář, ústředna ap.)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co hoří ( papír, barvy, dřevo.......)</w:t>
      </w:r>
    </w:p>
    <w:p>
      <w:pPr>
        <w:pStyle w:val="Normal"/>
        <w:numPr>
          <w:ilvl w:val="0"/>
          <w:numId w:val="16"/>
        </w:numPr>
        <w:rPr/>
      </w:pPr>
      <w:r>
        <w:rPr>
          <w:sz w:val="24"/>
        </w:rPr>
        <w:t>kdo volá, číslo telefonu  OP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>
          <w:sz w:val="24"/>
        </w:rPr>
        <w:t xml:space="preserve">     </w:t>
      </w:r>
      <w:r>
        <w:rPr>
          <w:sz w:val="24"/>
          <w:u w:val="single"/>
        </w:rPr>
        <w:t>a vyčkat zpětného ohlasu 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Zajistit vypnutí  hlavního jističe elektrické energ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Informovat vedení   STAVHOLD a.s.</w:t>
      </w:r>
    </w:p>
    <w:p>
      <w:pPr>
        <w:pStyle w:val="Normal"/>
        <w:ind w:firstLine="360"/>
        <w:rPr/>
      </w:pPr>
      <w:r>
        <w:rPr>
          <w:sz w:val="24"/>
        </w:rPr>
        <w:t xml:space="preserve">V pracovní době : </w:t>
        <w:tab/>
        <w:t>kl.126 , 125 , XXXXXXX,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Mimo prac. dobu :  </w:t>
        <w:tab/>
        <w:t xml:space="preserve">XXXXXXXXX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  O provedených opatřeních provést záznam do deníku OP.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Zejmén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v kolik hodin  a kdo ohlásil požár na OP, místo požáru a co hořelo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přesný čas vyhlášení požárního poplachu v budově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řesný čas, kdy byl požár ohlášen na uvedená telefonní čísla ( 150 )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podpis pracovníka OP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V Olomouci dne:  01.202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chválil: </w:t>
        <w:tab/>
        <w:t>ředitel   STAVHOLD a.s.</w:t>
        <w:tab/>
        <w:tab/>
      </w:r>
    </w:p>
    <w:sectPr>
      <w:headerReference w:type="default" r:id="rId3"/>
      <w:type w:val="nextPage"/>
      <w:pgSz w:w="11906" w:h="16838"/>
      <w:pgMar w:left="851" w:right="851" w:gutter="0" w:header="454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age Italic">
    <w:charset w:val="00"/>
    <w:family w:val="script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1</w:t>
    </w:r>
    <w:r>
      <w:rPr/>
      <w:fldChar w:fldCharType="end"/>
    </w:r>
    <w:r>
      <w:rPr/>
      <w:t>)                       STAVHOLD  a.s.  , Wilsonova102/ 12 ,  Přerov,  750 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upperLetter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7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upperLetter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upperLetter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770"/>
        </w:tabs>
        <w:ind w:left="1770" w:hanging="360"/>
      </w:pPr>
      <w:rPr>
        <w:rFonts w:ascii="Symbol" w:hAnsi="Symbol" w:cs="Symbol" w:hint="default"/>
      </w:rPr>
    </w:lvl>
  </w:abstractNum>
  <w:abstractNum w:abstractNumId="17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upperLetter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Liberation Serif;Times New Roman" w:hAnsi="Liberation Serif;Times New Roman" w:cs="Liberation Serif;Times New Roma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sz w:val="56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  <w:lang w:val="zxx" w:bidi="zxx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2:53:00Z</dcterms:created>
  <dc:creator>Poltorák Ivo</dc:creator>
  <dc:description/>
  <cp:keywords/>
  <dc:language>en-US</dc:language>
  <cp:lastModifiedBy>Krejčí Alena Mgr. (UPM-KRP)</cp:lastModifiedBy>
  <cp:lastPrinted>2019-11-15T10:55:00Z</cp:lastPrinted>
  <dcterms:modified xsi:type="dcterms:W3CDTF">2023-01-25T12:53:00Z</dcterms:modified>
  <cp:revision>2</cp:revision>
  <dc:subject/>
  <dc:title>Článek I</dc:title>
</cp:coreProperties>
</file>