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HANES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Strojírenská 2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155 21 Praha 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4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oprav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sběru BUCHER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měna poškozených hydraulických hadic včetně výměny ole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va elektrické instal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8.000,- Kč bez DPH, dle nabídky č. 952 230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týden 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4.1.2023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3-01-24T12:45:00Z</dcterms:modified>
  <cp:revision>3</cp:revision>
  <dc:subject/>
  <dc:title>Odběratel:                                                            Dodavatel:</dc:title>
</cp:coreProperties>
</file>