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Till Rehwaldt – Rehwaldt Landscape Architects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Dipl. -Ing. Till Rehwaldt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Charlese de Gaulla 629/5, 160 00 Praha 6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769923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68401998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2-0148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/>
        <w:t>„</w:t>
      </w:r>
      <w:r>
        <w:rPr>
          <w:b/>
        </w:rPr>
        <w:t>Revitalizace Karlova nám. - Management plán</w:t>
      </w:r>
      <w:r>
        <w:rPr>
          <w:lang w:val="de-DE"/>
        </w:rPr>
        <w:t>“</w:t>
      </w:r>
      <w:r>
        <w:rPr/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této smlouvy je závazek poskytovatele zajistit </w:t>
      </w:r>
      <w:r>
        <w:rPr>
          <w:rStyle w:val="NoneA"/>
        </w:rPr>
        <w:t xml:space="preserve">vypracování Management plánu Karlova náměstí, nastavení nové správy parku na Karlově náměstí i náměstí jako celku, zaměřený </w:t>
        <w:br/>
        <w:t xml:space="preserve">na participativní proces takového vypracování, a to se zapojením všech potřebných stakeholderů </w:t>
      </w:r>
      <w:r>
        <w:rPr>
          <w:rFonts w:cs="Times New Roman"/>
        </w:rPr>
        <w:t>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Správa náměstí jako celku zahrne nejen péči o park, ale i management akcí a událostí </w:t>
        <w:br/>
        <w:t xml:space="preserve">na náměstí, komunikaci s občany atp. To vše systematicky řeší tzv. management plán, který </w:t>
        <w:br/>
        <w:t xml:space="preserve">na Karlově náměstí vychází ze sdílené vize vzešlé ze soutěžního dialogu a následně konkretizované do zadání pro projektovou dokumentaci. Pořízení management plánu je </w:t>
        <w:br/>
        <w:t xml:space="preserve">v Praze pilotní projekt, který je ale zásadní nástroj pro udržitelnou správu veřejných prostranství </w:t>
        <w:br/>
        <w:t xml:space="preserve">a krajiny a jejich rozvoj.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Management plán Karlova náměstí bude navazovat na kostru definovanou v příloze č. 1, kde je uveden Koncept Management plánu, který byl vypracováním v rámci dokumentace pro územní rozhodnutí Revitalizace Karlova náměstí – etapa II park, v pro získání územního rozhodnutí. Příloha č. 1 je návodný dokument, nikoliv zcela závazný, jeho rozpracováním ho lze upravit při dohodě s partnery projektu.</w:t>
      </w:r>
    </w:p>
    <w:p>
      <w:pPr>
        <w:pStyle w:val="Odstavecseseznamem"/>
        <w:rPr>
          <w:rStyle w:val="NoneA"/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  <w:bCs/>
        </w:rPr>
        <w:t>Rámcový obsah plnění: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ávrh participativního procesu vytvoření Management plánu a jeho koordinace </w:t>
        <w:br/>
        <w:t>a exekuce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Navázání a dokončení na započaté práce a dokumenty (akční plán, návrh revitalizace parku, výstupy z předchozích workshopů aj.)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Zapojení partnerů a stakeholderů do projektu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omunikace se stakeholdery a partnery projektu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Účast na jednáních, vedení jednání, vč. dělání zápisů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Pravidelné reporty zadavateli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</w:rPr>
        <w:t>Grafické zpracování Management plánu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Případně jiné dotčené činnosti, které vyplynou při jeho zpracování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 xml:space="preserve">na e-mail kontaktní osoby poskytovatele, a to v dostatečném časovém předstihu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, dále pak za podmínek stanovených ve výzvě (č. ZAK 22-0148), včetně jejích příloh a v nabídce poskytovatel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 xml:space="preserve">e-mailu kontaktních osob objednatele uvedených v čl. XI této smlouvy. Pokud hodnota objednávky dosáhne částky 50.000,- Kč bez DPH nebo vyšší, bude objednávka realizována písemně a odeslána </w:t>
        <w:br/>
        <w:t>na adresu poskytovatele, který ji potvrdí a zašle zpět objednateli, a to elektronicky či v listinné podobě.</w:t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Style w:val="NoneA"/>
          <w:b/>
        </w:rPr>
        <w:t>1.520</w:t>
      </w:r>
      <w:r>
        <w:rPr>
          <w:rStyle w:val="None"/>
          <w:b/>
          <w:bCs/>
        </w:rPr>
        <w:t>.000</w:t>
      </w:r>
      <w:r>
        <w:rPr>
          <w:b/>
        </w:rPr>
        <w:t>,- Kč bez DPH</w:t>
      </w:r>
      <w:r>
        <w:rPr/>
        <w:t xml:space="preserve"> (slovy: jedenmilionpětsetdvacet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839.200,- Kč s DPH</w:t>
      </w:r>
      <w:r>
        <w:rPr>
          <w:rFonts w:cs="Times New Roman"/>
        </w:rPr>
        <w:t xml:space="preserve"> (slovy: jedenmilionosmsettřicetdevěttisícdvěstě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>Maximální hodinová sazba pro odbornou činnost je stanovena na 900,- Kč/hod. bez DPH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Hodinová sazba za </w:t>
      </w:r>
      <w:r>
        <w:rPr>
          <w:rFonts w:cs="Times New Roman"/>
          <w:b/>
        </w:rPr>
        <w:t>vysoce odbornou činnost, např. psaní odborných textů, vedení jednání, facilitace, garance projektu atp.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80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968,- Kč/hod včetně DPH. </w:t>
      </w:r>
    </w:p>
    <w:p>
      <w:pPr>
        <w:pStyle w:val="Normal"/>
        <w:spacing w:lineRule="auto" w:line="276" w:before="0" w:after="120"/>
        <w:ind w:left="-426"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left="-426" w:firstLine="426"/>
        <w:jc w:val="both"/>
        <w:rPr>
          <w:rFonts w:cs="Times New Roman"/>
          <w:i/>
          <w:i/>
        </w:rPr>
      </w:pPr>
      <w:r>
        <w:rPr>
          <w:rFonts w:cs="Times New Roman"/>
        </w:rPr>
        <w:t>Maximální hodinová sazba pro podpůrnou činnost je stanovena na 500,- Kč/hod. bez 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Hodinová sazba za </w:t>
      </w:r>
      <w:r>
        <w:rPr>
          <w:rFonts w:cs="Times New Roman"/>
          <w:b/>
        </w:rPr>
        <w:t>podpůrnou (neodbornou či méně odbornou) činnost, např. administrativní, zápisy, komunikace atp.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50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605,- Kč/hod včetně DPH. 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 a po oboustranném podepsání akceptačního protokolu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Vzor akceptačního protokolu a výkaz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148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a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ředaný předmět smlouvy dle čl. IV této smlouvy.  Na faktuře musí být zřetelně uvedeno, k jaké činnosti se vztahuje (odborná, podpůrná) s vyznačením příslušné hodinové sazb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průběžně v letech 2023 a 2024, nejpozději </w:t>
      </w:r>
      <w:r>
        <w:rPr>
          <w:rFonts w:cs="Times New Roman"/>
          <w:b/>
        </w:rPr>
        <w:t>do 31.12.2024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19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Style w:val="None"/>
          <w:rFonts w:cs="Times New Roman"/>
        </w:rPr>
      </w:pPr>
      <w:r>
        <w:rPr>
          <w:rStyle w:val="None"/>
        </w:rPr>
        <w:t>Předmět plnění bude odevzdán ve čtyřech tištěných par</w:t>
      </w:r>
      <w:r>
        <w:rPr>
          <w:rStyle w:val="None"/>
          <w:lang w:val="fr-FR"/>
        </w:rPr>
        <w:t xml:space="preserve">é </w:t>
      </w:r>
      <w:r>
        <w:rPr>
          <w:rStyle w:val="None"/>
        </w:rPr>
        <w:t xml:space="preserve">+ digitálně </w:t>
      </w:r>
      <w:r>
        <w:rPr>
          <w:rStyle w:val="None"/>
          <w:lang w:val="en-US"/>
        </w:rPr>
        <w:t>ve form</w:t>
      </w:r>
      <w:r>
        <w:rPr>
          <w:rStyle w:val="None"/>
        </w:rPr>
        <w:t>átu PDF, vč. PDF s tiskovými daty a dílčích otevřených editovatelných souborech, dwg, dxf, xls apod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V případě potřeby bude výstup konzultován s objednatel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spolu s předáním předmětu smlouvy odevzdá kontaktní osobě objednatele výkaz skutečně odpracovaných hodin (tzv. výčetku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Po kontrole předmětu objednávky bude převzetí předmětu smlouvy potvrzeno na základě akceptačního protokolu podepsaného zástupci obou smluvních stran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Vzory výkazu skutečně odpracovaných hodin a akceptačního protokolu jsou ke stažení na webových stránkách objednatele na adrese: http://www.iprpraha.cz/clanek/1950/vzory 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Akceptační protokol bude podepsán pouze tehdy, bude-li předávaný předmět smlouvy splňovat požadavky na kvalitu stanovené v čl. VI této smlouvy. Teprve podpisem akceptačního protokolu </w:t>
        <w:br/>
        <w:t xml:space="preserve">se předmět smlouvy považuje za provedené a převzaté a dodavateli vzniká právo v souladu s čl. II </w:t>
        <w:br/>
        <w:t>této smlouvy na jeho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426"/>
        <w:jc w:val="both"/>
        <w:rPr/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Poskytovatel se zavazuje v souladu s podanou nabídkou na veřejnou zakázku „Revitalizace Karlova nám. – Management plán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2-0148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1.000,- Kč (slovy: jedentisíc korun českých) za každý započatý</w:t>
        <w:br/>
        <w:t>den prodlení dle dílčí objednávk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10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10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 Kč (slovy: pět set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 xml:space="preserve">a končí </w:t>
      </w:r>
      <w:r>
        <w:rPr/>
        <w:t>vypořádáním všech závazků vyplývajících z této smlouvy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>Veškeré písemnosti související s touto smlouvou lze doručit též elektronickým způsobem, resp. 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</w:t>
      </w:r>
      <w:r>
        <w:rPr>
          <w:rFonts w:cs="Times New Roman"/>
        </w:rPr>
        <w:t>Nevyzvedne-li si účastník zásilku ze své datové schránky do deseti kalendářních</w:t>
        <w:br/>
        <w:t xml:space="preserve">dnů od doručení, považuje se poslední den této lhůty za den doručení, i když se účastník o doručení nedozvěděl. </w:t>
      </w:r>
      <w:r>
        <w:rPr>
          <w:rStyle w:val="StrongEmphasis"/>
          <w:rFonts w:cs="Times New Roman"/>
          <w:b w:val="false"/>
          <w:shd w:fill="FFFFFF" w:val="clear"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poskytovatele je xxxxxxxxxxxxxxxxxx</w:t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poskytovatele o splnění této povinnosti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  <w:t>Ing. Marek Zděradička</w:t>
        <w:tab/>
        <w:tab/>
        <w:tab/>
        <w:tab/>
        <w:tab/>
        <w:t>Dipl. -Ing. Till Rehwaldt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zástupce ředitele pro odbornou činnost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Institut plánování a rozvoje hlavního města Prahy,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148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neA">
    <w:name w:val="None A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9:00Z</dcterms:created>
  <dc:creator>Hájková Martina Mgr. (IPR/SPE)</dc:creator>
  <dc:description/>
  <cp:keywords/>
  <dc:language>en-US</dc:language>
  <cp:lastModifiedBy>Minksová Jana (SPR/VEZ)</cp:lastModifiedBy>
  <cp:lastPrinted>2023-01-19T14:43:00Z</cp:lastPrinted>
  <dcterms:modified xsi:type="dcterms:W3CDTF">2023-01-25T10:33:00Z</dcterms:modified>
  <cp:revision>7</cp:revision>
  <dc:subject/>
  <dc:title/>
</cp:coreProperties>
</file>