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drawing>
          <wp:inline distT="0" distB="0" distL="0" distR="0">
            <wp:extent cx="1715135" cy="589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92"/>
        <w:gridCol w:w="6945"/>
      </w:tblGrid>
      <w:tr>
        <w:trPr>
          <w:trHeight w:val="978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Kupní smlouva 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pující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rejstřík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BA Plastové obaly s.r.o.</w:t>
            </w:r>
          </w:p>
          <w:p>
            <w:pPr>
              <w:pStyle w:val="Normal"/>
              <w:widowControl w:val="false"/>
              <w:spacing w:lineRule="exact" w:line="23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chodní rejstřík: Krajský soud v Hradci Králové,</w:t>
            </w:r>
          </w:p>
          <w:p>
            <w:pPr>
              <w:pStyle w:val="Normal"/>
              <w:widowControl w:val="false"/>
              <w:spacing w:lineRule="exact" w:line="2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díl C, vložka 2376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 Věž – Leština 45</w:t>
            </w:r>
          </w:p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: 580 01 Havlíčkův Brod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7518949, DIČ: CZ27518949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208899131/060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Zástupce: Petr Kříž, jedna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+420 </w:t>
            </w:r>
          </w:p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atum vyhotovení smlouvy: 24.01.2023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rmín dodání: nejpozději do 10.02.2023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Číslo VZM-6/2023</w:t>
            </w:r>
          </w:p>
        </w:tc>
      </w:tr>
    </w:tbl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Uzavírají níže uvedeného dne, měsíce a roku v souladu s ustanovením § 2079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upní </w:t>
      </w:r>
      <w:r>
        <w:rPr>
          <w:b/>
          <w:bCs/>
          <w:color w:val="000000"/>
          <w:sz w:val="22"/>
          <w:szCs w:val="22"/>
          <w:lang w:val="en-US"/>
        </w:rPr>
        <w:t xml:space="preserve">smlouvu 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</w:t>
      </w:r>
      <w:r>
        <w:rPr>
          <w:b/>
          <w:bCs/>
          <w:color w:val="000000"/>
          <w:sz w:val="22"/>
          <w:szCs w:val="22"/>
        </w:rPr>
        <w:t xml:space="preserve"> „Smlouva“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dávající se touto smlouvou zavazuje dodat kupujícímu: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Přepravka EURO 60*40*22 uzavřený úchyt, kód zboží 965731, počet 320 ks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Víko s lemem 60*40 šedé, kód zboží 970001, počet 100 ks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četně zajištění dopravy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a převést vlastnické právo k této věci na kupujícího. 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upující se pak touto smlouvou zavazuje dodané zboží přebrat a prodávajícímu řádně a včas zaplatit kupní cenu.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bCs/>
          <w:color w:val="000000"/>
          <w:sz w:val="22"/>
          <w:szCs w:val="22"/>
        </w:rPr>
        <w:t>Zboží dodané podle této smlouvy prodávající dodá kupujícímu v obvyklé jakosti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Kupní cena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dávající se zavazuje dodat kupujícímu zboží za oboustranně sjednanou cenu. Kupující se zavazuje za dodané zboží zaplatit prodávajícímu takto určenou cenu. 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320 ks přepravek 62 400,00 Kč bez DPH, 75 504,00 Kč včetně DPH. 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100 ks vík 10 000,00 Kč bez DPH, 12 100,00 Kč včetně DPH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a na místo určení 400,00 Kč bez DPH, 484,00 Kč včetně DPH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mluvní strany se dohodly, že celková cena dodávky činí částku 88 088,00 Kč (slovy: 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smdesátosmtisícosmdesátosmkorunčeských včetně 21 % DPH. Cena je konečná.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ba plnění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</w:rPr>
        <w:t>Převzetím a uhrazením zboží nabývá kupující vlastnické právo ke zboží</w:t>
      </w:r>
      <w:r>
        <w:rPr>
          <w:bCs/>
          <w:color w:val="000000"/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  <w:lang w:val="en"/>
        </w:rPr>
        <w:t>Termín dodání zboží nejpozději do 10.02.2023.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Odpovědnost prodávajícího za vady se řídí výhradně platnými právními předpisy, kterou jsou součástí právního řádu České republiky, zejména zákonem č. 89/2012., občanský zákoník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Záruční lhůta činí 24 měsíc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Kupující je povinen při převzetí zboží prohlédnou s náležitou péčí, a pokud zboží má zjevné vady, které jsou zjistitelné již při tomto převzetí, je jeho povinností je okamžitě oznámit prodávajícímu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  <w:lang w:val="en"/>
        </w:rPr>
        <w:t>Prodávající za vady neodpovídá, jestliže byly po předání zboží způsobeny kupujícím, vyšší mocí nebo vnějšími událostmi, za které prodávající neodpovídá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Smlouva byla vyhotovena ve dvou stejnopisech, z nichž každá Smluvní strana obdrží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po jednom vyhotov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Zhotovitel bere navědomí a souhlasí se zpracováním osobních údajů vyplývající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 </w:t>
      </w:r>
      <w:r>
        <w:rPr>
          <w:color w:val="000000"/>
          <w:sz w:val="22"/>
          <w:szCs w:val="22"/>
          <w:lang w:val="en"/>
        </w:rPr>
        <w:t>z dodavatelských vztahů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 </w:t>
      </w:r>
      <w:r>
        <w:rPr>
          <w:color w:val="000000"/>
          <w:sz w:val="22"/>
          <w:szCs w:val="22"/>
        </w:rPr>
        <w:t xml:space="preserve">Mostě dne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………………..</w:t>
      </w:r>
      <w:r>
        <w:rPr>
          <w:color w:val="000000"/>
          <w:sz w:val="22"/>
          <w:szCs w:val="22"/>
          <w:lang w:val="en-US"/>
        </w:rPr>
        <w:t>…………………</w:t>
        <w:tab/>
        <w:tab/>
      </w:r>
      <w:r>
        <w:rPr>
          <w:color w:val="000000"/>
          <w:sz w:val="22"/>
          <w:szCs w:val="22"/>
        </w:rPr>
        <w:t>……………..</w:t>
      </w:r>
      <w:r>
        <w:rPr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kupující</w:t>
        <w:tab/>
        <w:tab/>
        <w:t xml:space="preserve">        prodávající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Mgr. Michal Soukup</w:t>
        <w:tab/>
        <w:tab/>
        <w:t xml:space="preserve">          Petr Kříž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8:00Z</dcterms:created>
  <dc:creator>Jan Syrový</dc:creator>
  <dc:description/>
  <cp:keywords/>
  <dc:language>en-US</dc:language>
  <cp:lastModifiedBy>Spurná</cp:lastModifiedBy>
  <cp:lastPrinted>2019-11-07T12:57:00Z</cp:lastPrinted>
  <dcterms:modified xsi:type="dcterms:W3CDTF">2023-01-24T06:35:00Z</dcterms:modified>
  <cp:revision>9</cp:revision>
  <dc:subject/>
  <dc:title>Vážený pan</dc:title>
</cp:coreProperties>
</file>