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7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REX-MB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přejezdu 34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7 Mladá Boleslav - Deb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82846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TREX-MB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přejezdu 343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7 Mladá Boleslav - Debř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828469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1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22NA00148 ze dne 4.1.2023 u vás objednáváme realizaci polyuretancementové stěrky s protiskluzným povrchem ve stravovacím provozu ONMB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nabídková cena činí 2.627.185,20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3-01-10T11:58:00Z</cp:lastPrinted>
  <dcterms:modified xsi:type="dcterms:W3CDTF">2023-01-10T10:58:00Z</dcterms:modified>
  <cp:revision>5</cp:revision>
  <dc:subject/>
  <dc:title/>
</cp:coreProperties>
</file>