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1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 xml:space="preserve">SMLOUVY O KONTROLNÍ ČINNOSTI č. 16/2020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91" w:leader="none"/>
        </w:tabs>
        <w:rPr>
          <w:b/>
          <w:b/>
          <w:bCs/>
        </w:rPr>
      </w:pPr>
      <w:r>
        <w:rPr>
          <w:b/>
          <w:bCs/>
        </w:rPr>
        <w:t>Na základě dohody uzavírají smluvní strany  tento dodatek, kterým se m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Původní zně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 a fakturace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Úplata za provedení revizí technických zařízení uvedených v předmětu smlouvy v části I. je  stanovena  smluvně  sjednanou  paušální  roční částkou ve výši 16 800,-Kč (slovy šestnácttisícosmset korun) .</w:t>
      </w:r>
    </w:p>
    <w:p>
      <w:pPr>
        <w:pStyle w:val="Normal"/>
        <w:ind w:left="480" w:hanging="480"/>
        <w:jc w:val="both"/>
        <w:rPr/>
      </w:pPr>
      <w:r>
        <w:rPr/>
        <w:t xml:space="preserve">     </w:t>
      </w:r>
      <w:r>
        <w:rPr/>
        <w:t>V této ceně jsou již zahrnuty všechny náklady vykonavatele kontroly jako je doprava,                provozní a mzdové náklady a jiné.</w:t>
      </w:r>
    </w:p>
    <w:p>
      <w:pPr>
        <w:pStyle w:val="Normal"/>
        <w:jc w:val="both"/>
        <w:rPr/>
      </w:pPr>
      <w:r>
        <w:rPr/>
        <w:t>2.   Úhradu  sjednané ceny  provede objednatel  kontroly  ve  čtvrtletních  splátkách  ve výši</w:t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     </w:t>
      </w:r>
      <w:r>
        <w:rPr/>
        <w:t>4200,-Kč  ve lhůtě nejpozději do 14 dnů od doručení faktury vykonavatele kontrol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Nové znění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plata a faktu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  Úplata za provedení revizí technických zařízení uvedených v předmětu smlouvy v části I. je  stanovena  smluvně  sjednanou  paušální  roční částkou ve výši 17 800,-Kč (slovy sedmnácttisícosmset korun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V této ceně jsou již zahrnuty všechny náklady vykonavatele kontroly jako je doprava,              provozní a mzdové náklady a ji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  Úhradu  sjednané ceny  provede objednatel  kontroly  ve  čtvrtletních  splátkách  ve výši 4450,-Kč  ve lhůtě nejpozději do 14 dnů od doručení faktury vykonavatele kontr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 články smlouvy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dvou vytiscích, z nichž každý výtisk má platnost originálu a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boře  dne 9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vykonavatel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5:00Z</dcterms:created>
  <dc:creator>PC</dc:creator>
  <dc:description/>
  <cp:keywords/>
  <dc:language>en-US</dc:language>
  <cp:lastModifiedBy>Romana Rigová</cp:lastModifiedBy>
  <cp:lastPrinted>2023-01-09T14:13:00Z</cp:lastPrinted>
  <dcterms:modified xsi:type="dcterms:W3CDTF">2023-01-25T09:35:00Z</dcterms:modified>
  <cp:revision>2</cp:revision>
  <dc:subject/>
  <dc:title/>
</cp:coreProperties>
</file>