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4:</w:t>
      </w:r>
      <w:r>
        <w:rPr/>
        <w:t xml:space="preserve"> Servisní smlouvy č. SS – 003/17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4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-003/23</w:t>
        <w:tab/>
        <w:tab/>
        <w:t xml:space="preserve">           číslo smlouvy Uživatele:    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2420</wp:posOffset>
                </wp:positionV>
                <wp:extent cx="2791460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Group s. r. o.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křečku 365/5, 109 00 Praha 10 – Horní Měcholupy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27513149, DIČ: CZ27513149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ěstský soud v Praze, oddíl C, vložka 205820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. Jan M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jednatel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5.65pt;mso-wrap-distance-left:9.05pt;mso-wrap-distance-right:9.05pt;mso-wrap-distance-top:0pt;mso-wrap-distance-bottom:56.7pt;margin-top:24.6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Group s. r. o.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křečku 365/5, 109 00 Praha 10 – Horní Měcholupy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27513149, DIČ: CZ27513149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ěstský soud v Praze, oddíl C, vložka 205820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g. Jan Mach</w:t>
                      </w:r>
                      <w:r>
                        <w:rPr>
                          <w:sz w:val="20"/>
                          <w:szCs w:val="20"/>
                        </w:rPr>
                        <w:t>, jednatel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skytovat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219075</wp:posOffset>
                </wp:positionV>
                <wp:extent cx="2618740" cy="1820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Univerzita Jana Evangelisty Purkyně v Ústí nad Labem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urova 3544/1, 400 96 Ústí nad Labem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44555601, DIČ: CZ44555601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RNDr. Martin Balej, Ph.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rektor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živa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3.35pt;mso-wrap-distance-left:9.05pt;mso-wrap-distance-right:9.05pt;mso-wrap-distance-top:0pt;mso-wrap-distance-bottom:56.7pt;margin-top:17.2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0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Univerzita Jana Evangelisty Purkyně v Ústí nad Labem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urova 3544/1, 400 96 Ústí nad Labem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44555601, DIČ: CZ44555601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c. RNDr. Martin Balej, Ph.D.</w:t>
                      </w:r>
                      <w:r>
                        <w:rPr>
                          <w:sz w:val="20"/>
                          <w:szCs w:val="20"/>
                        </w:rPr>
                        <w:t>, rektor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živatel</w:t>
                      </w:r>
                      <w:r>
                        <w:rPr>
                          <w:sz w:val="20"/>
                          <w:szCs w:val="20"/>
                        </w:rPr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e dohodly, že budou pokračovat ve smluvních podmínkách stanovených Servisní smlouvou, číslo Poskytovatele SS-003/17, </w:t>
      </w:r>
      <w:r>
        <w:rPr>
          <w:rFonts w:cs="Arial"/>
        </w:rPr>
        <w:t>uzavřené dne 04. 01. 2017, upravené Dodatkem č. 1 (číslo Poskytovatele SS-002/18) uzavřeným dne 21. 12. 2017, Dodatkem č. 2 (číslo Poskytovatele SOS-005/19) uzavřeným dne 23. 1. 2019 a Dodatkem č. 3 (číslo Poskytovatele SOS-006/20) uzavřeným dne 8.7.2020.</w:t>
      </w:r>
    </w:p>
    <w:p>
      <w:pPr>
        <w:pStyle w:val="TextBody"/>
        <w:rPr/>
      </w:pPr>
      <w:r>
        <w:rPr/>
        <w:t>Znění Servisní smlouvy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Období platnosti smlouvy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01.01.20</w:t>
      </w:r>
      <w:r>
        <w:rPr>
          <w:sz w:val="22"/>
          <w:szCs w:val="22"/>
          <w:lang w:val="cs-CZ"/>
        </w:rPr>
        <w:t>23</w:t>
      </w:r>
      <w:r>
        <w:rPr>
          <w:sz w:val="22"/>
          <w:szCs w:val="22"/>
        </w:rPr>
        <w:t xml:space="preserve"> až 31.12.20</w:t>
      </w:r>
      <w:r>
        <w:rPr>
          <w:sz w:val="22"/>
          <w:szCs w:val="22"/>
          <w:lang w:val="cs-CZ"/>
        </w:rPr>
        <w:t>23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6 Servisní smlouvy není tímto Dodatkem dotčeno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luvní strany souhlasně prohlašují, že činnost spočívající v plnění předmětu Smlouvy, která se upravuje tímto Dodatkem, byla poskytována na základě ústní dohody uzavřené mezi Smluvními stranami již před podpisem tohoto Dodatku od 1.1.2023. </w:t>
      </w:r>
    </w:p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</w:t>
      </w:r>
      <w:r>
        <w:rPr>
          <w:sz w:val="22"/>
          <w:szCs w:val="22"/>
          <w:lang w:val="cs-CZ"/>
        </w:rPr>
        <w:t xml:space="preserve">je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24 172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 xml:space="preserve">, k ceně bude připočteno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50 248,12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0"/>
        </w:numPr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alkulace ceny mimozáruční servisní podpory je v Příloze č. 1 Dodatku – Kalkulace ceny servisní smlouvy, která nahrazuje Přílohu č. 2 Servisní smlouvy – Kalkulace ceny.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Odst. 3.8.3 Smlouvy se mění následovně:</w:t>
      </w:r>
    </w:p>
    <w:p>
      <w:pPr>
        <w:pStyle w:val="Odrazkysmlouva"/>
        <w:ind w:left="36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Hodinová sazba pro objednávky a servisní zásahy mimo rozsah sjednaný</w:t>
      </w:r>
      <w:r>
        <w:rPr>
          <w:rFonts w:cs="Times New Roman"/>
          <w:sz w:val="22"/>
          <w:szCs w:val="22"/>
        </w:rPr>
        <w:t xml:space="preserve"> v odst. 3. 1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Servisní smlouvy</w:t>
      </w:r>
      <w:r>
        <w:rPr>
          <w:rFonts w:cs="Times New Roman"/>
          <w:sz w:val="22"/>
          <w:szCs w:val="22"/>
          <w:lang w:val="en-US"/>
        </w:rPr>
        <w:t xml:space="preserve"> je stanovena na </w:t>
      </w:r>
      <w:r>
        <w:rPr>
          <w:rFonts w:cs="Times New Roman"/>
          <w:b/>
          <w:sz w:val="22"/>
          <w:szCs w:val="22"/>
          <w:lang w:val="en-US"/>
        </w:rPr>
        <w:t>==1</w:t>
      </w:r>
      <w:r>
        <w:rPr>
          <w:rFonts w:cs="Times New Roman"/>
          <w:b/>
          <w:sz w:val="22"/>
          <w:szCs w:val="22"/>
        </w:rPr>
        <w:t xml:space="preserve"> 6</w:t>
      </w:r>
      <w:r>
        <w:rPr>
          <w:rFonts w:cs="Times New Roman"/>
          <w:b/>
          <w:sz w:val="22"/>
          <w:szCs w:val="22"/>
          <w:lang w:val="en-US"/>
        </w:rPr>
        <w:t>50== Kč bez DPH</w:t>
      </w:r>
      <w:r>
        <w:rPr>
          <w:rFonts w:cs="Times New Roman"/>
          <w:sz w:val="22"/>
          <w:szCs w:val="22"/>
          <w:lang w:val="en-US"/>
        </w:rPr>
        <w:t>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Cena uvedená v odst. 2.1 tohoto Dodatku je splatná na základě faktury se 14 denní splatností vystavené k 29.04. nebo do 14 dnů od podpisu tohoto Dodatku, podle toho, která skutečnost nastane později. 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  <w:r>
        <w:rPr>
          <w:sz w:val="22"/>
          <w:szCs w:val="22"/>
          <w:lang w:val="cs-CZ"/>
        </w:rPr>
        <w:t xml:space="preserve"> Dodatek může být uzavřen také elektronicky. 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 xml:space="preserve">Praze dne …………………………                              </w:t>
        <w:tab/>
        <w:t xml:space="preserve"> V </w:t>
      </w:r>
      <w:r>
        <w:rPr>
          <w:rFonts w:cs="Arial"/>
        </w:rPr>
        <w:t>Ústí nad Labem dne</w:t>
      </w:r>
      <w:r>
        <w:rPr/>
        <w:t xml:space="preserve">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Smlouvazkladntext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Jan Mach</w:t>
      </w: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>doc. RNDr. Martin Balej, Ph.D.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</w:r>
      <w:r>
        <w:rPr/>
        <w:t>rek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Group s. r. o.</w:t>
      </w:r>
      <w:r>
        <w:rPr/>
        <w:tab/>
        <w:t>Univerzita Jana Evangelisty Purkyně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adpissmlouvy"/>
        <w:jc w:val="left"/>
        <w:rPr>
          <w:color w:val="000000"/>
        </w:rPr>
      </w:pPr>
      <w:r>
        <w:rPr>
          <w:color w:val="8A003E"/>
        </w:rPr>
        <w:t xml:space="preserve">Příloha č.1: </w:t>
      </w:r>
      <w:r>
        <w:rPr>
          <w:color w:val="000000"/>
        </w:rPr>
        <w:t>Kalkulace ceny servisní smlouvy</w:t>
      </w:r>
    </w:p>
    <w:p>
      <w:pPr>
        <w:pStyle w:val="Odstavecsmlouvy"/>
        <w:numPr>
          <w:ilvl w:val="0"/>
          <w:numId w:val="0"/>
        </w:numPr>
        <w:spacing w:before="120" w:after="120"/>
        <w:ind w:left="360" w:hanging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686935" cy="435483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851" w:top="1985" w:footer="7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4: Servisní smlouvy č. SS – 003/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7z1">
    <w:name w:val="WW8Num7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8A003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pBdr>
        <w:bottom w:val="single" w:sz="4" w:space="1" w:color="CA005D"/>
      </w:pBdr>
      <w:spacing w:before="360" w:after="18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0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0:00Z</dcterms:created>
  <dc:creator>Pavla Verflová</dc:creator>
  <dc:description/>
  <cp:keywords/>
  <dc:language>en-US</dc:language>
  <cp:lastModifiedBy>VenclovaA</cp:lastModifiedBy>
  <cp:lastPrinted>2013-09-23T19:09:00Z</cp:lastPrinted>
  <dcterms:modified xsi:type="dcterms:W3CDTF">2023-01-24T13:40:00Z</dcterms:modified>
  <cp:revision>2</cp:revision>
  <dc:subject/>
  <dc:title>Nadpis titulní strana (alt+N)</dc:title>
</cp:coreProperties>
</file>