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V Arena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Karlových Varech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9 68 561, DIČ:  CZ27968561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m soudem v Plzni v oddíle C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žka 19200,jednajícím ing. Romanem Rokůskem, jednatelem společnosti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číslo účtu : 43-3207660237/0100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 359 909 17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702 243 865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finucetni@kvarena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 KV Arenou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 000,-</w:t>
      </w:r>
      <w:r>
        <w:rPr>
          <w:rFonts w:cs="Arial" w:ascii="Arial" w:hAnsi="Arial"/>
          <w:color w:val="000000"/>
          <w:sz w:val="20"/>
          <w:szCs w:val="20"/>
        </w:rPr>
        <w:t xml:space="preserve"> Kč bez DPH pro dodávky za rok 2023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3 na základě závazných objednávek odběratele. V případě nedodržení sjednané částky plněním dodávek a nenahlášení skutečnosti, že není dodavatel schopen dodávky splnit do 30. 11. 2023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3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Karlových Varech    4.1.2023                                                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KV Arena s.r.o</w:t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ednatel – Ing. Roman Rokůsek</w:t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Kateřina Svobodová</dc:creator>
  <dc:description/>
  <cp:keywords/>
  <dc:language>en-US</dc:language>
  <cp:lastModifiedBy>KV Arena (Sekretariát)</cp:lastModifiedBy>
  <cp:lastPrinted>2023-01-04T09:32:00Z</cp:lastPrinted>
  <dcterms:modified xsi:type="dcterms:W3CDTF">2023-01-04T08:39:00Z</dcterms:modified>
  <cp:revision>8</cp:revision>
  <dc:subject/>
  <dc:title/>
</cp:coreProperties>
</file>