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627/4/17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11. jednání Rady města Karlovy Vary, které se konalo dne 25.04.2017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Dodatku č. 2 k nájemní smlouvě, na dobu neurčitou - České dráhy, a. s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uzavření Dodatku č. 2 v předloženém znění dle přílohy č. 1 ke Smlouvě o nájmu                      ze dne 9.9.2016 uzavřené mezi Statutárním městem Karlovy Vary, IČ 00254657, se sídlem Moskevská 2035/21, Karlovy Vary, PSČ: 361 20 jako nájemcem na straně jedné a společností České Dráhy, a. s., IČ 70994226, se sídlem Nábřeží L. Svobody 1222, 110 15 Praha 1 jako pronajímatelem na straně druhé, na nájem části pozemku p. č. 983/1 a části pozemku p. č. 1017 v k. ú. Rybáře, obec Karlovy Vary. Předmětem dodatku je změna výše a rozložení úhrady částky nájemného 103.482,- Kč/rok do měsíčních splátek tj. 8.623,50 Kč/měsíčně.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Bc. Klára Drobk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správy pozemků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správnost výpisu: Bc. Lucie Kubincová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9:00Z</dcterms:created>
  <dc:creator>Lucie Šimůnková</dc:creator>
  <dc:description/>
  <cp:keywords/>
  <dc:language>en-US</dc:language>
  <cp:lastModifiedBy>Administrator</cp:lastModifiedBy>
  <dcterms:modified xsi:type="dcterms:W3CDTF">2017-05-2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976798</vt:r8>
  </property>
  <property fmtid="{D5CDD505-2E9C-101B-9397-08002B2CF9AE}" pid="3" name="ID_Navrh">
    <vt:r8>976897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