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Měřič a regulátor pro dávkování chlóru, úpravu PH a redox potenciálu včetně vločkovač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079 a násl. občanského zákoníku, ve znění pozdějších předpisů, uzavřená me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1"/>
        <w:ind w:left="70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</w:rPr>
        <w:t>Prodávající:</w:t>
        <w:tab/>
      </w:r>
      <w:r>
        <w:rPr>
          <w:rFonts w:cs="Arial" w:ascii="Arial" w:hAnsi="Arial"/>
          <w:b/>
          <w:lang w:val="cs-CZ"/>
        </w:rPr>
        <w:t>GHC Invest, s.r.o.</w:t>
      </w:r>
    </w:p>
    <w:p>
      <w:pPr>
        <w:pStyle w:val="Prosttext1"/>
        <w:ind w:left="70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Sídlem: </w:t>
        <w:tab/>
      </w:r>
      <w:r>
        <w:rPr>
          <w:rFonts w:cs="Arial" w:ascii="Arial" w:hAnsi="Arial"/>
          <w:lang w:val="cs-CZ"/>
        </w:rPr>
        <w:t>Korunovační 6, 170 00 Praha 7</w:t>
      </w:r>
    </w:p>
    <w:p>
      <w:pPr>
        <w:pStyle w:val="Prosttext1"/>
        <w:ind w:left="70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Zastoupen: </w:t>
        <w:tab/>
      </w:r>
      <w:r>
        <w:rPr>
          <w:rFonts w:cs="Arial" w:ascii="Arial" w:hAnsi="Arial"/>
          <w:lang w:val="cs-CZ"/>
        </w:rPr>
        <w:t>Ing. Tomášem Eršilem, jednatelem</w:t>
      </w:r>
    </w:p>
    <w:p>
      <w:pPr>
        <w:pStyle w:val="Prosttex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</w:t>
        <w:tab/>
      </w:r>
      <w:bookmarkStart w:id="0" w:name="__Fieldmark__3_2632084453"/>
      <w:r>
        <w:rPr>
          <w:rFonts w:cs="Arial" w:ascii="Arial" w:hAnsi="Arial"/>
          <w:lang w:val="cs-CZ"/>
        </w:rPr>
        <w:t>6046449</w:t>
      </w:r>
      <w:bookmarkEnd w:id="0"/>
      <w:r>
        <w:rPr>
          <w:rFonts w:cs="Arial" w:ascii="Arial" w:hAnsi="Arial"/>
          <w:lang w:val="cs-CZ"/>
        </w:rPr>
        <w:t>6</w:t>
      </w:r>
    </w:p>
    <w:p>
      <w:pPr>
        <w:pStyle w:val="Prosttext1"/>
        <w:ind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DIČ:             </w:t>
        <w:tab/>
        <w:t>CZ</w:t>
      </w:r>
      <w:r>
        <w:rPr>
          <w:rFonts w:cs="Arial" w:ascii="Arial" w:hAnsi="Arial"/>
          <w:lang w:val="cs-CZ"/>
        </w:rPr>
        <w:t>60464496</w:t>
      </w:r>
    </w:p>
    <w:p>
      <w:pPr>
        <w:pStyle w:val="Prosttext1"/>
        <w:ind w:left="708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Prosttext1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dávající (dále jen „prodávající“), a</w:t>
      </w:r>
    </w:p>
    <w:p>
      <w:pPr>
        <w:pStyle w:val="Prosttext1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1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>Nemocnice Milosrdných bratří, příspěvková organizace</w:t>
      </w:r>
    </w:p>
    <w:p>
      <w:pPr>
        <w:pStyle w:val="Prosttext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>Polní 3, 639 00 Brno</w:t>
      </w:r>
    </w:p>
    <w:p>
      <w:pPr>
        <w:pStyle w:val="Prosttext1"/>
        <w:ind w:left="708" w:hanging="0"/>
        <w:jc w:val="both"/>
        <w:rPr/>
      </w:pPr>
      <w:r>
        <w:rPr>
          <w:rFonts w:cs="Arial" w:ascii="Arial" w:hAnsi="Arial"/>
        </w:rPr>
        <w:t xml:space="preserve">Zastoupen: </w:t>
        <w:tab/>
        <w:t>MUDr. Josefem Drbalem, ředitelem</w:t>
      </w:r>
    </w:p>
    <w:p>
      <w:pPr>
        <w:pStyle w:val="Prosttex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</w:t>
        <w:tab/>
        <w:t>48512478</w:t>
      </w:r>
    </w:p>
    <w:p>
      <w:pPr>
        <w:pStyle w:val="Prosttex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</w:t>
        <w:tab/>
        <w:t>CZ485124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upujícím (dále jen „kupující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 tímto zbožím: 1 ks </w:t>
      </w:r>
      <w:r>
        <w:rPr>
          <w:rFonts w:cs="Arial" w:ascii="Arial" w:hAnsi="Arial"/>
          <w:bCs/>
          <w:sz w:val="20"/>
          <w:szCs w:val="20"/>
        </w:rPr>
        <w:t>měřiče a regulátoru pro dávkování chlóru, úpravu PH a redox potenciálu včetně vločkovače pro koupelový bazén s objemem 10 m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 souladu s technickou specifikací, která je přílohou č. 1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jich součástmi a příslušenstvím kupujícímu, a kupující kupuje toto zboží do svého vlastnictví za kupní cenu podle čl. 6 této smlouvy. Součástí dodávky zboží podle tohoto článku této smlouvy je: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veškerých písemných dokladů, které jsou potřebné k používání zboží, zejména návod k použití, záruční list, příslušné prohlášení o shodě a další doklady osvědčující, že zboží je vyrobeno v souladu s příslušnými právními předpisy a technickými a bezpečnostním normami, a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tohoto zboží v místě plnění podle čl. 3 této smlouvy, jeho uvedení do provozu a zaškolení obsluhy, a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ervisních prohlídek včetně kalibrací a oprav po dobu záruční lhůty, opravy budou prováděny včetně bezplatné výměny spotřebního materiálu a náhradních dílů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 xml:space="preserve"> týdnů</w:t>
      </w:r>
      <w:r>
        <w:rPr>
          <w:rFonts w:cs="Arial" w:ascii="Arial" w:hAnsi="Arial"/>
          <w:sz w:val="20"/>
          <w:szCs w:val="20"/>
        </w:rPr>
        <w:t xml:space="preserve"> ode dne účinnosti příslušné kupní smlouvy. Tento závazek se přitom bude považovat za splněný po faktickém předání příslušného zboží, jeho instalaci a uvedení do provozu, a po zaškolení obsluhy formou písemného předávacího protokolu, podepsaného oběma stranami. Místem plnění se přitom rozumí zdravotnické zařízení kupujícího v Brně, Polní 3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se zavazuje zaplatit prodávajícímu za předmět koupě a prodeje podle čl. 1 a dle čl. 2 této smlouvy kupní cenu ve výši </w:t>
      </w:r>
      <w:r>
        <w:rPr>
          <w:rFonts w:cs="Arial" w:ascii="Arial" w:hAnsi="Arial"/>
          <w:b/>
          <w:sz w:val="20"/>
          <w:szCs w:val="20"/>
        </w:rPr>
        <w:t>138.342,-</w:t>
      </w:r>
      <w:r>
        <w:rPr>
          <w:rFonts w:cs="Arial" w:ascii="Arial" w:hAnsi="Arial"/>
          <w:sz w:val="20"/>
          <w:szCs w:val="20"/>
        </w:rPr>
        <w:t xml:space="preserve"> Kč bez DPH. Součástí této ceny jsou veškeré náklady prodávajícího na splnění jeho závazku k dodání zboží podle této smlouvy. Ke kupní ceně bude připočtena DPH v aktuální výš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3 této smlouvy ve lhůtě do 30 dnů ode dne doručení jejího písemného vyúčtování (faktury)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dále ujednáno jinak, je s převodem zboží podle čl. 1 této smlouvy spojena záruka za jeho jakost v trvání 24 měsíců. V rámci této záruky se prodávající zavazuje, že zboží podle čl. 1 této smlouvy bude mít po dobu záruční lhůty vlastnosti, které jsou stanoveny právními předpisy nebo technickými normami nebo jsou u zboží tohoto druhu obvyklé, a že bude po dobu záruční lhůty bezplatně odstraňovat vady, které se na zboží podle čl. 1 této smlouvy vyskytnou, a to ve lhůtě do 5 pracovních dnů od doručení příslušné písemné nebo emailové reklamace kupujícího. Za odstranění vady v uvedené lhůtě se považuje i zapůjčení náhradního srovnatelného přístroje v této lhůtě, a to na dobu nezbytnou k odstranění reklamované va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straní-li prodávající vady zboží ve lhůtě podle čl. 8 této smlouvy, a to ani po písemné výzvě ze strany kupujícího, je kupující oprávněn nechat provést toto odstranění třetí osobou na náklady prodáva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se splněním závazku prodávajícího k dodání zboží ve lhůtě podle čl. 3 této smlouvy a pro případ jeho prodlení s odstraněním vady ve lhůtě podle čl. 8 této smlouvy se prodávající zavazuje platit kupujícímu smluvní pokutu ve výši 0,1 % z kupní ceny podle čl. 6 této smlouvy za každý započatý den tohoto prodlení. Obě strany se dohodly, že zaplacením smluvní pokuty podle této smlouvy není nijak dotčeno právo kupujícího na náhradu škody v plné výši. Tímto ujednáním se přitom vylučuje aplikace § 2050 na vztah mezi oběma stranami podle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se splněním závazku prodávajícího k dodání zboží ve lhůtě podle čl. 3 této smlouvy o více, než 2 týdny nebo pro případ výskytu neodstranitelné vady, resp. výskytu šesti a více vad, a to i postupně, je kupující oprávněn odstoupit od této smlouvy s účinky ex tunc.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 6 této smlouvy o víc, než 2 týdny, je prodávající oprávněn od této smlouvy odstoupit s účinky ex tun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celém jejím obsahu, jak je obsažen v jejích článcích 1 až 19. Kupující přitom předem vylučuje přijetí tohoto návrhu s dodatkem nebo odchylkou ve smyslu § 1740 odst. 3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účinnosti dnem jejího uzavř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Praze dne ……………….</w:t>
        <w:tab/>
        <w:t xml:space="preserve"> </w:t>
        <w:tab/>
        <w:tab/>
        <w:tab/>
        <w:t>V Brně dne 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prodávajícího:</w:t>
        <w:tab/>
        <w:tab/>
        <w:tab/>
        <w:tab/>
        <w:tab/>
        <w:t>Za kupujícího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529" w:leader="none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  <w:t xml:space="preserve">    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>Ing. Tomáš Eršil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UDr. Josef Drbal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el společnosti</w:t>
        <w:tab/>
        <w:tab/>
        <w:tab/>
        <w:tab/>
        <w:tab/>
        <w:tab/>
        <w:t>ředitel nemocni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Technická specifikac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1 kupní smlouv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Měřič a regulátor pro dávkování chlóru, úpravu PH a redox potenciálu včetně vločkovače</w:t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highlight w:val="yellow"/>
        </w:rPr>
      </w:r>
    </w:p>
    <w:tbl>
      <w:tblPr>
        <w:tblW w:w="8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1839"/>
      </w:tblGrid>
      <w:tr>
        <w:trPr/>
        <w:tc>
          <w:tcPr>
            <w:tcW w:w="6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pecifikace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"/>
              <w:spacing w:lineRule="exact" w:line="278" w:before="4" w:after="0"/>
              <w:jc w:val="center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Splňuje nabízený přístroj daný parametr?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přístroje Jesco EASYPOOL SMART CPT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doplní název výrobce a typ přístroje</w:t>
            </w:r>
          </w:p>
        </w:tc>
      </w:tr>
      <w:tr>
        <w:trPr>
          <w:trHeight w:val="410" w:hRule="atLeast"/>
        </w:trPr>
        <w:tc>
          <w:tcPr>
            <w:tcW w:w="6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Prosttext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ka měření a regulace (MaR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C1" w:val="clear"/>
            <w:vAlign w:val="center"/>
          </w:tcPr>
          <w:p>
            <w:pPr>
              <w:pStyle w:val="Prosttext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 MaR – s měřením volného chloru, pH, teploty. Včetně předfiltru měřené vody a dvou peristaltických dávkovacích čerpadel o výkonu (min) 2,8 l/h. Komplet bude zahrnovat sací košíčky se zpětnou klapkou a samočistící vstřikovací místa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ňuje</w:t>
            </w:r>
          </w:p>
        </w:tc>
      </w:tr>
      <w:tr>
        <w:trPr>
          <w:trHeight w:val="362" w:hRule="atLeast"/>
        </w:trPr>
        <w:tc>
          <w:tcPr>
            <w:tcW w:w="6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C1" w:val="clear"/>
            <w:vAlign w:val="center"/>
          </w:tcPr>
          <w:p>
            <w:pPr>
              <w:pStyle w:val="Prosttext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afický, barevný displej min.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7",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0x240 pixelů, ovládací menu v češtině, otevřený amperometrický článek pro volný chlor, měření volného chloru s kompenzací dle měřené hodnoty pH, proporcionální regulace PID,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ovatelné relé výstupy, funkce provozního deníku s ukládáním na SD kartu, hlídání a regulace průtoku měřené vody, kódovaný servisní mód, volitelné rozhraní RS 485, stupeň ochrany IP 65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ňuje</w:t>
            </w:r>
          </w:p>
        </w:tc>
      </w:tr>
      <w:tr>
        <w:trPr>
          <w:trHeight w:val="346" w:hRule="atLeast"/>
        </w:trPr>
        <w:tc>
          <w:tcPr>
            <w:tcW w:w="6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C1" w:val="clear"/>
            <w:vAlign w:val="center"/>
          </w:tcPr>
          <w:p>
            <w:pPr>
              <w:pStyle w:val="Prosttext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ceně dodávky bude b</w:t>
            </w:r>
            <w:r>
              <w:rPr>
                <w:rFonts w:cs="Arial" w:ascii="Arial" w:hAnsi="Arial"/>
                <w:sz w:val="20"/>
                <w:szCs w:val="20"/>
              </w:rPr>
              <w:t>azénová chemie na rozjezd technologie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(chlornanu sodný, kyselina sírová AKU – balení 10L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ňuje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C1" w:val="clear"/>
            <w:vAlign w:val="center"/>
          </w:tcPr>
          <w:p>
            <w:pPr>
              <w:pStyle w:val="Prosttext1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ceně dodávky bude montážní materiál - 4x navrtávka d50mm (pro: odběr vzorkové vody pro MaR, zaústění NaClO, pH, odběr pro KHS), dávkovací hadičky, odběrný kohout pro KHS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ňuje</w:t>
            </w:r>
          </w:p>
        </w:tc>
      </w:tr>
      <w:tr>
        <w:trPr>
          <w:trHeight w:val="424" w:hRule="atLeast"/>
        </w:trPr>
        <w:tc>
          <w:tcPr>
            <w:tcW w:w="6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B8CCE4" w:val="clear"/>
            <w:vAlign w:val="center"/>
          </w:tcPr>
          <w:p>
            <w:pPr>
              <w:pStyle w:val="Prosttext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vkování flokulantu CONCEPT MCS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é peristaltické čerpadlo + spínací hodiny (plynule nastavitelný výkon, tlačítko rychlého plnění. Spínací hodiny 24 hod.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ňuje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énová chemie na rozjezd technologie (flokulant potřebné koncentrace – balení 10L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ňuje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ní materiál (1x navrtávka d50mm, dávkovací hadička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ňuje</w:t>
            </w:r>
          </w:p>
        </w:tc>
      </w:tr>
      <w:tr>
        <w:trPr/>
        <w:tc>
          <w:tcPr>
            <w:tcW w:w="6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rosttext1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ceně dodávky je dále zaměření stavu, celková montáž na klíč, tlaková zkouška, zkouška systému, zprovoznění, zaškolení obsluhy, doprava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ňuj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1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Prosttext1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Prosttext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</w:rPr>
        <w:t>V Praze dne …</w:t>
      </w:r>
      <w:r>
        <w:rPr>
          <w:rFonts w:cs="Arial" w:ascii="Arial" w:hAnsi="Arial"/>
          <w:iCs/>
          <w:sz w:val="20"/>
          <w:szCs w:val="20"/>
          <w:lang w:val="cs-CZ"/>
        </w:rPr>
        <w:t>……………………..</w:t>
      </w:r>
    </w:p>
    <w:p>
      <w:pPr>
        <w:pStyle w:val="Prosttext1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Prosttext1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Prosttext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g. Tomáš Eršil        ………………………………………</w:t>
      </w:r>
    </w:p>
    <w:p>
      <w:pPr>
        <w:pStyle w:val="Prosttext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38" w:right="851" w:gutter="0" w:header="567" w:top="62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20" w:after="20"/>
      <w:ind w:right="-47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1077" w:right="-289" w:hanging="0"/>
      <w:rPr>
        <w:rFonts w:ascii="Arial" w:hAnsi="Arial" w:eastAsia="Arial" w:cs="Arial"/>
        <w:color w:val="333399"/>
        <w:sz w:val="17"/>
      </w:rPr>
    </w:pPr>
    <w:r>
      <w:rPr>
        <w:rFonts w:eastAsia="Arial" w:cs="Arial" w:ascii="Arial" w:hAnsi="Arial"/>
        <w:color w:val="333399"/>
        <w:sz w:val="17"/>
      </w:rPr>
      <w:t xml:space="preserve"> </w:t>
    </w:r>
  </w:p>
  <w:p>
    <w:pPr>
      <w:pStyle w:val="Normal"/>
      <w:spacing w:before="60" w:after="0"/>
      <w:ind w:left="1077" w:right="-289" w:hanging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  <w:p>
    <w:pPr>
      <w:pStyle w:val="Normal"/>
      <w:spacing w:before="60" w:after="0"/>
      <w:ind w:left="1077" w:right="-289" w:hanging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avelasta">
    <w:name w:val="Pavel Šťasta"/>
    <w:qFormat/>
    <w:rPr>
      <w:rFonts w:ascii="Arial" w:hAnsi="Arial" w:cs="Arial"/>
      <w:color w:val="000000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67">
    <w:name w:val="Font Style67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60" w:after="0"/>
      <w:ind w:left="0" w:right="0" w:hanging="539"/>
      <w:jc w:val="both"/>
    </w:pPr>
    <w:rPr>
      <w:rFonts w:ascii="Arial" w:hAnsi="Arial" w:cs="Arial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eastAsia="Arial Unicode MS"/>
      <w:kern w:val="2"/>
      <w:lang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6:00Z</dcterms:created>
  <dc:creator>uživatel</dc:creator>
  <dc:description/>
  <cp:keywords/>
  <dc:language>en-US</dc:language>
  <cp:lastModifiedBy>Lucie Poláková</cp:lastModifiedBy>
  <cp:lastPrinted>2017-01-09T11:34:00Z</cp:lastPrinted>
  <dcterms:modified xsi:type="dcterms:W3CDTF">2017-05-17T12:03:00Z</dcterms:modified>
  <cp:revision>10</cp:revision>
  <dc:subject/>
  <dc:title>Vážená paní</dc:title>
</cp:coreProperties>
</file>