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n"/>
          <w:rFonts w:eastAsia="Tahoma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Dodatek č. 6 ke Smlouvě na dodávky strav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Style w:val="Dn"/>
          <w:sz w:val="22"/>
          <w:szCs w:val="22"/>
        </w:rPr>
        <w:t>uzavřený ve smyslu zákona č. 89/2012 Sb., občanský zákoník, ve znění pozdějších předpisů (dále jen „</w:t>
      </w:r>
      <w:r>
        <w:rPr>
          <w:rStyle w:val="Dn"/>
          <w:b/>
          <w:bCs/>
          <w:sz w:val="22"/>
          <w:szCs w:val="22"/>
        </w:rPr>
        <w:t>občanský zákoník</w:t>
      </w:r>
      <w:r>
        <w:rPr>
          <w:rStyle w:val="Dn"/>
          <w:sz w:val="22"/>
          <w:szCs w:val="22"/>
        </w:rPr>
        <w:t>“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b/>
          <w:bCs/>
          <w:sz w:val="22"/>
          <w:szCs w:val="22"/>
        </w:rPr>
        <w:t>Dodavatel:</w:t>
      </w:r>
      <w:r>
        <w:rPr>
          <w:rStyle w:val="Dn"/>
          <w:rFonts w:eastAsia="Tahoma"/>
          <w:sz w:val="22"/>
          <w:szCs w:val="22"/>
        </w:rPr>
        <w:tab/>
        <w:tab/>
      </w:r>
      <w:r>
        <w:rPr>
          <w:rStyle w:val="Dn"/>
          <w:b/>
          <w:bCs/>
          <w:sz w:val="22"/>
          <w:szCs w:val="22"/>
          <w:lang w:val="it-IT"/>
        </w:rPr>
        <w:t>Office Food s.r.o.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sídlo:</w:t>
        <w:tab/>
        <w:tab/>
        <w:tab/>
      </w:r>
      <w:r>
        <w:rPr>
          <w:rStyle w:val="Dn"/>
          <w:color w:val="333333"/>
          <w:sz w:val="22"/>
          <w:szCs w:val="22"/>
          <w:shd w:fill="FFFFFF" w:val="clear"/>
        </w:rPr>
        <w:t>Bryksova 939/37, Černý Most, 198 00 Praha 9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zapsán v obchodní</w:t>
      </w:r>
      <w:r>
        <w:rPr>
          <w:rStyle w:val="Dn"/>
          <w:sz w:val="22"/>
          <w:szCs w:val="22"/>
          <w:lang w:val="da-DK"/>
        </w:rPr>
        <w:t>m rejst</w:t>
      </w:r>
      <w:r>
        <w:rPr>
          <w:rStyle w:val="Dn"/>
          <w:sz w:val="22"/>
          <w:szCs w:val="22"/>
        </w:rPr>
        <w:t>říku Městského soudu v Praze, oddí</w:t>
      </w:r>
      <w:r>
        <w:rPr>
          <w:rStyle w:val="Dn"/>
          <w:sz w:val="22"/>
          <w:szCs w:val="22"/>
          <w:lang w:val="nl-NL"/>
        </w:rPr>
        <w:t>l C, vlo</w:t>
      </w:r>
      <w:r>
        <w:rPr>
          <w:rStyle w:val="Dn"/>
          <w:sz w:val="22"/>
          <w:szCs w:val="22"/>
        </w:rPr>
        <w:t>žka 266071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zastoupený: </w:t>
        <w:tab/>
        <w:tab/>
        <w:t>Markem Novákem, jednatelem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IČ: </w:t>
        <w:tab/>
        <w:tab/>
        <w:tab/>
        <w:t>05571022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DIČ:</w:t>
        <w:tab/>
        <w:t>CZ05571022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en-US"/>
        </w:rPr>
        <w:t xml:space="preserve">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č. účtu: </w:t>
        <w:tab/>
      </w:r>
      <w:r>
        <w:rPr>
          <w:sz w:val="22"/>
          <w:szCs w:val="22"/>
        </w:rPr>
        <w:t>2401753969/2010</w:t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tel. / e-mail:</w:t>
        <w:tab/>
        <w:tab/>
        <w:t>XXXXXXXXX, xxx@xxxxxxx.cz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Odběratel:</w:t>
      </w: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Ústav sociálních služeb v Praze 4, příspěvková organizace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zastoupený:</w:t>
        <w:tab/>
        <w:tab/>
        <w:t>Mgr. Lindou Obrtelovou, ředitelkou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IČ:</w:t>
        <w:tab/>
        <w:tab/>
        <w:tab/>
        <w:t>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DIČ:</w:t>
        <w:tab/>
        <w:tab/>
        <w:tab/>
        <w:t>CZ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Bankovní spojení:</w:t>
        <w:tab/>
        <w:t>Česká spořitelna, a.s.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č. účtu:</w:t>
        <w:tab/>
        <w:tab/>
        <w:tab/>
        <w:t>81359399/0800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odběr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zavírají tento Dodatek č. 6 ke Smlouvě na dodávky stravy pro potřeby pečovatelské služby ze dne 30. 9. 2019, kterým se mění následující ustanovení uvedené v Dodatku č. 5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Cena plnění a změna ceny</w:t>
      </w:r>
    </w:p>
    <w:p>
      <w:pPr>
        <w:pStyle w:val="Normal"/>
        <w:pBdr/>
        <w:suppressAutoHyphens w:val="false"/>
        <w:jc w:val="both"/>
        <w:rPr>
          <w:rStyle w:val="Dn"/>
          <w:sz w:val="22"/>
          <w:szCs w:val="22"/>
        </w:rPr>
      </w:pPr>
      <w:r>
        <w:rPr>
          <w:sz w:val="22"/>
          <w:szCs w:val="22"/>
        </w:rPr>
        <w:t xml:space="preserve">Odst. 2. nově zní: Cena za 1 oběd ve smyslu této Smlouvy činí 95,- Kč vč. DPH. Oběd se skládá z polévky a hlavního jídla </w:t>
      </w:r>
      <w:r>
        <w:rPr>
          <w:bCs/>
          <w:sz w:val="22"/>
          <w:szCs w:val="22"/>
        </w:rPr>
        <w:t>v souladu s platným přehledem množství dodávané stravy.</w:t>
      </w:r>
      <w:r>
        <w:rPr>
          <w:sz w:val="22"/>
          <w:szCs w:val="22"/>
        </w:rPr>
        <w:t xml:space="preserve"> </w:t>
      </w:r>
      <w:r>
        <w:rPr>
          <w:rStyle w:val="Dn"/>
          <w:sz w:val="22"/>
          <w:szCs w:val="22"/>
        </w:rPr>
        <w:t>V ceně oběda jsou zahrnuty i náklady na pořízení jednorázových obalů.</w:t>
      </w:r>
    </w:p>
    <w:p>
      <w:pPr>
        <w:pStyle w:val="Normal"/>
        <w:spacing w:before="120" w:after="0"/>
        <w:jc w:val="both"/>
        <w:rPr>
          <w:rStyle w:val="Dn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dodatek se vyhotovuje ve dvou stejnopisech, s platností originálu, z nichž dodavatel i odběratel obdrží po jednom vyhotovení.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Smlouvy nabývá platnosti dnem podpisu obou smluvních stran a je účinný od 1. 2. 2023 na dobu neurčitou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a ostatní ujednání smlouvy a předchozích dodatků zůstávají beze změny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aze, dne 18. 1. 20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  <w:sz w:val="24"/>
          <w:szCs w:val="24"/>
          <w:lang w:eastAsia="cs-CZ"/>
        </w:rPr>
        <w:t xml:space="preserve">                                                 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arek Novák</w:t>
        <w:tab/>
        <w:tab/>
        <w:tab/>
        <w:tab/>
        <w:tab/>
        <w:t>Mgr. Linda Obrtelová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tel</w:t>
        <w:tab/>
        <w:tab/>
        <w:tab/>
        <w:tab/>
        <w:tab/>
        <w:tab/>
        <w:t>ředitelk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>(za Dodavatele)                                                        (za Odběr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2"/>
      <w:outlineLvl w:val="3"/>
    </w:pPr>
    <w:rPr>
      <w:rFonts w:ascii="AvantGarGotItcTBE;Times New Roman" w:hAnsi="AvantGarGotItcTBE;Times New Roman" w:cs="AvantGarGotItcTB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ProsttextChar">
    <w:name w:val="Prostý text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GotItcTBEDem;Times New Roman" w:hAnsi="AvantGarGotItcTBEDem;Times New Roman" w:cs="AvantGarGotItcTBEDem;Times New Roman"/>
      <w:sz w:val="40"/>
    </w:rPr>
  </w:style>
  <w:style w:type="paragraph" w:styleId="Zkladntext21">
    <w:name w:val="Základní text 21"/>
    <w:basedOn w:val="Normal"/>
    <w:qFormat/>
    <w:pPr>
      <w:jc w:val="center"/>
    </w:pPr>
    <w:rPr>
      <w:rFonts w:ascii="AvantGarGotItcTBE;Times New Roman" w:hAnsi="AvantGarGotItcTBE;Times New Roman" w:cs="AvantGarGotItcTB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7:00Z</dcterms:created>
  <dc:creator>Zuzčaková Jaromíra</dc:creator>
  <dc:description/>
  <cp:keywords/>
  <dc:language>en-US</dc:language>
  <cp:lastModifiedBy>Kateřina Pancová</cp:lastModifiedBy>
  <cp:lastPrinted>2020-04-01T14:21:00Z</cp:lastPrinted>
  <dcterms:modified xsi:type="dcterms:W3CDTF">2023-01-20T13:17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