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Opolského 1936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br/>
        <w:tab/>
        <w:t>DIČ: CZ8006063439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Tato smlouva nahrazuje mezi smluvními stranami původně uzavřenou smlouvu o zhotovení projektové dokumentace a obstarání souvisejícíh záležitostí </w:t>
      </w:r>
      <w:r>
        <w:rPr/>
        <w:t xml:space="preserve">k realizaci akce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vitalizace ul. St. Suchardy</w:t>
      </w:r>
      <w:r>
        <w:rPr>
          <w:bCs/>
          <w:iCs/>
          <w:szCs w:val="26"/>
        </w:rPr>
        <w:t>“</w:t>
      </w:r>
      <w:r>
        <w:rPr>
          <w:color w:val="000000"/>
        </w:rPr>
        <w:t xml:space="preserve"> uzavřenou dne 19.04.2017. </w:t>
      </w:r>
      <w:r>
        <w:rPr/>
        <w:t>Nahrazení původní smlouvy je vyvoláno skutečností, že ke zhotovitelem odevzdané projektové dokumentaci pro územní rozhodnutí (DÚR) se objednateli nepodařilo zajistit veškeré majetkoprávní doklady (souhlasy) potřebné k úspěšnému vydání rozhodnutí o umístění stavby a následnou rozsáhlou úpravou zadání ze strany objednatele.</w:t>
      </w:r>
      <w:r>
        <w:rPr>
          <w:color w:val="000000"/>
        </w:rPr>
        <w:t xml:space="preserve"> </w:t>
      </w:r>
    </w:p>
    <w:p>
      <w:pPr>
        <w:pStyle w:val="TextBody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apracování požadovaných změn do původního návrhu stavby a zpracování nové projektové dokumentace pro územní řízení (DÚR), projektové dokumentace ke stavebnímu povolení (DSP) a prováděcí projektové dokumentace v podrobnostech pro výběr zhotovitele stavby (DPS + DZS). Dokumentace označené názvem: </w:t>
      </w:r>
      <w:r>
        <w:rPr>
          <w:b/>
          <w:bCs/>
          <w:iCs/>
          <w:szCs w:val="26"/>
        </w:rPr>
        <w:t>„Revitalizace ul. St. Suchardy“</w:t>
      </w:r>
      <w:r>
        <w:rPr>
          <w:iCs/>
          <w:szCs w:val="26"/>
        </w:rPr>
        <w:t xml:space="preserve"> budou vypracovány</w:t>
      </w:r>
      <w:r>
        <w:rPr>
          <w:bCs/>
          <w:iCs/>
          <w:szCs w:val="26"/>
        </w:rPr>
        <w:t xml:space="preserve"> v souladu s platnými zákony, předpisy, normami a v rozsahu stanoveným zadávacími podmínkami. Součástí předmětu díla je též inženýrská činnost k zajištění územního rozhodnutí a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/>
      </w:pPr>
      <w:r>
        <w:rPr>
          <w:b/>
          <w:bCs/>
          <w:iCs/>
          <w:szCs w:val="26"/>
        </w:rPr>
        <w:t>zapracování změn do původního návrhu stavby (studie)</w:t>
      </w:r>
      <w:r>
        <w:rPr>
          <w:iCs/>
          <w:szCs w:val="26"/>
        </w:rPr>
        <w:t>, včetně získání kladného vyjádření ke stavebnímu záměru od Policie ČR,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caps/>
          <w:szCs w:val="26"/>
        </w:rPr>
        <w:t xml:space="preserve"> </w:t>
      </w:r>
    </w:p>
    <w:p>
      <w:pPr>
        <w:pStyle w:val="Seznam2"/>
        <w:ind w:left="1418" w:hanging="0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aktualizace již odevzdané projektové dokumentace pro územní rozhodnutí dle upraveného návrhu stavby (DÚR)</w:t>
      </w:r>
      <w:r>
        <w:rPr>
          <w:bCs/>
          <w:iCs/>
          <w:szCs w:val="26"/>
        </w:rPr>
        <w:t xml:space="preserve"> </w:t>
      </w:r>
      <w:r>
        <w:rPr>
          <w:iCs/>
          <w:szCs w:val="26"/>
        </w:rPr>
        <w:t xml:space="preserve">v souladu se zákonem č. 183/2006 Sb. stavební zákon a vyhláškou č. 499/2006 Sb. o dokumentaci staveb v platném znění. </w:t>
      </w:r>
    </w:p>
    <w:p>
      <w:pPr>
        <w:pStyle w:val="Seznam2"/>
        <w:ind w:left="1418" w:hanging="0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stavební povolení (DSP) </w:t>
      </w:r>
      <w:r>
        <w:rPr>
          <w:iCs/>
          <w:szCs w:val="26"/>
        </w:rPr>
        <w:t xml:space="preserve">v souladu se zákonem č. 183/2006 Sb., stavební zákon, vyhláškou č. 499/2006 Sb. o dokumentaci staveb a se zákonem č. 134/2016 Sb. o zadávání veřejných zakázek, vše v platném znění včetně </w:t>
      </w:r>
      <w:r>
        <w:rPr>
          <w:b/>
          <w:bCs/>
          <w:iCs/>
          <w:szCs w:val="26"/>
        </w:rPr>
        <w:t>vypracování výkazu výměr a položkového rozpočtu nákladů v podrobnostech pro povolení stavby dle</w:t>
      </w:r>
      <w:r>
        <w:rPr>
          <w:iCs/>
          <w:szCs w:val="26"/>
        </w:rPr>
        <w:t xml:space="preserve"> </w:t>
      </w:r>
      <w:r>
        <w:rPr>
          <w:b/>
          <w:bCs/>
          <w:iCs/>
          <w:szCs w:val="26"/>
        </w:rPr>
        <w:t>zákona 134/2016 Sb.</w:t>
      </w:r>
    </w:p>
    <w:p>
      <w:pPr>
        <w:pStyle w:val="Seznam2"/>
        <w:ind w:left="1418" w:hanging="0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provádění stavby v podrobnostech pro výběr zhotovitele (DPS + DZS) </w:t>
      </w:r>
      <w:r>
        <w:rPr>
          <w:bCs/>
          <w:iCs/>
          <w:szCs w:val="26"/>
        </w:rPr>
        <w:t xml:space="preserve">v souladu </w:t>
      </w:r>
      <w:r>
        <w:rPr>
          <w:iCs/>
          <w:szCs w:val="26"/>
        </w:rPr>
        <w:t xml:space="preserve">se zákonem č. 183/2006 Sb. stavební zákon, vyhláškou č. 499/2006 Sb. o dokumentaci staveb, zákonem č. 134/2016 Sb. o zadávání veřejných zakázek a vyhláškou č. 169/2016 Sb. o stanovení rozsahu dokumentace veřejné zakázky na stavební práce a soupisu stavebních prací, dodávek a služeb s výkazem výměr, vše v platném znění včetně </w:t>
      </w:r>
      <w:r>
        <w:rPr>
          <w:b/>
          <w:bCs/>
          <w:iCs/>
          <w:szCs w:val="26"/>
        </w:rPr>
        <w:t>vypracování podrobného výkazu výměr pro výběr zhotovitele a položkového rozpočtu nákladů na realizaci stavby dle</w:t>
      </w:r>
      <w:r>
        <w:rPr>
          <w:iCs/>
          <w:szCs w:val="26"/>
        </w:rPr>
        <w:t xml:space="preserve"> </w:t>
      </w:r>
      <w:r>
        <w:rPr>
          <w:b/>
          <w:bCs/>
          <w:iCs/>
          <w:szCs w:val="26"/>
        </w:rPr>
        <w:t xml:space="preserve">zákona č. 134/2016 Sb. a vyhlášky č. 169/2016 Sb. </w:t>
      </w:r>
      <w:r>
        <w:rPr>
          <w:iCs/>
          <w:szCs w:val="26"/>
        </w:rPr>
        <w:t>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0" w:hanging="0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územního řízení. 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tavebního povolení. </w:t>
      </w:r>
    </w:p>
    <w:p>
      <w:pPr>
        <w:pStyle w:val="Seznam2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územního rozhodnutí – připravení veškerých podkladů pro územní řízení a připravení žádosti o územní rozhodnutí včetně případného doplnění chybějících podkladů v průběhu územního řízení, aby mohlo dojít k bezproblémovému vydání územního rozhodnutí. 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1418" w:hanging="567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stavebního povolení – připravení veškerých podkladů pro stavební řízení a připravení žádosti o stavební povolení včetně případného doplnění chybějících podkladů v průběhu stavebního řízení, aby mohlo dojít k bezproblémovému vydání stavebního povolení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 xml:space="preserve">Zhotovitel je povinen předat objednateli upravený původní návrh stavby (studie), včetně </w:t>
      </w:r>
      <w:r>
        <w:rPr>
          <w:iCs/>
          <w:szCs w:val="26"/>
        </w:rPr>
        <w:t xml:space="preserve">kladného vyjádření ke stavebnímu záměru od Policie ČR, a to </w:t>
      </w:r>
      <w:r>
        <w:rPr/>
        <w:t>v digitální podobě na email stuchlik@munovapaka.cz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územní rozhodnutí ve 3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v 4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 podrobnostech pro výběr zhotovitele ve 4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dle čl. II odst. 1 písm. C) a D) v 1 vyhotovení v tištěné podobě a 1x v digitální podobě na CD a to:</w:t>
      </w:r>
    </w:p>
    <w:p>
      <w:pPr>
        <w:pStyle w:val="Seznam2"/>
        <w:ind w:left="567" w:hanging="141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1068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Zapracování požadovaných změn do původního návrhu stavby (studie) dle článku II. odst. 1 písm. A) této smlouvy a obstarání kladného vyjádření (stanoviska) od Policie ČR do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1.01.202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územní rozhodnutí dle článku II. odst. 1 písm. B) této smlouvy, obstarání vyjádření správců inž. sítí a dotčených orgánů dle článku II. odst. 1 písm. E) této smlouvy a zajištění územního rozhodnutí dle článku II. odst. 1 písm. G)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1.03.2023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stavební povolení dle článku II. odst. 1 písm. C) této smlouvy, obstarání vyjádření správců inž. sítí a dotčených orgánů dle článku II. odst. 1 písm. F) této smlouvy a zajištění stavebního povolení dle článku II. odst. 1 písm. H)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0.06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tovení projektové dokumentace pro provádění stavby dle článku II. odst. 1 písm. D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9.09.202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 technických norem, jakož i ujednání v rozsahu umožňujícím řádnou a 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  <w:tab/>
        <w:t>590 700,-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DPH</w:t>
        <w:tab/>
        <w:t>124 047,-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>714 747,- Kč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 xml:space="preserve">V ceně díla nejsou zahrnuty: projekt splaškové a dešťové kanalizace, vodovodního řadu, přípojek a přeložek inž. sítí, průzkumy stávajícího pozemku, expertní posudky pro účely získání dotací, geodetické a geologické práce, stavební zaměření a případné další fáze projektu (např. spolupráce při výběru zhotovitele, spolupráce při realizaci stavby (ATD), popř. spolupráce po dokončení stavby. 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ind w:left="1276" w:hanging="448"/>
        <w:jc w:val="both"/>
        <w:rPr/>
      </w:pPr>
      <w:r>
        <w:rPr/>
        <w:t xml:space="preserve">platba 38 700,- Kč plus DPH bude zaplacena po splnění článku III. odst. 1 a) </w:t>
      </w:r>
    </w:p>
    <w:p>
      <w:pPr>
        <w:pStyle w:val="Seznam3"/>
        <w:numPr>
          <w:ilvl w:val="1"/>
          <w:numId w:val="9"/>
        </w:numPr>
        <w:ind w:left="1276" w:hanging="448"/>
        <w:jc w:val="both"/>
        <w:rPr/>
      </w:pPr>
      <w:r>
        <w:rPr/>
        <w:t xml:space="preserve">platba 112 500,- Kč plus DPH bude zaplacena po splnění článku III. odst. 1 b), </w:t>
      </w:r>
    </w:p>
    <w:p>
      <w:pPr>
        <w:pStyle w:val="Seznam3"/>
        <w:numPr>
          <w:ilvl w:val="1"/>
          <w:numId w:val="9"/>
        </w:numPr>
        <w:ind w:left="1276" w:hanging="425"/>
        <w:jc w:val="both"/>
        <w:rPr/>
      </w:pPr>
      <w:r>
        <w:rPr/>
        <w:t>platba 12 500,- Kč plus DPH bude zaplacena po vydání pravomocného územního rozhodnutí,</w:t>
      </w:r>
    </w:p>
    <w:p>
      <w:pPr>
        <w:pStyle w:val="Seznam3"/>
        <w:numPr>
          <w:ilvl w:val="1"/>
          <w:numId w:val="9"/>
        </w:numPr>
        <w:ind w:left="1276" w:hanging="425"/>
        <w:jc w:val="both"/>
        <w:rPr/>
      </w:pPr>
      <w:r>
        <w:rPr/>
        <w:t xml:space="preserve">platba 207 000,- Kč plus DPH bude zaplacena po splnění článku III. odst. 1 c), </w:t>
      </w:r>
    </w:p>
    <w:p>
      <w:pPr>
        <w:pStyle w:val="Seznam3"/>
        <w:numPr>
          <w:ilvl w:val="1"/>
          <w:numId w:val="9"/>
        </w:numPr>
        <w:ind w:left="1276" w:hanging="447"/>
        <w:rPr/>
      </w:pPr>
      <w:r>
        <w:rPr/>
        <w:t>platba 23 000,- Kč plus DPH bude zaplacena po vydání pravomocného stavebního povolení,</w:t>
      </w:r>
    </w:p>
    <w:p>
      <w:pPr>
        <w:pStyle w:val="Seznam3"/>
        <w:numPr>
          <w:ilvl w:val="1"/>
          <w:numId w:val="9"/>
        </w:numPr>
        <w:ind w:left="1276" w:hanging="447"/>
        <w:rPr>
          <w:color w:val="FF0000"/>
        </w:rPr>
      </w:pPr>
      <w:r>
        <w:rPr/>
        <w:t xml:space="preserve">platba 197 000,- Kč plus DPH bude zaplacena po splnění článku III. odst. 1 d). 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 xml:space="preserve">Platby budou uskutečněny na základě daňových dokladů (faktur) vystavených zhotovitelem se splatností do 14 dnů ode dne jejího doručení objednateli. Faktury musí být označeny názvem díla: </w:t>
      </w:r>
      <w:r>
        <w:rPr>
          <w:b/>
        </w:rPr>
        <w:t>„</w:t>
      </w:r>
      <w:r>
        <w:rPr>
          <w:bCs/>
          <w:iCs/>
          <w:szCs w:val="26"/>
        </w:rPr>
        <w:t>Revitalizace ul. St. Suchardy</w:t>
      </w:r>
      <w:r>
        <w:rPr/>
        <w:t>“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 Odstoupení od smlouvy musí být učiněno písemně a doručeno druhé smluvní straně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/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709" w:hanging="360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709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na profilu zadav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https://smlouvy.gov.cz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g. arch. Martin Doubek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ab/>
        <w:tab/>
        <w:tab/>
        <w:tab/>
        <w:t>Pavel Bouchner, starost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3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4">
    <w:name w:val="WW8Num9z4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Nádvorník</dc:creator>
  <dc:description/>
  <cp:keywords/>
  <dc:language>en-US</dc:language>
  <cp:lastModifiedBy>Pluhařová Petra</cp:lastModifiedBy>
  <cp:lastPrinted>2017-03-06T09:54:00Z</cp:lastPrinted>
  <dcterms:modified xsi:type="dcterms:W3CDTF">2023-01-24T09:58:00Z</dcterms:modified>
  <cp:revision>2</cp:revision>
  <dc:subject/>
  <dc:title>Smlouva o dílo</dc:title>
</cp:coreProperties>
</file>