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31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ybavení haly FÉNIX - sněhová fréza ZLST551Q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- sněhovou frézu dvoustupňovou MOTOR JIKOV ZLST551Q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 xml:space="preserve"> </w:t>
              <w:br/>
              <w:t>Cena s DPH:     12 990,00 Kč</w:t>
              <w:br/>
              <w:t>Cena bez DPH:   10 735,54 Kč</w:t>
              <w:br/>
              <w:br/>
              <w:t>Dodací podmínky:</w:t>
              <w:br/>
              <w:t>místo plnění:   servisní středisko dodavatele</w:t>
              <w:br/>
              <w:t>termín plnění:  01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3:00Z</dcterms:created>
  <dc:creator>Luskova</dc:creator>
  <dc:description/>
  <dc:language>en-US</dc:language>
  <cp:lastModifiedBy>Luskova</cp:lastModifiedBy>
  <cp:lastPrinted>2023-01-23T08:13:00Z</cp:lastPrinted>
  <dcterms:modified xsi:type="dcterms:W3CDTF">2023-01-23T07:13:00Z</dcterms:modified>
  <cp:revision>2</cp:revision>
  <dc:subject/>
  <dc:title/>
</cp:coreProperties>
</file>