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026/2023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830306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27830306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B2B Partner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lzeňská 3070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xxxx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Zábřeh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00 30  Ostrava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Vnitřní vybavení haly FÉNI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áme u vás dodávku zboží dle vašeho katalogu/ceníku a to:</w:t>
              <w:br/>
              <w:br/>
              <w:t>- 8 ks 432029 Skládací židle CLICK 3+1 ZDARMA, černá</w:t>
              <w:br/>
              <w:t xml:space="preserve">- 1 ks 610371 Ergonomický kancelářský pracovní stůl PRIMO FLEXI, 160 x 120 cm, šedá / wenge, levý     </w:t>
              <w:br/>
              <w:t xml:space="preserve">- 2 ks 610067 Dvoudveřová kancelářská skříň PRIMO, 740 x 800 x 420 mm, šedá / wenge   </w:t>
              <w:br/>
              <w:t xml:space="preserve">- 1 ks 407069 Kancelářská židle se síťovaným opěrákem WOLF II, nastavitelné područky, hliníkový kříž, 1+1 </w:t>
              <w:br/>
              <w:t xml:space="preserve">ZDARMA, </w:t>
              <w:br/>
              <w:t xml:space="preserve">- 1 ks 6100500 Věšáková stěna PRIMO, 4 háčky, police, wenge    </w:t>
              <w:br/>
              <w:t xml:space="preserve">- 1 ks 610419 Kancelářský mobilní kontejner PRIMO, 4 zásuvky, šedá / wenge    </w:t>
              <w:br/>
              <w:t xml:space="preserve">- 1 ks 519834 Kancelářský mobilní kontejner PRIMO, 3 zásuvky, šedá / wenge    </w:t>
              <w:br/>
              <w:t xml:space="preserve">- 2 bal 777033 Korková nástěnka, 1200 x 900 mm, 1+1 ZDARMA     </w:t>
              <w:br/>
              <w:t xml:space="preserve">- 1 ks 519583 Kancelářská skříň s dveřmi PRIMO Classic, 1781 x 800 x 420 mm, wenge    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dlouhodobé objednávky nepřesáhne částku:</w:t>
              <w:br/>
              <w:br/>
              <w:t>Cena s DPH:     99 071,17 Kč</w:t>
              <w:br/>
              <w:t>Cena bez DPH:   81 877,00 Kč</w:t>
              <w:br/>
              <w:br/>
              <w:t>Dodací podmínky:</w:t>
              <w:br/>
              <w:t>místo plnění:   SSRZ Havířov</w:t>
              <w:br/>
              <w:t>termín plnění:  01 / 2023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dnů od provedení zdanitelného plnění</w:t>
              <w:br/>
              <w:t xml:space="preserve">Dodavatelem vystavené faktury budou zasílány pouze elektronicky na adresu: </w:t>
              <w:br/>
              <w:t>xxxxxxxxxxxx</w:t>
              <w:br/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br/>
              <w:t xml:space="preserve">                                         V..............dne............</w:t>
              <w:br/>
              <w:br/>
              <w:t xml:space="preserve">                                                   za dodavatele: </w:t>
              <w:br/>
              <w:br/>
              <w:br/>
              <w:t xml:space="preserve">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01.2023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02:00Z</dcterms:created>
  <dc:creator>Luskova</dc:creator>
  <dc:description/>
  <dc:language>en-US</dc:language>
  <cp:lastModifiedBy>Luskova</cp:lastModifiedBy>
  <cp:lastPrinted>2023-01-23T08:01:00Z</cp:lastPrinted>
  <dcterms:modified xsi:type="dcterms:W3CDTF">2023-01-23T07:02:00Z</dcterms:modified>
  <cp:revision>2</cp:revision>
  <dc:subject/>
  <dc:title/>
</cp:coreProperties>
</file>