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řská škola Havířov-Město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Švabinského 7/993,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ČO:70958254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 Komerční ban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íslo účtu:272888830267/01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.j.: MŠ/251/2022</w:t>
      </w:r>
    </w:p>
    <w:p>
      <w:pPr>
        <w:pStyle w:val="Normal"/>
        <w:rPr/>
      </w:pPr>
      <w:r>
        <w:rPr/>
        <w:t>Zn.:4.6.3, vyřizuje: Šenková, tel.:596411049, 731440473, e:mail: svabinskeho@volny.cz</w:t>
      </w:r>
    </w:p>
    <w:p>
      <w:pPr>
        <w:pStyle w:val="Normal"/>
        <w:rPr/>
      </w:pPr>
      <w:r>
        <w:rPr/>
        <w:t>Datum: 15. prosince 202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ELK, spol.s.r.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ČO: 623610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35 35 Horní Suchá, Přímá 1285/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ěc: Objednávka dodání a montáže elektronického systému Vod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Objednávám pro Mateřskou školu Havířov-Město Švabinského 7/993, příspěvkovou organizaci, se sídlem: 736 01 Havířov-Město, Švabinského 7/993, dodání a montáž elektronického systému Vodník, v celkové finanční hodnotě 66 047, 85,-Kč s DPH.</w:t>
      </w:r>
    </w:p>
    <w:p>
      <w:pPr>
        <w:pStyle w:val="Normal"/>
        <w:spacing w:lineRule="auto" w:line="360"/>
        <w:jc w:val="both"/>
        <w:rPr/>
      </w:pPr>
      <w:r>
        <w:rPr/>
        <w:t xml:space="preserve">Objednávka bude uhrazena bankovním převodem na základě Vámi vystavené faktury.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Děkuji za kladné vy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c.  Jana Šenková, ředitelka M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5:00Z</dcterms:created>
  <dc:creator>X</dc:creator>
  <dc:description/>
  <cp:keywords/>
  <dc:language>en-US</dc:language>
  <cp:lastModifiedBy>Bc. Jana Šenková</cp:lastModifiedBy>
  <cp:lastPrinted>2021-12-09T11:16:00Z</cp:lastPrinted>
  <dcterms:modified xsi:type="dcterms:W3CDTF">2023-01-24T12:05:00Z</dcterms:modified>
  <cp:revision>4</cp:revision>
  <dc:subject/>
  <dc:title>Mateřská škola Havířov-Město Švabinského 7/993,příspěvková organizace</dc:title>
</cp:coreProperties>
</file>