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Dodatek ke Smlouvě o pravidelném servisu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PC sítě a souvisejících zařízení a komponentů (hardware a software)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CENTRUM SOCIÁLNÍ POMOCI MĚSTA LITOMYŠL (schváleno usnesením RaM č. 52/23 ze dne 18.1.2023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Objednavatel:  </w:t>
      </w:r>
      <w:r>
        <w:rPr>
          <w:rFonts w:cs="Times New Roman" w:ascii="Times New Roman" w:hAnsi="Times New Roman"/>
          <w:b/>
          <w:bCs/>
          <w:spacing w:val="2"/>
          <w:sz w:val="24"/>
        </w:rPr>
        <w:t>CENTRUM SOCIÁLNÍ POMOCI MĚSTA LITOMYŠL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             </w:t>
      </w:r>
      <w:r>
        <w:rPr>
          <w:rFonts w:cs="Times New Roman" w:ascii="Times New Roman" w:hAnsi="Times New Roman"/>
          <w:spacing w:val="2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Zámecká 500, 570 01 Litomyšl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Jednající:         Mgr. Bc. Alena Fiedlerová, ředitelka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IČO:                00194387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(dále jen objednatel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Zhotovitel:       </w:t>
      </w:r>
      <w:r>
        <w:rPr>
          <w:rFonts w:cs="Times New Roman" w:ascii="Times New Roman" w:hAnsi="Times New Roman"/>
          <w:b/>
          <w:bCs/>
          <w:spacing w:val="2"/>
          <w:sz w:val="24"/>
        </w:rPr>
        <w:t>Lubomír Dočkal DoNet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             </w:t>
      </w:r>
      <w:r>
        <w:rPr>
          <w:rFonts w:cs="Times New Roman" w:ascii="Times New Roman" w:hAnsi="Times New Roman"/>
          <w:spacing w:val="2"/>
          <w:sz w:val="8"/>
          <w:szCs w:val="8"/>
        </w:rPr>
        <w:t xml:space="preserve">     </w:t>
      </w:r>
      <w:r>
        <w:rPr>
          <w:rFonts w:cs="Times New Roman" w:ascii="Times New Roman" w:hAnsi="Times New Roman"/>
          <w:spacing w:val="2"/>
          <w:sz w:val="24"/>
        </w:rPr>
        <w:t>Nová 1098, Litomyšl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 xml:space="preserve">Jednající:        </w:t>
      </w:r>
      <w:r>
        <w:rPr>
          <w:rFonts w:cs="Times New Roman" w:ascii="Times New Roman" w:hAnsi="Times New Roman"/>
          <w:spacing w:val="2"/>
          <w:sz w:val="8"/>
          <w:szCs w:val="8"/>
        </w:rPr>
        <w:t xml:space="preserve">    </w:t>
      </w:r>
      <w:r>
        <w:rPr>
          <w:rFonts w:cs="Times New Roman" w:ascii="Times New Roman" w:hAnsi="Times New Roman"/>
          <w:spacing w:val="2"/>
          <w:sz w:val="24"/>
        </w:rPr>
        <w:t>Lubomír Dočkal, maj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  </w:t>
      </w:r>
      <w:r>
        <w:rPr>
          <w:rFonts w:cs="Times New Roman" w:ascii="Times New Roman" w:hAnsi="Times New Roman"/>
          <w:sz w:val="24"/>
          <w:szCs w:val="24"/>
        </w:rPr>
        <w:t>63610957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>uzavírají tento dodatek smlouvy o pravidelném servisu PC sítě a souvisejících zařízení a komponentů (hardware a software) CENTRUM SOCIÁLNÍ POMOCI MĚSTA LITOMYŠL (dále jen CSP).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odatek mění smlouvu v bodě IV. Cena a forma úhrady služeb, bod 1. a to následně:</w:t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>1. Cena za jeden kalendářní měsíc byla stanovena paušálně na 4.500, -Kč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 xml:space="preserve">Pokud by došlo k překročení 10-ti hodin v jednom měsíci, bude každá další hodina    účtována v sazbě 550,-Kč za hodinu. </w:t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spacing w:val="2"/>
          <w:sz w:val="24"/>
        </w:rPr>
        <w:t>Veškerá ustanovení tohoto dodatku jsou smluvní strany povinny plnit od 1.2.2023</w:t>
      </w:r>
    </w:p>
    <w:p>
      <w:pPr>
        <w:pStyle w:val="Normal"/>
        <w:ind w:right="432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spacing w:val="2"/>
          <w:sz w:val="24"/>
        </w:rPr>
        <w:t>Dodatek smlouvy je vyhotoven ve dvou stejnopisech, po jednom pro každou smluvní stranu.</w:t>
      </w:r>
    </w:p>
    <w:p>
      <w:pPr>
        <w:pStyle w:val="Normal"/>
        <w:ind w:right="864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Obě smluvní strany potvrzují autentičnost dodatku smlouvy svým podpisem. Zároveň prohlašují, že si tento řádně přečetly, že nebyl sjednána v tísni ani za jinak jednostranně nevýhodných podmínek.</w:t>
      </w:r>
    </w:p>
    <w:p>
      <w:pPr>
        <w:pStyle w:val="Normal"/>
        <w:ind w:right="864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V Litomyšli  24.1.2023</w:t>
      </w:r>
    </w:p>
    <w:p>
      <w:pPr>
        <w:pStyle w:val="Normal"/>
        <w:spacing w:before="1080" w:after="0"/>
        <w:rPr/>
      </w:pPr>
      <w:r>
        <w:rPr>
          <w:rFonts w:cs="Times New Roman" w:ascii="Times New Roman" w:hAnsi="Times New Roman"/>
          <w:spacing w:val="2"/>
          <w:sz w:val="24"/>
        </w:rPr>
        <w:t>________________________                                             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0" w:hanging="0"/>
      <w:outlineLvl w:val="1"/>
    </w:pPr>
    <w:rPr>
      <w:rFonts w:ascii="Times New Roman" w:hAnsi="Times New Roman" w:cs="Times New Roman"/>
      <w:b/>
      <w:bCs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spacing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3:00Z</dcterms:created>
  <dc:creator>Lubomír Dočkal DoNet</dc:creator>
  <dc:description/>
  <cp:keywords/>
  <dc:language>en-US</dc:language>
  <cp:lastModifiedBy>Admin</cp:lastModifiedBy>
  <cp:lastPrinted>2009-05-22T07:40:00Z</cp:lastPrinted>
  <dcterms:modified xsi:type="dcterms:W3CDTF">2023-01-24T10:52:00Z</dcterms:modified>
  <cp:revision>3</cp:revision>
  <dc:subject/>
  <dc:title>Smlouva o pravidelném servisu</dc:title>
</cp:coreProperties>
</file>