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-114300</wp:posOffset>
                </wp:positionV>
                <wp:extent cx="247777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tr Fiala – velkoobchod s drogeri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Hlavní 74/12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62 63  K. Vary - Dalovice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263810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6.55pt;mso-wrap-distance-left:7.05pt;mso-wrap-distance-right:7.05pt;mso-wrap-distance-top:0pt;mso-wrap-distance-bottom:0pt;margin-top:-9pt;mso-position-vertical-relative:text;margin-left:347.3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9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tr Fiala – velkoobchod s drogeri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lavní 74/12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62 63  K. Vary - Dalovice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263810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17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leden,            </w:t>
        <w:tab/>
        <w:t xml:space="preserve">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7. 1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PT č. 1/2023 a vaší cenové nabídky u vás objednáváme drogerii a čisticí prostředky dle přiloženého soupisu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včetně dopravy: 62.618,90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a: </w:t>
            </w:r>
            <w:r>
              <w:rPr>
                <w:rFonts w:cs="Arial" w:ascii="Arial" w:hAnsi="Arial"/>
                <w:iCs/>
                <w:color w:val="000000"/>
              </w:rPr>
              <w:t>dle soup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4:00Z</dcterms:created>
  <dc:creator>Ing. Dagmar Jirková</dc:creator>
  <dc:description/>
  <cp:keywords/>
  <dc:language>en-US</dc:language>
  <cp:lastModifiedBy>Monika Jelínková</cp:lastModifiedBy>
  <cp:lastPrinted>2023-01-24T11:22:00Z</cp:lastPrinted>
  <dcterms:modified xsi:type="dcterms:W3CDTF">2023-01-24T10:24:00Z</dcterms:modified>
  <cp:revision>2</cp:revision>
  <dc:subject/>
  <dc:title/>
</cp:coreProperties>
</file>