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ZPEČNOSTNÍ A UŽIVATELSKÉ POKYNY 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1.</w:t>
        <w:tab/>
        <w:t xml:space="preserve">Veškeré závady na elektrických rozvodech a zařízeních neprodleně nahlásit nájemci a zabránit jejich dalšímu používání do doby odstranění těchto závad. </w:t>
      </w:r>
    </w:p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2.</w:t>
        <w:tab/>
        <w:t xml:space="preserve">Provádění úprav v elektroinstalaci bez písemného souhlasu nájemce je ZAKÁZÁNO! </w:t>
      </w:r>
    </w:p>
    <w:p>
      <w:pPr>
        <w:pStyle w:val="Normal"/>
        <w:spacing w:before="0" w:after="120"/>
        <w:ind w:left="714" w:firstLine="6"/>
        <w:jc w:val="both"/>
        <w:rPr>
          <w:b/>
          <w:b/>
        </w:rPr>
      </w:pPr>
      <w:r>
        <w:rPr>
          <w:b/>
        </w:rPr>
        <w:t>Po písemném souhlasu je následná povinnost provedení revize zařízení po provedené opravě.</w:t>
      </w:r>
    </w:p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3.</w:t>
        <w:tab/>
        <w:t xml:space="preserve">Připojování dalších zařízení umístěných mimo pronajatý stavební objekt bez písemného souhlasu nájemce je ZAKÁZÁNO! Po písemném souhlasu nájemce připojovat tato zařízení v souladu s platnými předpisy. 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b/>
        </w:rPr>
        <w:t>4.</w:t>
        <w:tab/>
        <w:t>Je ZAKÁZÁNO</w:t>
      </w:r>
      <w:r>
        <w:rPr/>
        <w:t xml:space="preserve"> </w:t>
      </w:r>
      <w:r>
        <w:rPr>
          <w:b/>
        </w:rPr>
        <w:t>používat opravované pojistky!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5.</w:t>
        <w:tab/>
        <w:t>V prostoru „</w:t>
      </w:r>
      <w:r>
        <w:rPr>
          <w:b/>
          <w:sz w:val="22"/>
        </w:rPr>
        <w:t>před</w:t>
      </w:r>
      <w:r>
        <w:rPr>
          <w:b/>
        </w:rPr>
        <w:t xml:space="preserve"> elektrickým rozvaděčem</w:t>
      </w:r>
      <w:r>
        <w:rPr/>
        <w:t xml:space="preserve">“ </w:t>
      </w:r>
      <w:r>
        <w:rPr>
          <w:b/>
        </w:rPr>
        <w:t>zachovávat volný</w:t>
      </w:r>
      <w:r>
        <w:rPr/>
        <w:t xml:space="preserve"> manipulační prostor.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6.</w:t>
        <w:tab/>
        <w:t xml:space="preserve">Opravy drobného charakteru (výměna žárovek, výbojek, zářivek, startérů, pojistek, vypínačů, zásuvek, apod.) </w:t>
      </w:r>
      <w:r>
        <w:rPr>
          <w:b/>
        </w:rPr>
        <w:t>si provádí podnájemce</w:t>
      </w:r>
      <w:r>
        <w:rPr/>
        <w:t xml:space="preserve"> prostřednictvím </w:t>
      </w:r>
      <w:r>
        <w:rPr>
          <w:b/>
        </w:rPr>
        <w:t>osob s odbornou způsobilostí</w:t>
      </w:r>
      <w:r>
        <w:rPr/>
        <w:t xml:space="preserve"> na vlastní náklady. Vyměněné součástky musí odpovídat svou hodnotou a parametry originálu vadných součástek. 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7.</w:t>
        <w:tab/>
        <w:t>Na základě požadavku nájemce vždy zpřístupnit podnajaté prostory za účelem provedení kontroly, opravy, revize nebo dalších úkonů.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8.</w:t>
        <w:tab/>
        <w:t>V případech, kdy se prokáže, že k závadě na elektroinstalaci nebo zařízení došlo neodborným nebo nesprávným používáním / zásahem, jdou veškeré vzniklé škody a následné náklady spojené s opravou elektroinstalace / zařízení nebo jeho výměnou na vrub podnájemce.</w:t>
      </w:r>
      <w:r>
        <w:rPr>
          <w:b/>
        </w:rPr>
        <w:t xml:space="preserve"> 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9.</w:t>
        <w:tab/>
        <w:t>Seznámení se s funkčností elektroinstalace stavebního objektu, ovládacími prvky a dalšími zařízeními umístěnými v objektu je součástí procesu předání objektu do užívání.</w:t>
      </w:r>
    </w:p>
    <w:p>
      <w:pPr>
        <w:pStyle w:val="Normal"/>
        <w:ind w:left="720" w:hanging="360"/>
        <w:jc w:val="both"/>
        <w:rPr/>
      </w:pPr>
      <w:r>
        <w:rP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0:00Z</dcterms:created>
  <dc:creator>123456</dc:creator>
  <dc:description/>
  <cp:keywords/>
  <dc:language>en-US</dc:language>
  <cp:lastModifiedBy>Müllerová Jana</cp:lastModifiedBy>
  <cp:lastPrinted>2020-11-05T09:47:00Z</cp:lastPrinted>
  <dcterms:modified xsi:type="dcterms:W3CDTF">2020-11-05T08:50:00Z</dcterms:modified>
  <cp:revision>2</cp:revision>
  <dc:subject/>
  <dc:title>POKYNY PRO NÁJEMCE</dc:title>
</cp:coreProperties>
</file>