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m přehled, s.r.o.</w:t>
            </w:r>
          </w:p>
          <w:p>
            <w:pPr>
              <w:pStyle w:val="Hlavikaadresapjemc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opolda Prečana 624</w:t>
            </w:r>
          </w:p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3 72  Velký Týnec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widowControl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19.12.2022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opisspozdravem"/>
        <w:spacing w:lineRule="auto" w:line="360" w:before="0" w:after="0"/>
        <w:rPr/>
      </w:pPr>
      <w:r>
        <w:rPr/>
        <w:t xml:space="preserve">Objednáváme u Vás dodávku 3 ks TV 65 Samsung (UHD) 2021 včetně instalace a držáků.  Cena 66 920 Kč za provedení zakázky bude objednavatelem zaplacena dle cenové nabídky. 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2:00Z</dcterms:created>
  <dc:creator>reditel</dc:creator>
  <dc:description/>
  <cp:keywords/>
  <dc:language>en-US</dc:language>
  <cp:lastModifiedBy>Zdenka Adámková</cp:lastModifiedBy>
  <cp:lastPrinted>2023-01-18T11:15:00Z</cp:lastPrinted>
  <dcterms:modified xsi:type="dcterms:W3CDTF">2023-01-18T10:15:00Z</dcterms:modified>
  <cp:revision>3</cp:revision>
  <dc:subject/>
  <dc:title>ACTIVA spol</dc:title>
</cp:coreProperties>
</file>