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WR International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ražská 44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81 67 Stříbrná Skalic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ČO: 6307324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WR International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ažská 44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81 67 Stříbrná Ska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IČO: 6307324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R - 16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únor,     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7. 1. 2023</w:t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5100"/>
        <w:gridCol w:w="1139"/>
        <w:gridCol w:w="1412"/>
      </w:tblGrid>
      <w:tr>
        <w:trPr>
          <w:trHeight w:val="328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UCH11SR300211VS21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UCH11SR300211VS0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PT č. 7/2023 a vaší cenové nabídky č. 2602186221 ze dne 2. 1. 2023 u vás objednáváme dodání 2 ks rotačních vakuových odparek včetně instalace a zaškole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Odparka rotační R300E 1L 29/32 V I300 308 230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Odparka rotační R300E 1L 29/32 V I300 230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včetně dopravy: 434.850, 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>71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1 – NRL pro kontaminující lát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z výrob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8:00Z</dcterms:created>
  <dc:creator>Ing. Dagmar Jirková</dc:creator>
  <dc:description/>
  <cp:keywords/>
  <dc:language>en-US</dc:language>
  <cp:lastModifiedBy>ekonom</cp:lastModifiedBy>
  <cp:lastPrinted>2020-11-18T10:31:00Z</cp:lastPrinted>
  <dcterms:modified xsi:type="dcterms:W3CDTF">2023-01-17T08:23:00Z</dcterms:modified>
  <cp:revision>3</cp:revision>
  <dc:subject/>
  <dc:title/>
</cp:coreProperties>
</file>