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6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Pilnaj Daniel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B.Němcové 134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>IČO  :</w:t>
        <w:tab/>
        <w:tab/>
        <w:t xml:space="preserve">7258883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3                                         </w:t>
        <w:tab/>
        <w:t xml:space="preserve">DIČO : </w:t>
        <w:tab/>
        <w:t>CZ7258883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hut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dispečer dopr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3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3-01-24T06:23:00Z</dcterms:modified>
  <cp:revision>2</cp:revision>
  <dc:subject/>
  <dc:title/>
</cp:coreProperties>
</file>