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17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  <w:t xml:space="preserve">STAVMAT Mazourek s.r.o.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</w:t>
        <w:tab/>
        <w:t xml:space="preserve">ulice  :  </w:t>
        <w:tab/>
        <w:t>Straškov 149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411 84 Straškov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xxxxx</w:t>
        <w:tab/>
        <w:t>IČO  :</w:t>
        <w:tab/>
        <w:tab/>
        <w:t>28607821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12.1.2023                                         </w:t>
        <w:tab/>
        <w:t xml:space="preserve">DIČO : </w:t>
        <w:tab/>
        <w:t>CZ2860782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/>
      </w:pPr>
      <w:r>
        <w:rPr>
          <w:sz w:val="24"/>
        </w:rPr>
        <w:tab/>
        <w:t xml:space="preserve">mail: 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Zasíláme celoroční objednávku na nákup stavebního materiál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b/>
          <w:b/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Vedoucí správ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mobil: 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e-mail: x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24:00Z</dcterms:created>
  <dc:creator>Martin Chudoba</dc:creator>
  <dc:description/>
  <cp:keywords/>
  <dc:language>en-US</dc:language>
  <cp:lastModifiedBy>viznerova</cp:lastModifiedBy>
  <cp:lastPrinted>2019-01-09T05:52:00Z</cp:lastPrinted>
  <dcterms:modified xsi:type="dcterms:W3CDTF">2023-01-24T06:24:00Z</dcterms:modified>
  <cp:revision>2</cp:revision>
  <dc:subject/>
  <dc:title/>
</cp:coreProperties>
</file>