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: PO-16/18535/SVSL/22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401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lang w:val="cs-CZ"/>
        </w:rPr>
        <w:t>Pachtovní</w:t>
      </w:r>
      <w:r>
        <w:rPr>
          <w:rFonts w:cs="Arial" w:ascii="Arial" w:hAnsi="Arial"/>
          <w:sz w:val="28"/>
          <w:szCs w:val="28"/>
        </w:rPr>
        <w:t xml:space="preserve"> smlou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zavřená podle ustanovení § 2332 a násl. občanského zákoníku č. 89/2012 Sb.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§ 27 zák. č. 219/2000 Sb., o majetku České republiky a jejím vystupování v právních vztazích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znění pozdějších předpisů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</w:t>
      </w:r>
      <w:r>
        <w:rPr>
          <w:rFonts w:cs="Arial" w:ascii="Arial" w:hAnsi="Arial"/>
          <w:b/>
        </w:rPr>
        <w:t>propachtovatel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lan Tich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Žizníkov 104, 470 01 Česká Líp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120765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</w:t>
      </w:r>
      <w:r>
        <w:rPr>
          <w:rFonts w:cs="Arial" w:ascii="Arial" w:hAnsi="Arial"/>
          <w:b/>
        </w:rPr>
        <w:t>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ředmět pach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achtu je pozemek </w:t>
      </w:r>
      <w:r>
        <w:rPr>
          <w:rFonts w:cs="Arial" w:ascii="Arial" w:hAnsi="Arial"/>
          <w:b/>
          <w:sz w:val="20"/>
        </w:rPr>
        <w:t>p. č. 701/1</w:t>
      </w:r>
      <w:r>
        <w:rPr>
          <w:rFonts w:cs="Arial" w:ascii="Arial" w:hAnsi="Arial"/>
          <w:sz w:val="20"/>
        </w:rPr>
        <w:t>, druh pozemku orná půda, o výměře 7847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v k. ú. Žizníkov</w:t>
      </w:r>
      <w:r>
        <w:rPr>
          <w:rFonts w:cs="Arial" w:ascii="Arial" w:hAnsi="Arial"/>
          <w:sz w:val="20"/>
        </w:rPr>
        <w:t>, v obci Česká Lípa, okres Česká Lípa, evidovaný na LV č. 60001 u Katastrálního úřadu pro Liberecký kraj, Katastrální pracoviště Česká Lípa (dále jen „pozemek“ nebo „předmět pachtu“ nebo „nemovitá věc“). Pozemek je ve vlastnictví Česká republiky a Agentura ochrany přírody a krajiny je s ním příslušná hospodařit. 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7847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Mapový zákres předmětu pachtu je jako příloha č. 2 nedílnou součástí smlouvy, a jsou v něm kromě celého předmětu pachtu vyznačeny navíc i jednotlivé plochy pro těžbu štěrkopísku pod čísly 1 -5. Těžba štěrkopísku bude zahájena na ploše č. 1.  </w:t>
      </w:r>
    </w:p>
    <w:p>
      <w:pPr>
        <w:pStyle w:val="TextBody"/>
        <w:numPr>
          <w:ilvl w:val="0"/>
          <w:numId w:val="8"/>
        </w:numPr>
        <w:suppressAutoHyphens w:val="false"/>
        <w:ind w:left="1080" w:hanging="6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achtu se nachází v přírodní památce Pískovna Žizníkov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 uvedený v čl. I. této smlouvy za účelem sečení travních porostů k zajištění cílů ochrany přírody, a dále za účelem využití jako manipulační plochy, a část pozemku, vždy o výměře  1 ha, k hornické činnosti spočívající v lomové těžbě štěrkopísku. Plocha k hornické činnosti bude v průběhu doby pachtu měněna na základě písemné dohody smluvních stran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 platit propachtovateli pachtovné ve výši a termínech splatnosti stanovených touto smlouvou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en pečovat o předmět pachtu jako řádný hospodář.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d 1. 2. 2023 do 31. 12. 2030</w:t>
      </w:r>
      <w:r>
        <w:rPr>
          <w:rFonts w:cs="Arial" w:ascii="Arial" w:hAnsi="Arial"/>
          <w:sz w:val="20"/>
        </w:rPr>
        <w:t>.</w:t>
      </w:r>
    </w:p>
    <w:p>
      <w:pPr>
        <w:pStyle w:val="TextBody"/>
        <w:suppressAutoHyphens w:val="false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91.718,-Kč/rok </w:t>
      </w:r>
      <w:r>
        <w:rPr>
          <w:rFonts w:cs="Arial" w:ascii="Arial" w:hAnsi="Arial"/>
          <w:sz w:val="20"/>
        </w:rPr>
        <w:t>(slovy: Devadesátjedentisícsedmsetosmnáctkorun českých) tzn. 11.687Kč/ha/rok do doby nabytí právní moci rozhodnutí o povolení činnosti prováděné hornickým způsobem. Celkové roční pachtovné bude po nabytí právní moci činit 134.321,-Kč (tzn. za plochu neužívanou k hornické činnosti pachtovné ve výši 80.031,-Kč  a za plochu užívanou k hornické činnosti 54.290,-Kč)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bylo stanoveno dohodou smluvních stran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</w:t>
      </w:r>
      <w:r>
        <w:rPr>
          <w:rFonts w:cs="Arial" w:ascii="Arial" w:hAnsi="Arial"/>
          <w:b/>
          <w:sz w:val="20"/>
        </w:rPr>
        <w:t xml:space="preserve"> 29103401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</w:rPr>
        <w:t>1.2.2023 do 31.12.2023 činí 84.075,-Kč</w:t>
      </w:r>
      <w:r>
        <w:rPr>
          <w:rFonts w:cs="Arial" w:ascii="Arial" w:hAnsi="Arial"/>
          <w:sz w:val="20"/>
        </w:rPr>
        <w:t xml:space="preserve"> (slovy: Osmdesátčtyřitisícesedmdesátpětkorun českých) a je splatné k 30.4.2023 na účet propachtovatele. Za splnění povinnosti úhrady pachtu se považuje připsání sjednaného pachtu na účet propachtovatelele do 30.4.2023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, že v případě, že je pachtýř s placením pachtovného v prodlení, zaplatí propachtovateli smluvní pokutu ve výši 100 Kč za každý i jen započatý měsíc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ind w:left="709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acht mohou smluvní strany ukončit písemnou výpovědí bez udání důvodu s výpovědní dobou 1 rok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e-li pachtýř po dobu delší než 4 měsíce v prodlení s placením pachtovného, jedná se o hrubé porušení povinnosti pachtýře vyplývající z této smlouvy a propachtovatel má právo pacht vypovědět. Výpovědní doba činí 2 měsíce a počíná běžet prvním dnem měsíce následujícího po doručení písemné výpovědi.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achtýř poruší jakoukoliv povinnost uvedenou v článku VII. této smlouvy nebo její příloze č. 1, zaplatí propachtovateli smluvní pokutu ve výši 5.000 Kč (slovy: pěttisíckorun českých) za každý případ porušení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se touto smlouvou zavazuje, že nepropachtuje pozemek jinému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u a ani jeho způsob užívání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dobývací činnosti v lomu povinen respektovat zvýšenou ochranu pozemku uvedeného v článku I. této smlouvy dle zákona č. 114/1992 Sb., o ochraně přírody a krajiny, ve znění pozdějších předpisů, dále neprovádět činnost způsobem a v intenzitě, které by mohlo poškodit předmět ochrany přírody na tomto pozemku. Veškeré plánované zásahy nad rámec této smlouvy je povinen předem projednat s Agenturou ochrany přírody a krajiny České republiky, Regionálním pracovištěm Liberecko (dále jen „RP Liberecko“), zejména termíny, způsoby a intenzitu prováděných činnosti a vykonávat je pouze s předchozím písemným souhlasem Agentury ochrany přírody a krajiny České republiky, RP Liberecko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 (s ohledem na účel pachtu, který je uveden v čí. II této smlouvy), pokud se s propachtovatelem písemně nedohodne jina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, pokud je to vzhledem k užívání za účelem těžby možné, nebo nahradit vzniklou škodu propachto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u, kde se hospodaří.“ Případné umístění informačních tabulí a jejich provedení bude pachtýř konzultovat s propachtovatelem před jejich výrobou a instalac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  <w:del w:id="0" w:author="Dana Ochozková" w:date="2023-01-24T08:44:00Z">
        <w:r>
          <w:rPr>
            <w:rFonts w:cs="Arial" w:ascii="Arial" w:hAnsi="Arial"/>
          </w:rPr>
          <w:delText>……………</w:delText>
        </w:r>
      </w:del>
      <w:ins w:id="1" w:author="Dana Ochozková" w:date="2023-01-24T08:44:00Z">
        <w:r>
          <w:rPr>
            <w:rFonts w:cs="Arial" w:ascii="Arial" w:hAnsi="Arial"/>
          </w:rPr>
          <w:t>23.1.2023</w:t>
        </w:r>
      </w:ins>
      <w:r>
        <w:rPr>
          <w:rFonts w:cs="Arial" w:ascii="Arial" w:hAnsi="Arial"/>
        </w:rPr>
        <w:tab/>
        <w:t xml:space="preserve">V ……………. ………… dne </w:t>
      </w:r>
      <w:del w:id="2" w:author="Dana Ochozková" w:date="2023-01-24T08:44:00Z">
        <w:r>
          <w:rPr>
            <w:rFonts w:cs="Arial" w:ascii="Arial" w:hAnsi="Arial"/>
          </w:rPr>
          <w:delText>………............</w:delText>
        </w:r>
      </w:del>
      <w:ins w:id="3" w:author="Dana Ochozková" w:date="2023-01-24T08:44:00Z">
        <w:r>
          <w:rPr>
            <w:rFonts w:cs="Arial" w:ascii="Arial" w:hAnsi="Arial"/>
          </w:rPr>
          <w:t>6.1.2023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RNDr. František pelc</w:t>
        <w:tab/>
        <w:t xml:space="preserve">Ing. Milan Tichý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ředitel AOPK ČR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pachtovní smlouvy č. PO-16/18535/SVSL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avky na užívání předmětu pach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/>
      </w:pPr>
      <w:r>
        <w:rPr>
          <w:rFonts w:cs="Arial" w:ascii="Arial" w:hAnsi="Arial"/>
        </w:rPr>
        <w:t>Pachtýř se zavazuje dodržovat a strpět následující opatření a podmínky hospodaření a údržb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360"/>
        <w:jc w:val="both"/>
        <w:rPr/>
      </w:pPr>
      <w:r>
        <w:rPr>
          <w:rFonts w:cs="Arial" w:ascii="Arial" w:hAnsi="Arial"/>
          <w:iCs/>
          <w:sz w:val="20"/>
        </w:rPr>
        <w:t>Na částech pozemku, kam ještě nepostoupila těžba, obhospodařovat travní porost v souladu s plánem péče o PP Pískovna Žizníkov, tzn. sečí v období květen-říjen, nejlépe po částe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360"/>
        <w:jc w:val="both"/>
        <w:rPr/>
      </w:pPr>
      <w:r>
        <w:rPr>
          <w:rFonts w:cs="Arial" w:ascii="Arial" w:hAnsi="Arial"/>
          <w:iCs/>
          <w:sz w:val="20"/>
        </w:rPr>
        <w:t>Kácení mimolesní zeleně a případné terénní úpravy na předmětném pozemku provádět pouze se souhlasem propachtovatel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šemi známými a dostupnými způsoby zabraňovat šíření invazivních druhů rostlin (jejich včasnou likvidací sečí nebo jiným způsobem, dle dohody s propachtovatelem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 nabytí právní moci rozhodnutí o povolení činnosti prováděné hornickým způsobem užívat předmětný pozemek v souladu s Plánem otvírky, přípravy a dobývání lo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7" w:hanging="360"/>
        <w:jc w:val="both"/>
        <w:rPr/>
      </w:pPr>
      <w:r>
        <w:rPr>
          <w:rFonts w:cs="Arial" w:ascii="Arial" w:hAnsi="Arial"/>
          <w:iCs/>
          <w:sz w:val="20"/>
        </w:rPr>
        <w:t>V případě mimořádných událostí nebo potřeby operativně změnit stanovené podmínky neprodleně informovat propachtovatele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propachtovatele: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OPK ČR, RP Liberecko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</w:rPr>
      </w:pPr>
      <w:del w:id="4" w:author="Dana Ochozková" w:date="2023-01-24T08:45:00Z">
        <w:r>
          <w:rPr>
            <w:rFonts w:cs="Arial" w:ascii="Arial" w:hAnsi="Arial"/>
          </w:rPr>
          <w:delText>Ing. Stanislav Budka</w:delText>
        </w:r>
      </w:del>
      <w:ins w:id="5" w:author="Dana Ochozková" w:date="2023-01-24T08:45:00Z">
        <w:r>
          <w:rPr>
            <w:rFonts w:cs="Arial" w:ascii="Arial" w:hAnsi="Arial"/>
          </w:rPr>
          <w:t>xxx</w:t>
        </w:r>
      </w:ins>
      <w:r>
        <w:rPr>
          <w:rFonts w:cs="Arial" w:ascii="Arial" w:hAnsi="Arial"/>
        </w:rPr>
        <w:t xml:space="preserve">, e-mail: </w:t>
      </w:r>
      <w:del w:id="6" w:author="Dana Ochozková" w:date="2023-01-24T08:45:00Z">
        <w:r>
          <w:rPr>
            <w:rFonts w:cs="Arial" w:ascii="Arial" w:hAnsi="Arial"/>
          </w:rPr>
          <w:delText>stanislav.budka</w:delText>
        </w:r>
      </w:del>
      <w:ins w:id="7" w:author="Dana Ochozková" w:date="2023-01-24T08:45:00Z">
        <w:r>
          <w:rPr>
            <w:rFonts w:cs="Arial" w:ascii="Arial" w:hAnsi="Arial"/>
          </w:rPr>
          <w:t>xxx</w:t>
        </w:r>
      </w:ins>
      <w:r>
        <w:rPr>
          <w:rFonts w:cs="Arial" w:ascii="Arial" w:hAnsi="Arial"/>
        </w:rPr>
        <w:t xml:space="preserve">@nature.cz, tel.: </w:t>
      </w:r>
      <w:del w:id="8" w:author="Dana Ochozková" w:date="2023-01-24T08:45:00Z">
        <w:r>
          <w:rPr>
            <w:rFonts w:cs="Arial" w:ascii="Arial" w:hAnsi="Arial"/>
          </w:rPr>
          <w:delText>725 141 684</w:delText>
        </w:r>
      </w:del>
      <w:ins w:id="9" w:author="Dana Ochozková" w:date="2023-01-24T08:45:00Z">
        <w:r>
          <w:rPr>
            <w:rFonts w:cs="Arial" w:ascii="Arial" w:hAnsi="Arial"/>
          </w:rPr>
          <w:t>xxx</w:t>
        </w:r>
      </w:ins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pachtovní smlouvy č. PO-16/18535/SVSL/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8841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5:00Z</dcterms:created>
  <dc:creator>Okresní úřad</dc:creator>
  <dc:description/>
  <cp:keywords/>
  <dc:language>en-US</dc:language>
  <cp:lastModifiedBy>Dana Ochozková</cp:lastModifiedBy>
  <cp:lastPrinted>2022-12-15T08:59:00Z</cp:lastPrinted>
  <dcterms:modified xsi:type="dcterms:W3CDTF">2023-01-24T07:45:00Z</dcterms:modified>
  <cp:revision>10</cp:revision>
  <dc:subject/>
  <dc:title>Níže uvedeného dne, měsíce a roku   u z a v ř e l i  účastníci, dle vlastního prohlášení k právním úkonům způsobilí, a to:</dc:title>
</cp:coreProperties>
</file>