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Cs/>
        </w:rPr>
      </w:pPr>
      <w:r>
        <w:rPr>
          <w:iCs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261"/>
      </w:tblGrid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šest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STATNÉ PŘÍLOHY K ZAHRANIČNÍM PODMÍNKÁM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1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Přehled udaných cen cenných psaní a cenných balíků a hmotností standardních a cenných balíků do zahraničí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2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Abecední seznam názvů zemí a používaných zkratek pro jejich označení (česky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3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Abecední seznam názvů zemí a používaných zkratek pro jejich označení (anglicky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4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Přehled zemí, do kterých je možné zasílat poštovní zásilky se službou „dobírka“</w:t>
            </w:r>
          </w:p>
        </w:tc>
      </w:tr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65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67"/>
        <w:gridCol w:w="1134"/>
        <w:gridCol w:w="992"/>
        <w:gridCol w:w="992"/>
        <w:gridCol w:w="709"/>
        <w:gridCol w:w="568"/>
      </w:tblGrid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říloha č. 1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řehled  udaných  cen  cenných  psaní  a  cenných  balík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 hmotností standardních a cenných balíků do zahraničí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fghánist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lbá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lžír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2 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dor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9 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07 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g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guil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tigua a Barbu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gent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37 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37 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37 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mé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u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ustrá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77 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77 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Ázerbájdž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61 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61 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ham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hraj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ngladé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rb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lg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3 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li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ěloru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 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27 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18"/>
              </w:rPr>
              <w:t>27 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n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5 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rmu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hút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olív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osna a Hercegov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í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66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"/>
        <w:gridCol w:w="1901"/>
        <w:gridCol w:w="84"/>
        <w:gridCol w:w="1050"/>
        <w:gridCol w:w="993"/>
        <w:gridCol w:w="850"/>
        <w:gridCol w:w="709"/>
        <w:gridCol w:w="568"/>
        <w:gridCol w:w="50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ritské ind. Oc. Územ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ritské Panenské ostrov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run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ulhar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urkina Fas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ovy ostrovy – Nový Zéland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ça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Čad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18"/>
                <w:szCs w:val="18"/>
              </w:rPr>
              <w:t>20 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Černá Hor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Čín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 0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án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 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ánsko – Faerské ostrov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nsko – Grónsko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6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18"/>
                <w:szCs w:val="18"/>
              </w:rPr>
              <w:t>71 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ominik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ominikánská rep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žibut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gyp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8 65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 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kvádo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on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iop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alkland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dž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lipín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n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 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 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Guyan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 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jižní územ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Polynés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 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abo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"/>
        <w:gridCol w:w="1760"/>
        <w:gridCol w:w="1134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amb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h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 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ibralt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rena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ruz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adeloup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 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atema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inea - Biss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y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ai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ondu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ongko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hi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horvat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18"/>
                <w:szCs w:val="18"/>
              </w:rPr>
              <w:t>38 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 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ndonés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rá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Ír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rsko (kromě Severního Irsk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 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s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tá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 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zra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maj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pon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em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ižní Afr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žní Súd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ordán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jmanské ostro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mbodž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Platí od 1. dubna 2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7"/>
        <w:gridCol w:w="3"/>
        <w:gridCol w:w="7"/>
        <w:gridCol w:w="1891"/>
        <w:gridCol w:w="7"/>
        <w:gridCol w:w="986"/>
        <w:gridCol w:w="7"/>
        <w:gridCol w:w="985"/>
        <w:gridCol w:w="7"/>
        <w:gridCol w:w="985"/>
        <w:gridCol w:w="7"/>
        <w:gridCol w:w="702"/>
        <w:gridCol w:w="7"/>
        <w:gridCol w:w="561"/>
        <w:gridCol w:w="7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meru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nad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pverdy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1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bské Nizozem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tar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zachstá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eň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0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iribati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lumbi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 41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mory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1 78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ng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nžská dem. republ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rejská lid. dem. rep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rejská republ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ov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star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3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ub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4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uvajt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8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ypr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verokyperská</w:t>
            </w:r>
          </w:p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ecká republ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19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19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19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yrgyzstá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aos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bano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0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béri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by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chtenštejn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tv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4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otyš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5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ucembur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6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ca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757"/>
        <w:gridCol w:w="33"/>
        <w:gridCol w:w="1101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dagaskar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8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ďar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kedon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0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ajs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1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awi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2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edivy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i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4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5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ro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8 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8 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8 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6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rshallovy ostrovy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rtinik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 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8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uricius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9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uritán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0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exi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1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ikronés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2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ldav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 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 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 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3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a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 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 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4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gol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5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tserrat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6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sambik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yanmar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8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mib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9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uru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0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ěmec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3 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1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epál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2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ger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gér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 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4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karagu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5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u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6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zozem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r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898"/>
        <w:gridCol w:w="993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á Kaledon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éland   (bez Tokelau, Cookových ostrovů a Niu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753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737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737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éland - Tokela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éland - Cookovy ostrov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ý Zéland - Niu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má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ákistá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la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na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pua – Nová Guin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gua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e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7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itcairnovy ostrov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břeží slonoviny (Côte ď Ivoir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l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rtori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akou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éun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 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ovníková Guin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umun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u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Řec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Helen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Kitts a Nevi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Luc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Mari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Maarte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986"/>
        <w:gridCol w:w="54"/>
        <w:gridCol w:w="992"/>
        <w:gridCol w:w="993"/>
        <w:gridCol w:w="850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Pierre a Miquelo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Tomé a Princip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Vincenc a Grenadin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alvador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amo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audská Arábi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negal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5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ychel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ingapur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 8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 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 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0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lovin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omál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arabské emirát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státy americké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 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 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rb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rí Lank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tředoafrická republik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údá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urinam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vazij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ýri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alomounovy ostrov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 4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 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 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véd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výcar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ádžikistá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 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iwa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nzani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haj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og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898"/>
        <w:gridCol w:w="72"/>
        <w:gridCol w:w="921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5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ong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6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rinidad a Tobago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7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ristan da Cunh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nisko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 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 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ecko (včetně Severokyperské turecké republiky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191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191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191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kmenist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ks a Caicos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2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valu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3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4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krajin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*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*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*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5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rugua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6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zbekist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 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7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anuatu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atik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a Severní Irsko (kromě ostrovů Guernsey, Jersey a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Man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– Guernse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– Jerse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– Ma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nezuel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ietna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ýchodní Timor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allis a Futun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ambie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imbabwe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okud obsahem zásilky jsou peníze, drahé kovy a kameny, cenné papíry, šperky a obdobně cenné předměty, nejvyšší přípustná udaná cena činí *8 189 Kč </w:t>
            </w:r>
            <w:r>
              <w:rPr>
                <w:sz w:val="18"/>
                <w:szCs w:val="18"/>
              </w:rPr>
              <w:t>(300 EUR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6"/>
        <w:gridCol w:w="461"/>
        <w:gridCol w:w="2409"/>
        <w:gridCol w:w="993"/>
        <w:gridCol w:w="992"/>
      </w:tblGrid>
      <w:tr>
        <w:trPr>
          <w:cantSplit w:val="true"/>
        </w:trPr>
        <w:tc>
          <w:tcPr>
            <w:tcW w:w="6551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2</w:t>
            </w:r>
          </w:p>
        </w:tc>
      </w:tr>
      <w:tr>
        <w:trPr>
          <w:cantSplit w:val="true"/>
        </w:trPr>
        <w:tc>
          <w:tcPr>
            <w:tcW w:w="169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Česky</w:t>
            </w:r>
          </w:p>
        </w:tc>
        <w:tc>
          <w:tcPr>
            <w:tcW w:w="4855" w:type="dxa"/>
            <w:gridSpan w:val="4"/>
            <w:tcBorders/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becední seznam názvů zemí a používaných zkratek pro jejich označení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ánist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ghan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á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ír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ká Sam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Samo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or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o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Anguil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gu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e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e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ub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ál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zerbájdž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erbaij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m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aj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é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lades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d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Belgiu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oru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ar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mu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út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u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ív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i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a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a Hercegov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nia and Herzegov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swa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íl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409"/>
        <w:gridCol w:w="851"/>
        <w:gridCol w:w="1134"/>
      </w:tblGrid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har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kina Fas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und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Verde (Kapverd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e Ver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ovy ostro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Cook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ça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aça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H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Negro, Re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, People‘s Republ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ánská republ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n Republ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bu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ibou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p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vá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u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tr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op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rské ostro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oe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landské ostro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kland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ž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í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pines, T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l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Guy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ch Gui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Polynés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Polyne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ralt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n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l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elou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deloup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410"/>
        <w:gridCol w:w="851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tema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ns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rnse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 Repub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 Biss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nea-Bissa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yana (Britis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ur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Hongk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vat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at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é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nes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, Islamic Republic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land, Republic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el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á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ra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j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p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se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Af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Afr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Súd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Su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án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d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manské ostro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yman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odža (Kampuch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o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ero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árské ostro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ry Islands, T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Karibské Nizozem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bisch Ned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t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chst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akhst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ň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y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ib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  <w:gridCol w:w="993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Como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, Dem. Rep. (Zai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, The Democratic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lid. Dem. R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, D.P.R 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repub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 Republic 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 R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aj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wa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pr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rgyz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o People’s Democratic Republ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oth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an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y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tenštejn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chtenste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hu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yš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mbu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xembour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a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agasc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ďa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ga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edonia,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j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ys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di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div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oc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ovy ostr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hall Isla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iq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  <w:gridCol w:w="993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tá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i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xi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av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dova,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a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go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serr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ambiq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 (Bar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anm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ib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ru,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D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rag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aragu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o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herlands, Th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Kaled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Caledo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Zé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Zea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k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am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G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British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US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-Nová Gui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ua New Guin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u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řeží slonov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e d’Ivo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r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Ri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ug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8"/>
        <w:gridCol w:w="2280"/>
        <w:gridCol w:w="851"/>
        <w:gridCol w:w="992"/>
      </w:tblGrid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u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on, Island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íková Guin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torial Guin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federa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ian Federation, T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wan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Salv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ská Aráb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di Arab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eg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ní Somálská republ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land, Rep of (North Somali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X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chel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rra Le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ap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ak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á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arabské emirá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Arab Emira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státy americk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States of Amer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bsk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, Re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í Lan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i Lan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africká republ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African Republ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i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Bartolomě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St. Barthélem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Eusta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Eustati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Kryštof a Nev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Kitts and Nev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Luc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Luc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Mar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 Maart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Vincen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Vinc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  <w:gridCol w:w="993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ý Tomáš a Princův ost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o Tome and Princi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ij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zi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mounovy ostr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omon Isla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éd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d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ýca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zer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džik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ik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i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á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z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w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haj-W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g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a Tob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nidad and Toba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nis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e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men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s a Ca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s and Caicos Isla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val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an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ra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gu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bek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uat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k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Británie a Severní I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Kingdo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K., G.B.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zue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tn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ní Tim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 L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 Fut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b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bab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i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uzs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ěmec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ch Republ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épublique Tchè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chechische Republik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ISO kód</w:t>
            </w:r>
            <w:r>
              <w:rPr>
                <w:sz w:val="20"/>
                <w:szCs w:val="20"/>
              </w:rPr>
              <w:t xml:space="preserve"> - CZ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2015"/>
        <w:gridCol w:w="992"/>
        <w:gridCol w:w="127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Příloha č. 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ENGLIS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glicky)</w:t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OF COUNTRIES AND TERRITORIES WITH THEIR ISO CODE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ecední seznam názvů zemí a používaných zkratek pro jejich označení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ry or territory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Englis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breviation of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ghanist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ánis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an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á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r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í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Samo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ká Sam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orr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ol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uill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gu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enti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en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ub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u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erbaij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zerbájdž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ma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i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aj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ladesh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é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do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aru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oru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gium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z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mu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ut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ú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iv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ív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air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nia and Herzegovi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a Herceg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swa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il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í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881"/>
        <w:gridCol w:w="1134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reviation 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har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kina Fa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un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od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odža (Kampuche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ero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ry Islands, T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árské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e Ver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verdy (Cape Verd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bisch Ned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bské Nizozem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yman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manské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African Republ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africká republ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or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, The Democratic Republic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, Dem.Rep. (Zair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ovy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 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r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e d'Ivo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řeží slonovi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a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vat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aça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ça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pr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mar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ibou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bu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n Republ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ánská republ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uad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vád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p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Salvad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torial Guin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íková Guine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tr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o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kland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landské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157"/>
        <w:gridCol w:w="850"/>
        <w:gridCol w:w="1276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breviation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oe Island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rské ostr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j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ch Guian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Guy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Polynes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Polyné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o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n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ralta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c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nad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deloup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el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temal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rnse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ns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nea Republi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nea-Bissau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 Biss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yana (British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t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ura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gar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ď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, People's Republi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e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nes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é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, Islamic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land,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157"/>
        <w:gridCol w:w="850"/>
        <w:gridCol w:w="1276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breviation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rael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á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ic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p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se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d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á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akhst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chst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y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ň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ibat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a, D.P.R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lid. dem. re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a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repub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wai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aj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rgyzst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o People's Democratic Republi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yš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ano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otho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y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chtenstei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tenštej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hu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xembourg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mbu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au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edonia,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agasca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w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ys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j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dive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di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t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hall Island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ovy ostr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iqu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tá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126"/>
        <w:gridCol w:w="992"/>
        <w:gridCol w:w="1276"/>
      </w:tblGrid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breviation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i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x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dova, Republic O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av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a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go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Negro, Re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serr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oc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ambiq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anm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 (Bar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ib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ru, Republic O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herlands, T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o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Caledo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Kaledo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Zeala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Zé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aragu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ra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s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kis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ua New Guine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-Nová Gu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u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pines, T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í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a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ug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R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ri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t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on, Island O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157"/>
        <w:gridCol w:w="850"/>
        <w:gridCol w:w="1276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breviation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ian Federation, Th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fede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wand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i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o Tome and Princip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ý Tomáš a Princův ost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di Arab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ská Ará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egal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, Re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chelle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rra Leon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apor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 Maarte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ý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ak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i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omon Island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mounovy ostr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á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land, Rep of (North Somalia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ní Somálská repub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Afric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Af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Sud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Sú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i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i Lank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í L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St. Barthélem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Bartolom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Eustatiu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Eus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Kitts and Nev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Kryštof a Ne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Luc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Vincen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Vince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inam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zi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ij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de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éd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zer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ýc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881"/>
        <w:gridCol w:w="1134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reviation 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r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i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aj-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wan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ikist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džikist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z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án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 L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ní Tim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l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nidad and Toba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a Toba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nis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e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c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menist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s and Caicos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s a Caic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va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an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ra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Arab Emira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arabské emirá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Kingd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Británie a Severní Ir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K., G.B.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States of Ame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státy americk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gu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bekist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ua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k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zu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tn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British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GB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U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U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 Fut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b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bab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126"/>
      </w:tblGrid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hd w:fill="FFFFFF" w:val="clear"/>
              <w:ind w:left="-4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říloha č. 4</w:t>
            </w:r>
          </w:p>
          <w:p>
            <w:pPr>
              <w:pStyle w:val="Normal"/>
              <w:shd w:fill="FFFFFF" w:val="clear"/>
              <w:ind w:left="716" w:hanging="0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6" w:hanging="0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  <w:t>Přehled zemí, do kterých je možné zasílat</w:t>
            </w:r>
          </w:p>
          <w:p>
            <w:pPr>
              <w:pStyle w:val="Normal"/>
              <w:shd w:fill="FFFFFF" w:val="clear"/>
              <w:ind w:left="1076" w:hanging="0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  <w:t>POŠTOVNÍ zásilky se službou „dobírka“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h zásilky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ěn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89" w:leader="none"/>
              </w:tabs>
              <w:ind w:right="3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US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, VL, 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US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, VL, 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U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EU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un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S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US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, VL, 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CZ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 004 CZ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A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ind w:right="213" w:hanging="0"/>
              <w:jc w:val="right"/>
              <w:rPr/>
            </w:pPr>
            <w:r>
              <w:rPr>
                <w:sz w:val="22"/>
                <w:szCs w:val="22"/>
              </w:rPr>
              <w:t xml:space="preserve">1 200 EUR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ysvětlivky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200" w:hanging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druh zásilky: </w:t>
            </w:r>
          </w:p>
          <w:p>
            <w:pPr>
              <w:pStyle w:val="Normal"/>
              <w:shd w:fill="FFFFFF" w:val="clear"/>
              <w:ind w:left="70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= doporučená zásilka, doporučená slepecká zásilka, doporučený tiskovinový pytel, 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 = cenné psaní,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 = standardní balík, 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= cenný balík,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) měna, ve které má být částka uvedena</w:t>
            </w:r>
            <w:r>
              <w:rPr>
                <w:sz w:val="22"/>
                <w:szCs w:val="22"/>
              </w:rPr>
              <w:t xml:space="preserve"> podle zahraničních podmínek příslušné země (</w:t>
            </w:r>
            <w:r>
              <w:rPr>
                <w:bCs/>
                <w:sz w:val="22"/>
                <w:szCs w:val="22"/>
              </w:rPr>
              <w:t>čl. 12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odst. 6</w:t>
            </w:r>
            <w:r>
              <w:rPr>
                <w:sz w:val="22"/>
                <w:szCs w:val="22"/>
              </w:rPr>
              <w:t xml:space="preserve">); (USD = americký dolar, EUR = euro, </w:t>
            </w:r>
            <w:r>
              <w:rPr>
                <w:bCs/>
                <w:sz w:val="22"/>
                <w:szCs w:val="22"/>
              </w:rPr>
              <w:t>CZK = česká koruna, UAH = ukrajinská hřivna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) nejvyšší přípustná částka</w:t>
            </w:r>
            <w:r>
              <w:rPr>
                <w:sz w:val="22"/>
                <w:szCs w:val="22"/>
              </w:rPr>
              <w:t xml:space="preserve"> podle zahraničních podmínek příslušné země </w:t>
            </w:r>
            <w:r>
              <w:rPr>
                <w:bCs/>
                <w:sz w:val="22"/>
                <w:szCs w:val="22"/>
              </w:rPr>
              <w:t>(čl. 126, odst. 1),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) přepočet nejvyšší přípustné částky na měnu, ve které má být částka uvedena </w:t>
            </w:r>
            <w:r>
              <w:rPr>
                <w:bCs/>
                <w:sz w:val="22"/>
                <w:szCs w:val="22"/>
              </w:rPr>
              <w:t xml:space="preserve">se řídí platným kurzem v den podání poštovní zásilky (1 200 EUR = cca 19 337 UAH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í od 1. ledna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smeneCharCharCharChar">
    <w:name w:val="Text písmene Char Char Char Char"/>
    <w:qFormat/>
    <w:rPr>
      <w:sz w:val="24"/>
      <w:szCs w:val="24"/>
      <w:lang w:val="cs-CZ" w:bidi="ar-SA"/>
    </w:rPr>
  </w:style>
  <w:style w:type="character" w:styleId="TextodstavceCharCharCharChar">
    <w:name w:val="Text odstavce Char Char Char Char"/>
    <w:qFormat/>
    <w:rPr>
      <w:sz w:val="24"/>
      <w:szCs w:val="24"/>
      <w:lang w:val="cs-CZ" w:bidi="ar-SA"/>
    </w:rPr>
  </w:style>
  <w:style w:type="character" w:styleId="NadpisparagrafuCharCharCharChar">
    <w:name w:val="Nadpis paragrafu Char Char Char Char"/>
    <w:qFormat/>
    <w:rPr>
      <w:b/>
      <w:bCs/>
      <w:sz w:val="24"/>
      <w:szCs w:val="24"/>
      <w:lang w:val="cs-CZ" w:bidi="ar-SA"/>
    </w:rPr>
  </w:style>
  <w:style w:type="character" w:styleId="TextparagrafuCharCharCharChar">
    <w:name w:val="Text paragrafu Char Char Char Char"/>
    <w:qFormat/>
    <w:rPr>
      <w:sz w:val="24"/>
      <w:szCs w:val="24"/>
      <w:lang w:val="cs-CZ" w:bidi="ar-SA"/>
    </w:rPr>
  </w:style>
  <w:style w:type="character" w:styleId="ParagrafCharCharCharChar">
    <w:name w:val="Paragraf Char Char Char Char"/>
    <w:qFormat/>
    <w:rPr>
      <w:sz w:val="24"/>
      <w:szCs w:val="24"/>
      <w:lang w:val="cs-CZ" w:bidi="ar-SA"/>
    </w:rPr>
  </w:style>
  <w:style w:type="character" w:styleId="TextpsmeneChar">
    <w:name w:val="Text písmene Char"/>
    <w:qFormat/>
    <w:rPr>
      <w:sz w:val="24"/>
      <w:szCs w:val="24"/>
      <w:lang w:val="cs-CZ" w:bidi="ar-SA"/>
    </w:rPr>
  </w:style>
  <w:style w:type="character" w:styleId="TextodstavceChar">
    <w:name w:val="Text odstavce Char"/>
    <w:qFormat/>
    <w:rPr>
      <w:sz w:val="24"/>
      <w:szCs w:val="24"/>
      <w:lang w:val="cs-CZ" w:bidi="ar-SA"/>
    </w:rPr>
  </w:style>
  <w:style w:type="character" w:styleId="TextparagrafuChar">
    <w:name w:val="Text paragrafu Char"/>
    <w:qFormat/>
    <w:rPr>
      <w:sz w:val="24"/>
      <w:szCs w:val="24"/>
      <w:lang w:val="cs-CZ" w:bidi="ar-SA"/>
    </w:rPr>
  </w:style>
  <w:style w:type="character" w:styleId="NadpisparagrafuChar">
    <w:name w:val="Nadpis paragrafu Char"/>
    <w:qFormat/>
    <w:rPr>
      <w:b/>
      <w:bCs/>
      <w:sz w:val="24"/>
      <w:szCs w:val="24"/>
      <w:lang w:val="cs-CZ" w:bidi="ar-SA"/>
    </w:rPr>
  </w:style>
  <w:style w:type="character" w:styleId="TextpsmeneCharCharCharCharChar">
    <w:name w:val="Text písmene Char Char Char Char Char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qFormat/>
    <w:rPr>
      <w:sz w:val="24"/>
      <w:szCs w:val="24"/>
      <w:lang w:val="cs-CZ" w:bidi="ar-SA"/>
    </w:rPr>
  </w:style>
  <w:style w:type="character" w:styleId="ParagrafCharChar">
    <w:name w:val="Paragraf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4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sz w:val="28"/>
    </w:rPr>
  </w:style>
  <w:style w:type="character" w:styleId="Nadpis5Char">
    <w:name w:val="Nadpis 5 Char"/>
    <w:qFormat/>
    <w:rPr>
      <w:b/>
      <w:color w:val="000000"/>
      <w:sz w:val="24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>
      <w:bCs/>
      <w:color w:val="000000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sz w:val="56"/>
    </w:rPr>
  </w:style>
  <w:style w:type="character" w:styleId="ZpatChar">
    <w:name w:val="Zápatí Char"/>
    <w:qFormat/>
    <w:rPr>
      <w:sz w:val="22"/>
    </w:rPr>
  </w:style>
  <w:style w:type="character" w:styleId="Nadpis6Char">
    <w:name w:val="Nadpis 6 Char"/>
    <w:qFormat/>
    <w:rPr>
      <w:b/>
      <w:bCs/>
      <w:i/>
      <w:iCs/>
      <w:color w:val="000000"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smeneCharChar">
    <w:name w:val="Text písmen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Char">
    <w:name w:val="Text paragrafu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">
    <w:name w:val="Nadpis paragrafu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Zkladntext3Char">
    <w:name w:val="Základní text 3 Char"/>
    <w:qFormat/>
    <w:rPr>
      <w:b/>
      <w:bCs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bCs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>
      <w:ind w:left="357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71">
    <w:name w:val="Nadpis 71"/>
    <w:basedOn w:val="Heading7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4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Seznam3">
    <w:name w:val="Seznam 3"/>
    <w:basedOn w:val="Normal"/>
    <w:qFormat/>
    <w:pPr>
      <w:ind w:left="849" w:hanging="283"/>
    </w:pPr>
    <w:rPr>
      <w:szCs w:val="20"/>
    </w:rPr>
  </w:style>
  <w:style w:type="paragraph" w:styleId="Seznam4">
    <w:name w:val="Seznam 4"/>
    <w:basedOn w:val="Normal"/>
    <w:qFormat/>
    <w:pPr>
      <w:ind w:left="1132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CharCharChar">
    <w:name w:val="Text písmene Char Char Char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CharCharChar">
    <w:name w:val="Text odstavce Char Char Char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b/>
      <w:bCs/>
    </w:rPr>
  </w:style>
  <w:style w:type="paragraph" w:styleId="TextparagrafuCharCharChar">
    <w:name w:val="Text paragrafu Char Char Char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before="240" w:after="0"/>
      <w:jc w:val="center"/>
      <w:outlineLvl w:val="5"/>
    </w:pPr>
    <w:rPr/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color w:val="000000"/>
      <w:szCs w:val="20"/>
    </w:rPr>
  </w:style>
  <w:style w:type="paragraph" w:styleId="Slovan2">
    <w:name w:val="Číslovaný 2"/>
    <w:basedOn w:val="Normal"/>
    <w:qFormat/>
    <w:pPr>
      <w:numPr>
        <w:ilvl w:val="0"/>
        <w:numId w:val="6"/>
      </w:numPr>
      <w:jc w:val="both"/>
    </w:pPr>
    <w:rPr>
      <w:color w:val="000000"/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tabs>
        <w:tab w:val="clear" w:pos="708"/>
        <w:tab w:val="left" w:pos="425" w:leader="none"/>
      </w:tabs>
      <w:spacing w:before="240" w:after="0"/>
      <w:ind w:left="425" w:hanging="425"/>
      <w:jc w:val="center"/>
      <w:outlineLvl w:val="5"/>
    </w:pPr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ParagrafChar">
    <w:name w:val="Paragraf Char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Slovan1">
    <w:name w:val="Èíslovaný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overflowPunct w:val="false"/>
      <w:autoSpaceDE w:val="false"/>
      <w:spacing w:before="0" w:after="240"/>
      <w:ind w:left="720" w:hanging="720"/>
      <w:jc w:val="both"/>
      <w:textAlignment w:val="baseline"/>
    </w:pPr>
    <w:rPr>
      <w:color w:val="000000"/>
      <w:szCs w:val="20"/>
    </w:rPr>
  </w:style>
  <w:style w:type="paragraph" w:styleId="Slovan21">
    <w:name w:val="Èíslovaný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cs="Courier New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363" w:leader="none"/>
        <w:tab w:val="left" w:pos="851" w:leader="none"/>
      </w:tabs>
      <w:spacing w:before="480" w:after="120"/>
      <w:ind w:left="108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bCs/>
    </w:rPr>
  </w:style>
  <w:style w:type="paragraph" w:styleId="Hlava">
    <w:name w:val="Hlava"/>
    <w:basedOn w:val="Normal"/>
    <w:next w:val="Nadpishlavy"/>
    <w:qFormat/>
    <w:pPr>
      <w:keepNext w:val="true"/>
      <w:keepLines/>
      <w:tabs>
        <w:tab w:val="clear" w:pos="708"/>
        <w:tab w:val="left" w:pos="785" w:leader="none"/>
      </w:tabs>
      <w:spacing w:before="240" w:after="0"/>
      <w:ind w:firstLine="425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bC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bCs/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tabs>
        <w:tab w:val="clear" w:pos="708"/>
        <w:tab w:val="left" w:pos="363" w:leader="none"/>
      </w:tabs>
      <w:spacing w:before="720" w:after="0"/>
      <w:ind w:left="1080" w:hanging="360"/>
      <w:jc w:val="center"/>
    </w:pPr>
    <w:rPr/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bCs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>
      <w:jc w:val="both"/>
    </w:pPr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ln21">
    <w:name w:val="Normální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PHLTITULEK">
    <w:name w:val="ČP - HL.TITULEK"/>
    <w:basedOn w:val="Normal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13:00Z</dcterms:created>
  <dc:creator>Šotkovská Jaroslava</dc:creator>
  <dc:description/>
  <cp:keywords/>
  <dc:language>en-US</dc:language>
  <cp:lastModifiedBy>Šotkovská Jaroslava</cp:lastModifiedBy>
  <cp:lastPrinted>2012-10-29T12:55:00Z</cp:lastPrinted>
  <dcterms:modified xsi:type="dcterms:W3CDTF">2015-04-27T11:43:00Z</dcterms:modified>
  <cp:revision>59</cp:revision>
  <dc:subject/>
  <dc:title>Přílohy POPOD mzs</dc:title>
</cp:coreProperties>
</file>