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SMLOUVA O SPOLUPRÁ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Objednatel:</w:t>
        <w:tab/>
      </w:r>
      <w:r>
        <w:rPr>
          <w:rFonts w:eastAsia="Times New Roman" w:cs="Times New Roman" w:ascii="Times New Roman" w:hAnsi="Times New Roman"/>
          <w:b/>
          <w:lang w:eastAsia="cs-CZ"/>
        </w:rPr>
        <w:t>Tělovýchovná zařízení města Tábora s.r.o.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Václava Soumara 2300, 390 00 Tábor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 jednatelem Mgr. Janem Bendou, MBA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 25171127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CZ25171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 xml:space="preserve">Společnost je zapsána v OR vedeném Krajským soudem v Českých Budějovicích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ddíl C, vložka 7632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:  Eva Oupicová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cs-CZ"/>
        </w:rPr>
        <w:t>Chrpová 1187, 391 02 Sezimovo Ústí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cs-CZ"/>
        </w:rPr>
        <w:t>IČO : 73562971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zavírají mezi sebou dnešního dne tuto smlouva o spoluprá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mět a účel smlouvy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mětem této smlouvy je závazek poskytovat objednateli marketingové služby spojené s propagací jednotlivých sportovišť objednatele vč. veškerých aktivit, které pořádá objednatel v rámci své podnikatelské činnosti. Marketingové služby probíhají dle pokynů vedoucího pracovníka objednatele. </w:t>
      </w:r>
    </w:p>
    <w:p>
      <w:pPr>
        <w:pStyle w:val="Odstavecseseznamem"/>
        <w:spacing w:lineRule="auto" w:line="240"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ísto plnění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Místem plnění je plavecký stadion Tábor, Kvapilova 2500, 390 03 a Dětské centrum, Hanojská 3034, 390 05 Tábor, Zimní stadion, Václava Soumara 2300, Sportovní areál Mír, U st. Míru 1579, Kino svět, Nám. Fr. Křižíka 1291, Areál Komora, Na Bydžově 3122, případně ostatní sportoviště objedn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Čas plně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ájení činnosti: 1.1.2023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končení činnosti: doba neurčit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dměna poskytovatel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ovateli náleží odměna XXX,-Kč /hod, která bude přiznána na základě schváleného výkazu hodin každý měsíc a bude podkladem pro faktura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bude provedenou činnost dle této smlouvy fakturovat po ukončení každého kalendářního měsíce, přičemž součástí faktury bude odsouhlasená docházka na základě výkazu hodin a soupis hodin přípravy, které může poskytovatel zajišťovat i formou „home office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a musí obsahovat zákonem stanovené náležit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hůta splatnosti faktur se stanoví na 14 dnů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statní ujedná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postupovat při své činnosti s maximální odbornou péčí a využitím svých profesních znalost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řídit se pokyny objednatele a postupovat vždy v jeho zájmu. Od pokynu objednatele se může odchýlit pouze s jeho písemným souhlas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neprodleně oznámit objednateli všechny závažné okolnosti, které zjistil v průběhu své činnosti (např. technické závady na vybavení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ýpověď smlouv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tuto smlouvu kdykoli písemně vypovědět. Není-li ve výpovědi pozdější účinnost, nabývá účinnosti 1. dnem následujícího měsíce po doručen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ovatel může tuto smlouvu vypovědět ke konci kalendářního měsíce následujícího po měsíci, v němž byla výpověď doručena objednatel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pouze písemným oboustranně potvrzeným ujednáním výslovně nazvaným Dodatek ke smlouvě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stanou-li u některé ze stran skutečnosti bránící řádnému plnění této smlouvy je povinna to ihned bez zbytečného odkladu oznámit druhé straně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třech výtiscích s platností originálu, z nichž dva výtisky obdrží objednatel a jeden výtisk poskytovat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ci této smlouvy prohlašují, že si smlouvu řádně přečetli, s jejím zněním souhlasí a že smlouva byla uzavřena podle jejich pravé a svobodné vůle, určitě, vážně a srozumitelně, a na důkaz toho ji podepisuj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je povinným subjektem ze zákona o Registru smluv. Tato smlouva nabývá platnosti dnem podpisu oprávněnými zástupci obou smluvních stran a účinnosti dnem jejího uveřejnění v registru smluv v souladu se zákonem č. 340/2015 Sb., o registru smluv, přičemž objednatel se zavazuje toto uveřejnění zajist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Táboře dne  11.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-----------------------------------                                 </w:t>
        <w:tab/>
        <w:t xml:space="preserve">   </w:t>
        <w:tab/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>Mgr. Jan Benda, MBA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 xml:space="preserve">jednatel objednatele                                                   </w:t>
        <w:tab/>
        <w:t xml:space="preserve">        </w:t>
        <w:tab/>
        <w:t xml:space="preserve">              poskytovatel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7:00Z</dcterms:created>
  <dc:creator>Macoun</dc:creator>
  <dc:description/>
  <cp:keywords/>
  <dc:language>en-US</dc:language>
  <cp:lastModifiedBy>Andrea Choutková</cp:lastModifiedBy>
  <cp:lastPrinted>2022-10-12T14:58:00Z</cp:lastPrinted>
  <dcterms:modified xsi:type="dcterms:W3CDTF">2023-01-24T07:18:00Z</dcterms:modified>
  <cp:revision>4</cp:revision>
  <dc:subject/>
  <dc:title/>
</cp:coreProperties>
</file>