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 xml:space="preserve">Dodatek č.1 ke 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MLOUVĚ O NÁJMU PROSTORU SLOUŽÍCÍHO PODNIKÁNÍ  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zavřená dle ust. § 2302 na násl. zák. č. 89/2012 Sb., obč. zák. 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ezi</w:t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najímatelem :</w:t>
        <w:tab/>
        <w:t>Divadlo F.X.Šaldy Liberec,příspěvková organizace</w:t>
      </w:r>
    </w:p>
    <w:p>
      <w:pPr>
        <w:pStyle w:val="Normlnweb"/>
        <w:numPr>
          <w:ilvl w:val="0"/>
          <w:numId w:val="0"/>
        </w:numPr>
        <w:ind w:left="2310" w:hanging="2310"/>
        <w:outlineLvl w:val="0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  <w:t>Zhořelecká 344/5</w:t>
      </w:r>
    </w:p>
    <w:p>
      <w:pPr>
        <w:pStyle w:val="Normlnweb"/>
        <w:ind w:left="2310" w:hanging="2310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  <w:t>460 37 Liberec</w:t>
      </w:r>
    </w:p>
    <w:p>
      <w:pPr>
        <w:pStyle w:val="Normlnweb"/>
        <w:numPr>
          <w:ilvl w:val="0"/>
          <w:numId w:val="0"/>
        </w:numPr>
        <w:ind w:left="2310" w:hanging="2310"/>
        <w:outlineLvl w:val="0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  <w:t>IČ 00083143</w:t>
      </w:r>
    </w:p>
    <w:p>
      <w:pPr>
        <w:pStyle w:val="Normlnweb"/>
        <w:numPr>
          <w:ilvl w:val="0"/>
          <w:numId w:val="0"/>
        </w:numPr>
        <w:ind w:left="2310" w:hanging="2310"/>
        <w:outlineLvl w:val="0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  <w:t>DIČ: CZ00083143</w:t>
        <w:br/>
      </w:r>
      <w:r>
        <w:rPr>
          <w:rFonts w:cs="Arial" w:ascii="Arial" w:hAnsi="Arial"/>
          <w:color w:val="000000"/>
          <w:sz w:val="20"/>
          <w:szCs w:val="20"/>
        </w:rPr>
        <w:t xml:space="preserve">zastoupena MgA. Lindou Hejlovou Keprtovou, ředitelkou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dále jen „ pronajímatel „ )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ájemce :</w:t>
        <w:tab/>
        <w:t>       </w:t>
        <w:tab/>
      </w:r>
      <w:r>
        <w:rPr>
          <w:rFonts w:cs="Arial" w:ascii="Century Gothic" w:hAnsi="Century Gothic"/>
          <w:b/>
          <w:bCs/>
          <w:iCs/>
          <w:sz w:val="20"/>
          <w:szCs w:val="20"/>
        </w:rPr>
        <w:t>Double Brew s. r. o</w:t>
      </w:r>
    </w:p>
    <w:p>
      <w:pPr>
        <w:pStyle w:val="Normlnweb"/>
        <w:rPr/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</w:rPr>
        <w:t xml:space="preserve">                         </w:t>
      </w:r>
      <w:r>
        <w:rPr>
          <w:rFonts w:cs="Arial" w:ascii="Century Gothic" w:hAnsi="Century Gothic"/>
          <w:b/>
          <w:bCs/>
          <w:iCs/>
          <w:sz w:val="20"/>
          <w:szCs w:val="20"/>
        </w:rPr>
        <w:tab/>
        <w:tab/>
        <w:t>Ruprechtická 485/151</w:t>
      </w:r>
    </w:p>
    <w:p>
      <w:pPr>
        <w:pStyle w:val="Normlnweb"/>
        <w:rPr>
          <w:rFonts w:ascii="Century Gothic" w:hAnsi="Century Gothic" w:cs="Arial"/>
          <w:b/>
          <w:b/>
          <w:bCs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</w:rPr>
        <w:t xml:space="preserve">                                 </w:t>
      </w:r>
      <w:r>
        <w:rPr>
          <w:rFonts w:cs="Arial" w:ascii="Century Gothic" w:hAnsi="Century Gothic"/>
          <w:b/>
          <w:bCs/>
          <w:iCs/>
          <w:sz w:val="20"/>
          <w:szCs w:val="20"/>
        </w:rPr>
        <w:tab/>
        <w:t>460 14 Liberec XIV – Ruprechtice</w:t>
      </w:r>
    </w:p>
    <w:p>
      <w:pPr>
        <w:pStyle w:val="Normlnweb"/>
        <w:ind w:left="1416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iCs/>
          <w:sz w:val="20"/>
          <w:szCs w:val="20"/>
        </w:rPr>
        <w:tab/>
      </w:r>
      <w:r>
        <w:rPr>
          <w:rFonts w:cs="Arial" w:ascii="Century Gothic" w:hAnsi="Century Gothic"/>
          <w:b/>
          <w:sz w:val="20"/>
          <w:szCs w:val="20"/>
        </w:rPr>
        <w:t>IČ 05228280</w:t>
      </w:r>
    </w:p>
    <w:p>
      <w:pPr>
        <w:pStyle w:val="Normlnweb"/>
        <w:ind w:left="1416" w:firstLine="708"/>
        <w:rPr>
          <w:rFonts w:ascii="Century Gothic" w:hAnsi="Century Gothic" w:cs="Arial"/>
          <w:b/>
          <w:b/>
          <w:bCs/>
          <w:i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IČ: CZ05228280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>zastoupena Bc.Kristiánem Křížem</w:t>
      </w:r>
    </w:p>
    <w:p>
      <w:pPr>
        <w:pStyle w:val="Normlnweb"/>
        <w:ind w:left="2310" w:hanging="231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</w:p>
    <w:p>
      <w:pPr>
        <w:pStyle w:val="Normlnweb"/>
        <w:numPr>
          <w:ilvl w:val="0"/>
          <w:numId w:val="0"/>
        </w:numPr>
        <w:ind w:left="2310" w:hanging="894"/>
        <w:outlineLvl w:val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FF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dále jen “ nájemce ”)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ýše uvedené smluvní strany uzavírají následující dodatek č.1 ke smlouvě o nájmu prostor sloužícího k podnikání uzavřené dne 30.6.2022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Dodatku č.1 se mění v části I.- Předmět nájmu  bod 2., v části III. Výše nájemného a způsob placení – bod 1 a v části IV. – Vedlejší ujednání bod 9.</w:t>
      </w:r>
    </w:p>
    <w:p>
      <w:pPr>
        <w:pStyle w:val="Normlnweb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ředmět nájmu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Předmětem této smlouvy je nájem části nebytového prostor – provozovna Baru v Malém divadle v přízemí správní budovy ve Zhořelecké ul. 344/5 , Liberec – část foyer, přilehlá místnost skladu a příručních skladů. Nájemce využívá prostor oddělený barovým pultem o ploše 15.7m2,  sklady o ploše 8,3m2, 10,5m2  a 25,8 m2 včetně zařízení tj. věcí movitých, které jsou specifikovány v předávacím protokolu, který je přílohou této smlouvy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ýše nájemného a způsob jeho placen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ýše nájemného za užívání nebytových prostor je stanovena smluvně a činí 5.600,- Kč bez DPH za jeden kalendářní měsíc, k ceně bude přičteno DPH  ve výši 21%. V případě, že se v daném měsíci odehraje méně než 8 představení a to z důvodu zrušení či neplánování provozu je výše nájemného stanovena na 3.600 Kč bez DPH. V případě, že se v daném měsíci odehraje méně než 4 představení je výše nájemného stanovena na 2.100 Kč bez DPH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V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edlejší ujednání</w:t>
      </w:r>
    </w:p>
    <w:p>
      <w:pPr>
        <w:pStyle w:val="Normln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V případě potřeby pronajímatele vyklidí nájemce skladový prostor 3 – 25,8m2 a to do 7 dnů na základě výzvy zaslané e-mailem. V případě neumožnění využívání skladových prostor bude snížena částka nájemného o 600Kč/měsíc nebo adekvátně dle doby neumožnění používat skladovací prostor 3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1 je platný od 2.1.2023.</w:t>
      </w:r>
    </w:p>
    <w:p>
      <w:pPr>
        <w:pStyle w:val="Normlnweb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iberc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 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                                                       ...................................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pronajímatele                                                                        za nájemc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6:00Z</dcterms:created>
  <dc:creator>Blanka Dundová</dc:creator>
  <dc:description/>
  <cp:keywords/>
  <dc:language>en-US</dc:language>
  <cp:lastModifiedBy>Tereza Musilová</cp:lastModifiedBy>
  <cp:lastPrinted>2022-12-29T09:16:00Z</cp:lastPrinted>
  <dcterms:modified xsi:type="dcterms:W3CDTF">2022-12-29T08:16:00Z</dcterms:modified>
  <cp:revision>2</cp:revision>
  <dc:subject/>
  <dc:title> </dc:title>
</cp:coreProperties>
</file>