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Smlouva o poskytování pracovnělékařských služeb</w:t>
        <w:br/>
      </w:r>
      <w:r>
        <w:rPr/>
        <w:t>mezi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Střední zdravotnická škola a Vyšší odborná škola zdravotnická, Ostrava, příspěvková organizace</w:t>
      </w:r>
    </w:p>
    <w:p>
      <w:pPr>
        <w:pStyle w:val="Subtitle"/>
        <w:tabs>
          <w:tab w:val="clear" w:pos="708"/>
          <w:tab w:val="left" w:pos="198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se sídlem: </w:t>
        <w:tab/>
        <w:t>Jeremenkova 754/2, 703 00 Ostrav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a:</w:t>
        <w:tab/>
        <w:t>XXXXXXXXX, ředitelkou škol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IČ: </w:t>
        <w:tab/>
        <w:t>006009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006009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bankovní spojení: </w:t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íslo účtu:</w:t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/>
        <w:t>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Veronika Kolenová</w:t>
      </w:r>
    </w:p>
    <w:p>
      <w:pPr>
        <w:pStyle w:val="Subtitle"/>
        <w:tabs>
          <w:tab w:val="clear" w:pos="708"/>
          <w:tab w:val="left" w:pos="1985" w:leader="none"/>
        </w:tabs>
        <w:jc w:val="left"/>
        <w:rPr>
          <w:b w:val="false"/>
          <w:b w:val="false"/>
        </w:rPr>
      </w:pPr>
      <w:r>
        <w:rPr>
          <w:b w:val="false"/>
        </w:rPr>
        <w:t>se sídlem:</w:t>
        <w:tab/>
        <w:t>Ruská 99/44, 703 00 Ostrav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IČ: </w:t>
        <w:tab/>
        <w:t>7094993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bankovní spojení: </w:t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íslo účtu:</w:t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(dále jen poskytovatel pracovnělékařských služeb)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za následujících podmínek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I.</w:t>
      </w:r>
    </w:p>
    <w:p>
      <w:pPr>
        <w:pStyle w:val="Heading1"/>
        <w:jc w:val="center"/>
        <w:rPr/>
      </w:pPr>
      <w:r>
        <w:rPr/>
        <w:t>Předmět smlouv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. Obsah a rozsah pracovnělékařských služeb je vymezen zákonem č. 373/2011 Sb., o specifických zdravotních službách a prováděcím předpisem k tomuto zákonu. Jde zejména o poskytování pracovnělékařských služeb, jejichž součástí je hodnocení vlivu pracovní činnosti, pracovního prostředí a pracovních podmínek na zdraví, provádění vstupních, preventivních, mimořádných prohlídek pro posouzení zdravotní způsobilosti k výkonu práce, případně výstupních prohlídek; poradenství zaměřené na bezpečnost a ochranu zdraví při práci; školení v poskytování první pomoci a dohled nad podmínkami na pracovišti zaměstnavatel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II.</w:t>
      </w:r>
    </w:p>
    <w:p>
      <w:pPr>
        <w:pStyle w:val="Heading1"/>
        <w:jc w:val="center"/>
        <w:rPr/>
      </w:pPr>
      <w:r>
        <w:rPr/>
        <w:t>Rozsah a organizace poskytování pracovnělékařských služeb</w:t>
      </w:r>
    </w:p>
    <w:p>
      <w:pPr>
        <w:pStyle w:val="Normal"/>
        <w:overflowPunct w:val="false"/>
        <w:autoSpaceDE w:val="false"/>
        <w:jc w:val="both"/>
        <w:rPr/>
      </w:pPr>
      <w:r>
        <w:rPr/>
        <w:br/>
        <w:t xml:space="preserve">1. Pracovnělékařské služby budou poskytovány zaměstnancům zaměstnavatele. </w:t>
      </w:r>
      <w:r>
        <w:rPr>
          <w:rFonts w:eastAsia="HLEGFL+Arial;Arial"/>
        </w:rPr>
        <w:t xml:space="preserve">Služby provádí poskytovatel vždy na základě písemné žádosti objednatele. </w:t>
      </w:r>
    </w:p>
    <w:p>
      <w:pPr>
        <w:pStyle w:val="Normal"/>
        <w:overflowPunct w:val="false"/>
        <w:autoSpaceDE w:val="false"/>
        <w:jc w:val="both"/>
        <w:rPr>
          <w:rFonts w:eastAsia="HLEGFL+Arial;Arial"/>
          <w:szCs w:val="20"/>
        </w:rPr>
      </w:pPr>
      <w:r>
        <w:rPr>
          <w:rFonts w:eastAsia="HLEGFL+Arial;Arial"/>
        </w:rPr>
        <w:t>Písemná žádost obsahuje:</w:t>
      </w:r>
    </w:p>
    <w:p>
      <w:pPr>
        <w:pStyle w:val="Normal"/>
        <w:overflowPunct w:val="false"/>
        <w:autoSpaceDE w:val="false"/>
        <w:jc w:val="both"/>
        <w:rPr>
          <w:rFonts w:eastAsia="HLEGFL+Arial;Arial"/>
          <w:szCs w:val="20"/>
        </w:rPr>
      </w:pPr>
      <w:r>
        <w:rPr>
          <w:rFonts w:eastAsia="HLEGFL+Arial;Arial"/>
          <w:szCs w:val="20"/>
        </w:rPr>
      </w:r>
    </w:p>
    <w:p>
      <w:pPr>
        <w:pStyle w:val="Textpsmene"/>
        <w:numPr>
          <w:ilvl w:val="1"/>
          <w:numId w:val="12"/>
        </w:numPr>
        <w:rPr/>
      </w:pPr>
      <w:r>
        <w:rPr/>
        <w:t>identifikační údaje zaměstnavatele, a to název, sídlo a identifikační číslo zaměstnavatele,</w:t>
      </w:r>
    </w:p>
    <w:p>
      <w:pPr>
        <w:pStyle w:val="Textpsmene"/>
        <w:numPr>
          <w:ilvl w:val="1"/>
          <w:numId w:val="12"/>
        </w:numPr>
        <w:rPr/>
      </w:pPr>
      <w:r>
        <w:rPr/>
        <w:t xml:space="preserve">identifikační údaje zaměstnance nebo osoby ucházející se o zaměstnání, a to jméno, popřípadě jména, a příjmení, datum narození, adresu místa trvalého pobytu na území České republiky, </w:t>
      </w:r>
      <w:r>
        <w:rPr>
          <w:szCs w:val="24"/>
        </w:rPr>
        <w:t xml:space="preserve">nebo adresu místa hlášeného přechodného pobytu na území České republiky nebo, nemá-li takovou adresu, adresu místa bydliště, </w:t>
      </w:r>
    </w:p>
    <w:p>
      <w:pPr>
        <w:pStyle w:val="Textpsmene"/>
        <w:numPr>
          <w:ilvl w:val="1"/>
          <w:numId w:val="12"/>
        </w:numPr>
        <w:rPr/>
      </w:pPr>
      <w:r>
        <w:rPr/>
        <w:t xml:space="preserve">údaje o pracovním zařazení zaměstnance </w:t>
      </w:r>
      <w:r>
        <w:rPr>
          <w:szCs w:val="24"/>
        </w:rPr>
        <w:t>nebo údaje o předpokládaném pracovní zařazení osoby ucházející se o zaměstnání</w:t>
      </w:r>
      <w:r>
        <w:rPr/>
        <w:t>, dále údaje o druhu práce</w:t>
      </w:r>
      <w:r>
        <w:rPr>
          <w:lang w:val="cs-CZ"/>
        </w:rPr>
        <w:t xml:space="preserve"> a konkrétní pracovní činnosti</w:t>
      </w:r>
      <w:r>
        <w:rPr/>
        <w:t xml:space="preserve">, režimu </w:t>
      </w:r>
      <w:r>
        <w:rPr>
          <w:lang w:val="cs-CZ"/>
        </w:rPr>
        <w:t>pracovní doby</w:t>
      </w:r>
      <w:r>
        <w:rPr/>
        <w:t xml:space="preserve">, o rizikových faktorech ve vztahu ke konkrétní práci, míře rizikových faktorů pracovních podmínek vyjádřené kategorií práce podle jednotlivých rozhodujících rizikových faktorů pracovních podmínek, </w:t>
      </w:r>
    </w:p>
    <w:p>
      <w:pPr>
        <w:pStyle w:val="Textpsmene"/>
        <w:numPr>
          <w:ilvl w:val="1"/>
          <w:numId w:val="12"/>
        </w:numPr>
        <w:rPr/>
      </w:pPr>
      <w:r>
        <w:rPr/>
        <w:t>druh požadované pracovnělékařské prohlídky,</w:t>
      </w:r>
    </w:p>
    <w:p>
      <w:pPr>
        <w:pStyle w:val="Textpsmene"/>
        <w:numPr>
          <w:ilvl w:val="1"/>
          <w:numId w:val="12"/>
        </w:numPr>
        <w:rPr/>
      </w:pPr>
      <w:r>
        <w:rPr/>
        <w:t>důvod k provedení prohlídky.</w:t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  <w:t xml:space="preserve">2. Zaměstnanci si k provedení prohlídky zajistí výpis ze své zdravotní dokumentace od svého registrujícího praktického lékaře. 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  <w:t>3. Objednatel se zavazuje zaplatit poskytovateli za činnost prováděnou dle této smlouvy odměnu sjednanou dále v této smlouvě.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vertAlign w:val="superscript"/>
        </w:rPr>
      </w:pPr>
      <w:r>
        <w:rPr/>
        <w:t>4. Ostatní pracovnělékařské služby budou poskytovány operativně po dohodě se zaměstnavatelem.</w:t>
        <w:br/>
        <w:br/>
        <w:t xml:space="preserve">5. Obsahem pracovnělékařských služeb budou činnosti uvedené v § 2 vyhlášky č. 79/2013 Sb. o provedení některých ustanovení zákona č. 373/2011 Sb., o specifických zdravotních službách, (vyhláška o pracovnělékařských službách a některých druzích posudkové péče), zejména hodnocení zdravotního stavu zaměstnanců nebo osob ucházejících se o zaměstnání, posouzení zdravotní způsobilosti k práci, lékařské prohlídky zaměstnanců, hodnocení výsledků sledování zátěže organizmu zaměstnanců působením rizikových faktorů pracovního prostředí, hodnocení rizik při práci, školení v první pomoci a zpracování návrhu vybavení pracoviště prostředky pro poskytování první pomoci, pravidelný dohled na pracovištích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6. </w:t>
      </w:r>
      <w:r>
        <w:rPr/>
        <w:t xml:space="preserve">Pravidelný dohled na všech pracovištích zaměstnavatele nejméně jedenkrát za 3 kalendářní roky, jde-li o práce zařazené do kategorie druhé rizikové, třetí a čtvrté podle zákona o ochraně veřejného zdraví, anebo jde-li o profesní riziko nebo jsou-li pro vykonávané práce stanoveny podmínky zdravotní způsobilosti jinými právními předpisy. U ostatních prací zařazených v kategorii první a druhé podle zákona o ochraně veřejného zdraví se dohled provádí, pokud tak zaměstnavatel stanoví nebo pokud si jej vyžádá poskytovatel pracovnělékařských služeb; v těchto případech frekvenci stanoví zaměstnavatel v dohodě s poskytovatelem pracovnělékařských služeb s ohledem na charakter provozu a výskyt rizikových faktorů. O provedení dohledu ze strany poskytovatele pracovnělékařských služeb bude proveden písemný záznam ve dvou vyhotoveních uložených u každé smluvní strany. 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7. Dokumentace o pracovnělékařských službách obsahuje údaje dané vyhláškou o pracovnělékařských službách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III.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dravotní prohlídky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1. Poskytovatel posoudí zdravotní způsobilost posuzované osoby vždy ve vztahu ke všem sjednaným druhům práce, které zaměstnanec pro zaměstnavatele vykonává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2. Poskytovatel zajistí každou lékařskou prohlídku v rozsahu daném vyhláškou č. 79/2013 sb. o pracovnělékařských službách a</w:t>
      </w:r>
      <w:r>
        <w:rPr>
          <w:color w:val="FF0000"/>
          <w:szCs w:val="24"/>
        </w:rPr>
        <w:t xml:space="preserve"> </w:t>
      </w:r>
      <w:r>
        <w:rPr/>
        <w:t>některých druzích posudkové péče.</w:t>
      </w:r>
    </w:p>
    <w:p>
      <w:pPr>
        <w:pStyle w:val="Textparagrafu"/>
        <w:ind w:hanging="0"/>
        <w:rPr/>
      </w:pPr>
      <w:r>
        <w:rPr/>
        <w:t xml:space="preserve">3. Pracovnělékařskými prohlídkami jsou vstupní prohlídka, prohlídka periodická, prohlídka mimořádná, které se provádějí za účelem posouzení zdravotní způsobilosti ve vztahu k práci, popřípadě výstupní prohlídka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4. </w:t>
      </w:r>
      <w:r>
        <w:rPr>
          <w:u w:val="single"/>
        </w:rPr>
        <w:t>Vstupní prohlídka</w:t>
      </w:r>
      <w:r>
        <w:rPr/>
        <w:t xml:space="preserve"> se provádí před vznikem pracovního poměru za účelem zajištění, aby k výkonu práce v podmínkách se známou zdravotní náročností nebyla zařazena osoba ucházející se o zaměstnání, jejíž zdravotní způsobilost neodpovídá zařazení k předpokládané práci. Provádí kromě případů stanovených zákonem též před převedením zaměstnance na jinou práci, pokud jde o práci vykonávanou za odlišných podmínek, než ke kterým byla posouzena zdravotní způsobilost zaměstnance. Odlišnými podmínkami se rozumí navýšení rizikových faktorů nejméně o jeden, a to bez ohledu na to, zda změna takových podmínek vede ke změně výsledné kategorie práce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Periodická prohlídka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u zaměstnanců podle § 11 odst. 2 písm. a) a b) vyhlášky č. 79/2013 Sb.</w:t>
      </w:r>
    </w:p>
    <w:p>
      <w:pPr>
        <w:pStyle w:val="Textbodu"/>
        <w:numPr>
          <w:ilvl w:val="0"/>
          <w:numId w:val="2"/>
        </w:numPr>
        <w:rPr/>
      </w:pPr>
      <w:r>
        <w:rPr/>
        <w:t xml:space="preserve">v kategorii první se provádí, </w:t>
      </w:r>
      <w:r>
        <w:rPr>
          <w:b/>
          <w:bCs/>
        </w:rPr>
        <w:t>pokud to zaměstnavatel nebo zaměstnanec vyžadují</w:t>
      </w:r>
    </w:p>
    <w:p>
      <w:pPr>
        <w:pStyle w:val="Textbodu"/>
        <w:numPr>
          <w:ilvl w:val="2"/>
          <w:numId w:val="11"/>
        </w:numPr>
        <w:rPr/>
      </w:pPr>
      <w:r>
        <w:rPr/>
        <w:t>jednou za 6 let, nebo</w:t>
      </w:r>
    </w:p>
    <w:p>
      <w:pPr>
        <w:pStyle w:val="Textbodu"/>
        <w:numPr>
          <w:ilvl w:val="2"/>
          <w:numId w:val="11"/>
        </w:numPr>
        <w:rPr/>
      </w:pPr>
      <w:r>
        <w:rPr/>
        <w:t>jednou za 4 roky, jde-li o zaměstnance, který dovršil 50 let věku</w:t>
      </w:r>
    </w:p>
    <w:p>
      <w:pPr>
        <w:pStyle w:val="Textbodu"/>
        <w:numPr>
          <w:ilvl w:val="1"/>
          <w:numId w:val="11"/>
        </w:numPr>
        <w:rPr/>
      </w:pPr>
      <w:r>
        <w:rPr/>
        <w:t xml:space="preserve">v kategorii druhé se provádí, </w:t>
      </w:r>
      <w:r>
        <w:rPr>
          <w:b/>
          <w:bCs/>
        </w:rPr>
        <w:t>pokud to zaměstnavatel nebo zaměstnanec vyžadují</w:t>
      </w:r>
    </w:p>
    <w:p>
      <w:pPr>
        <w:pStyle w:val="Textbodu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u za 4 roky, nebo</w:t>
      </w:r>
    </w:p>
    <w:p>
      <w:pPr>
        <w:pStyle w:val="Textbodu"/>
        <w:numPr>
          <w:ilvl w:val="0"/>
          <w:numId w:val="9"/>
        </w:numPr>
        <w:rPr/>
      </w:pPr>
      <w:r>
        <w:rPr/>
        <w:t>jednou za 2 roky, jde-li o zaměstnance, který dovršil 50 let věku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u zaměstnanců podle § 11 odst. 2 písm. c) vyhlášky č. 79/2013 Sb.</w:t>
      </w:r>
    </w:p>
    <w:p>
      <w:pPr>
        <w:pStyle w:val="Textbodu"/>
        <w:numPr>
          <w:ilvl w:val="0"/>
          <w:numId w:val="4"/>
        </w:numPr>
        <w:rPr/>
      </w:pPr>
      <w:r>
        <w:rPr/>
        <w:t>v kategorii druhé rizikové a kategorii třetí se provádí jednou za 2 roky,</w:t>
      </w:r>
    </w:p>
    <w:p>
      <w:pPr>
        <w:pStyle w:val="Textbodu"/>
        <w:numPr>
          <w:ilvl w:val="0"/>
          <w:numId w:val="6"/>
        </w:numPr>
        <w:rPr/>
      </w:pPr>
      <w:r>
        <w:rPr/>
        <w:t>u zaměstnanců vykonávajících práci nebo činnost, jejichž součástí je profesní riziko podle § 11 odst. 3 vyhlášky č. 79/2013 Sb.</w:t>
      </w:r>
    </w:p>
    <w:p>
      <w:pPr>
        <w:pStyle w:val="Textbodu"/>
        <w:numPr>
          <w:ilvl w:val="0"/>
          <w:numId w:val="8"/>
        </w:numPr>
        <w:rPr/>
      </w:pPr>
      <w:r>
        <w:rPr/>
        <w:t>jednou za 4 roky, nebo</w:t>
      </w:r>
    </w:p>
    <w:p>
      <w:pPr>
        <w:pStyle w:val="Textbodu"/>
        <w:numPr>
          <w:ilvl w:val="0"/>
          <w:numId w:val="8"/>
        </w:numPr>
        <w:rPr/>
      </w:pPr>
      <w:r>
        <w:rPr/>
        <w:t>jednou za 2 roky, jde-li o zaměstnance, který dovršil 50 let věku,</w:t>
      </w:r>
    </w:p>
    <w:p>
      <w:pPr>
        <w:pStyle w:val="Textbodu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Vyžaduje-li zaměstnanec nebo zaměstnavatel periodickou prohlídku, vystaví zaměstnavatel zaměstnanci žádost o provedení této prohlídky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6. </w:t>
      </w:r>
      <w:r>
        <w:rPr>
          <w:u w:val="single"/>
        </w:rPr>
        <w:t>Mimořádná prohlídka</w:t>
      </w:r>
      <w:r>
        <w:rPr/>
        <w:t xml:space="preserve"> se provádí, pokud </w:t>
      </w:r>
    </w:p>
    <w:p>
      <w:pPr>
        <w:pStyle w:val="Textpsmene"/>
        <w:numPr>
          <w:ilvl w:val="0"/>
          <w:numId w:val="7"/>
        </w:numPr>
        <w:rPr/>
      </w:pPr>
      <w:r>
        <w:rPr>
          <w:lang w:val="cs-CZ" w:eastAsia="cs-CZ"/>
        </w:rPr>
        <w:t>ji nařídil orgán ochrany veřejného zdraví podle zákona o ochraně veřejného zdraví,</w:t>
      </w:r>
    </w:p>
    <w:p>
      <w:pPr>
        <w:pStyle w:val="Textpsmene"/>
        <w:numPr>
          <w:ilvl w:val="0"/>
          <w:numId w:val="7"/>
        </w:numPr>
        <w:rPr>
          <w:lang w:val="cs-CZ" w:eastAsia="cs-CZ"/>
        </w:rPr>
      </w:pPr>
      <w:r>
        <w:rPr>
          <w:lang w:val="cs-CZ" w:eastAsia="cs-CZ"/>
        </w:rPr>
        <w:t xml:space="preserve"> </w:t>
      </w:r>
      <w:r>
        <w:rPr>
          <w:lang w:val="cs-CZ" w:eastAsia="cs-CZ"/>
        </w:rPr>
        <w:t xml:space="preserve">to v daném období vyžaduje zdravotní náročnost konkrétních pracovních podmínek, </w:t>
      </w:r>
    </w:p>
    <w:p>
      <w:pPr>
        <w:pStyle w:val="Textpsmene"/>
        <w:numPr>
          <w:ilvl w:val="0"/>
          <w:numId w:val="7"/>
        </w:numPr>
        <w:rPr>
          <w:lang w:val="cs-CZ" w:eastAsia="cs-CZ"/>
        </w:rPr>
      </w:pPr>
      <w:r>
        <w:rPr>
          <w:lang w:val="cs-CZ" w:eastAsia="cs-CZ"/>
        </w:rPr>
        <w:t xml:space="preserve">došlo ke zhoršení pracovních podmínek ve smyslu zvýšení míry rizika u rizikového faktoru, k němuž již byla posuzována zdravotní způsobilost zaměstnance,  </w:t>
      </w:r>
    </w:p>
    <w:p>
      <w:pPr>
        <w:pStyle w:val="Textpsmene"/>
        <w:numPr>
          <w:ilvl w:val="0"/>
          <w:numId w:val="7"/>
        </w:numPr>
        <w:rPr>
          <w:lang w:val="cs-CZ" w:eastAsia="cs-CZ"/>
        </w:rPr>
      </w:pPr>
      <w:r>
        <w:rPr>
          <w:lang w:val="cs-CZ" w:eastAsia="cs-CZ"/>
        </w:rPr>
        <w:t xml:space="preserve">bylo nejméně dvakrát zjištěno překročení limitní hodnoty ukazatelů biologického expozičního testu, popřípadě na základě závěrů jiných vyšetření nebo měření prováděných za účelem sledování zátěže organizmu působením rizikových faktorů pracovních podmínek, </w:t>
      </w:r>
    </w:p>
    <w:p>
      <w:pPr>
        <w:pStyle w:val="Textpsmene"/>
        <w:numPr>
          <w:ilvl w:val="0"/>
          <w:numId w:val="7"/>
        </w:numPr>
        <w:rPr>
          <w:lang w:val="cs-CZ" w:eastAsia="cs-CZ"/>
        </w:rPr>
      </w:pPr>
      <w:r>
        <w:rPr>
          <w:lang w:val="cs-CZ" w:eastAsia="cs-CZ"/>
        </w:rPr>
        <w:t xml:space="preserve"> </w:t>
      </w:r>
      <w:r>
        <w:rPr>
          <w:lang w:val="cs-CZ" w:eastAsia="cs-CZ"/>
        </w:rPr>
        <w:t>byla při pracovnělékařské prohlídce zjištěna taková změna zdravotního stavu zaměstnance, která předpokládá změnu zdravotní způsobilosti k práci v době kratší, než je lhůta pro provedení periodické prohlídky, nebo</w:t>
      </w:r>
    </w:p>
    <w:p>
      <w:pPr>
        <w:pStyle w:val="Textpsmene"/>
        <w:numPr>
          <w:ilvl w:val="0"/>
          <w:numId w:val="7"/>
        </w:numPr>
        <w:rPr>
          <w:lang w:val="cs-CZ" w:eastAsia="cs-CZ"/>
        </w:rPr>
      </w:pPr>
      <w:r>
        <w:rPr>
          <w:lang w:val="cs-CZ" w:eastAsia="cs-CZ"/>
        </w:rPr>
        <w:t xml:space="preserve">byl výkon práce přerušen </w:t>
      </w:r>
    </w:p>
    <w:p>
      <w:pPr>
        <w:pStyle w:val="Textbodu"/>
        <w:numPr>
          <w:ilvl w:val="2"/>
          <w:numId w:val="12"/>
        </w:numPr>
        <w:rPr/>
      </w:pPr>
      <w:r>
        <w:rPr/>
        <w:t xml:space="preserve">z důvodu nemoci po dobu delší než 8 týdnů, s výjimkou výkonu práce v kategorii první podle zákona o ochraně veřejného zdraví a nejde-li o práci nebo činnost, jejíž součástí je profesní riziko nebo nestanoví-li jiný právní předpis jinak, </w:t>
      </w:r>
    </w:p>
    <w:p>
      <w:pPr>
        <w:pStyle w:val="Textbodu"/>
        <w:numPr>
          <w:ilvl w:val="2"/>
          <w:numId w:val="12"/>
        </w:numPr>
        <w:rPr/>
      </w:pPr>
      <w:r>
        <w:rPr/>
        <w:t xml:space="preserve">v důsledku úrazu s těžkými následky, nemoci spojené s bezvědomím nebo jiné těžké újmy na zdraví nebo </w:t>
      </w:r>
    </w:p>
    <w:p>
      <w:pPr>
        <w:pStyle w:val="Textbodu"/>
        <w:numPr>
          <w:ilvl w:val="2"/>
          <w:numId w:val="12"/>
        </w:numPr>
        <w:rPr/>
      </w:pPr>
      <w:r>
        <w:rPr/>
        <w:t>z jiných důvodů na dobu delší než 6 měsíců, nejedná-li se o přerušení výkonu práce z důvodu čerpání mateřské nebo rodičovské dovolené;</w:t>
      </w:r>
    </w:p>
    <w:p>
      <w:pPr>
        <w:pStyle w:val="Textbodu"/>
        <w:numPr>
          <w:ilvl w:val="0"/>
          <w:numId w:val="5"/>
        </w:numPr>
        <w:rPr/>
      </w:pPr>
      <w:r>
        <w:rPr/>
        <w:t>mimořádná prohlídka po ukončení přerušení výkonu práce se provede nejdéle do 5 pracovních dnů ode dne nového započetí výkonu dosavadní prác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</w:t>
      </w:r>
      <w:r>
        <w:rPr>
          <w:szCs w:val="20"/>
          <w:u w:val="single"/>
        </w:rPr>
        <w:t>Výstupní prohlídka</w:t>
      </w:r>
      <w:r>
        <w:rPr/>
        <w:t xml:space="preserve"> se provád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při ukončení pracovněprávního nebo obdobného vztahu vždy, poku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ěstnanec vykonával práci zařazenou podle zákona o ochraně veřejného zdraví v kategorii druhé rizikové, třetí nebo čtvrt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u zaměstnance byla v době výkonu práce u současného zaměstnavatele uznána nemoc z povolání nebo ohrožení nemocí z povolání, pokud trvají, neb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ěstnanec utrpěl v době výkonu práce u současného zaměstnavatele pracovní úraz a v příčinné souvislosti s ním byla uznána nejméně dvakrát dočasná pracovní neschopnost, popřípadě bylo provedeno nové bodové ohodnocení bolesti nebo ztížení společenského uplatnění podle právního předpisu upravujícího odškodňování způsobené pracovním úrazem nebo nemocí z povolání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před převedením zaměstnance na jinou práci nebo před změnou druhu práce, pokud jde o ukončení práce rizikové, nebo</w:t>
      </w:r>
    </w:p>
    <w:p>
      <w:pPr>
        <w:pStyle w:val="Normal"/>
        <w:overflowPunct w:val="false"/>
        <w:autoSpaceDE w:val="false"/>
        <w:jc w:val="both"/>
        <w:rPr/>
      </w:pPr>
      <w:r>
        <w:rPr/>
        <w:t>Výstupní prohlídka při ukončení pracovněprávního nebo obdobného vztahu se dále provede v případě, kdy o to požádá zaměstnavatel nebo jeho prostřednictvím zaměstnan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IV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HLEGCL+Arial;Arial"/>
          <w:b/>
          <w:bCs/>
        </w:rPr>
        <w:t>Sou</w:t>
      </w:r>
      <w:r>
        <w:rPr>
          <w:rFonts w:eastAsia="Arial"/>
          <w:b/>
          <w:bCs/>
        </w:rPr>
        <w:t>č</w:t>
      </w:r>
      <w:r>
        <w:rPr>
          <w:rFonts w:eastAsia="HLEGCL+Arial;Arial"/>
          <w:b/>
          <w:bCs/>
        </w:rPr>
        <w:t>innost objednatele a poskytovatele</w:t>
      </w:r>
    </w:p>
    <w:p>
      <w:pPr>
        <w:pStyle w:val="Normal"/>
        <w:overflowPunct w:val="false"/>
        <w:autoSpaceDE w:val="false"/>
        <w:jc w:val="both"/>
        <w:rPr>
          <w:rFonts w:eastAsia="HLEGCL+Arial;Arial"/>
          <w:b/>
          <w:b/>
          <w:bCs/>
        </w:rPr>
      </w:pPr>
      <w:r>
        <w:rPr>
          <w:rFonts w:eastAsia="HLEGCL+Arial;Arial"/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ěstnavatel bude poskytovateli pracovnělékařských služeb předávat průběžně aktualizovaný seznam svých zaměstnanců, pro které požaduje zajištění služeb a potřebnými osobními údaji. Seznam bude aktualizován nejméně v cyklu 1 ročně, zpravidla na začátku školního roku nebo v rámci provedení zdravotnického dohledu dle čl. II, bodu 6 této smlouv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Zaměstnavatel umožní poskytovateli volný přístup na svá pracoviště k provedení kontroly pracovního prostředí a pracovních podmínek. 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  <w:t>3. Obě smluvní strany se zavazují zachovávat mlčenlivost vůči třetím osobám o všech skutečnostech, o nichž se dozví v souvislosti s plněním této smlouvy.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  <w:t>4. Objednatel dodá poskytovateli rozhodnutí o kategorizaci prací.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HLEGFL+Arial;Arial"/>
        </w:rPr>
        <w:t>5. Objednatel má právo na kontrolu provád</w:t>
      </w:r>
      <w:r>
        <w:rPr>
          <w:rFonts w:eastAsia="Arial"/>
        </w:rPr>
        <w:t>ě</w:t>
      </w:r>
      <w:r>
        <w:rPr>
          <w:rFonts w:eastAsia="HLEGFL+Arial;Arial"/>
        </w:rPr>
        <w:t>ní pracovnělékařské pé</w:t>
      </w:r>
      <w:r>
        <w:rPr>
          <w:rFonts w:eastAsia="Arial"/>
        </w:rPr>
        <w:t>č</w:t>
      </w:r>
      <w:r>
        <w:rPr>
          <w:rFonts w:eastAsia="HLEGFL+Arial;Arial"/>
        </w:rPr>
        <w:t>e. Poskytovatel je povinen ú</w:t>
      </w:r>
      <w:r>
        <w:rPr>
          <w:rFonts w:eastAsia="Arial"/>
        </w:rPr>
        <w:t>č</w:t>
      </w:r>
      <w:r>
        <w:rPr>
          <w:rFonts w:eastAsia="HLEGFL+Arial;Arial"/>
        </w:rPr>
        <w:t>inn</w:t>
      </w:r>
      <w:r>
        <w:rPr>
          <w:rFonts w:eastAsia="Arial"/>
        </w:rPr>
        <w:t xml:space="preserve">ě </w:t>
      </w:r>
      <w:r>
        <w:rPr>
          <w:rFonts w:eastAsia="HLEGFL+Arial;Arial"/>
        </w:rPr>
        <w:t>spolupracovat p</w:t>
      </w:r>
      <w:r>
        <w:rPr>
          <w:rFonts w:eastAsia="Arial"/>
        </w:rPr>
        <w:t>ř</w:t>
      </w:r>
      <w:r>
        <w:rPr>
          <w:rFonts w:eastAsia="HLEGFL+Arial;Arial"/>
        </w:rPr>
        <w:t>i kontrole a poskytnout požadované údaje též kontrolním orgán</w:t>
      </w:r>
      <w:r>
        <w:rPr>
          <w:rFonts w:eastAsia="Arial"/>
        </w:rPr>
        <w:t>ů</w:t>
      </w:r>
      <w:r>
        <w:rPr>
          <w:rFonts w:eastAsia="HLEGFL+Arial;Arial"/>
        </w:rPr>
        <w:t>m daným obecn</w:t>
      </w:r>
      <w:r>
        <w:rPr>
          <w:rFonts w:eastAsia="Arial"/>
        </w:rPr>
        <w:t xml:space="preserve">ě </w:t>
      </w:r>
      <w:r>
        <w:rPr>
          <w:rFonts w:eastAsia="HLEGFL+Arial;Arial"/>
        </w:rPr>
        <w:t>platnými právními p</w:t>
      </w:r>
      <w:r>
        <w:rPr>
          <w:rFonts w:eastAsia="Arial"/>
        </w:rPr>
        <w:t>ř</w:t>
      </w:r>
      <w:r>
        <w:rPr>
          <w:rFonts w:eastAsia="HLEGFL+Arial;Arial"/>
        </w:rPr>
        <w:t xml:space="preserve">edpisy. 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V.</w:t>
      </w:r>
    </w:p>
    <w:p>
      <w:pPr>
        <w:pStyle w:val="Heading1"/>
        <w:jc w:val="center"/>
        <w:rPr/>
      </w:pPr>
      <w:r>
        <w:rPr/>
        <w:t>Platební podmínk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 Pracovnělékařské služby bude zaměstnavatel hradit poskytovateli bezhotovostním převodem na základě provedené práce a sjednaného sazebníku pro jednotlivé úkony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  <w:t>2. Za jednotlivé úkony zdravotní péče náleží poskytovateli odměna ve výši stanovené sazebníkem zdravotních úkonů poskytovatele, uvedeným v příloze této smlouvy. Cena úkonů v sazebníku neuvedených bude stanovena dohodou.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VI.</w:t>
      </w:r>
    </w:p>
    <w:p>
      <w:pPr>
        <w:pStyle w:val="Heading1"/>
        <w:jc w:val="center"/>
        <w:rPr/>
      </w:pPr>
      <w:r>
        <w:rPr/>
        <w:t>Závěrečné ustanov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 Tato smlouva se uzavírá na dobu neurčitou. Obě smluvní strany ji mohou vypovědět s tříměsíční výpovědní lhůtou, která počíná běžet od prvního dne měsíce následujícího od doručení písemné výpovědi druhé smluvní straně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Smlouva je vyhotovena ve dvou vyhotoveních, z nichž každá ze smluvních stran obdrží po jednom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Změny smluvních podmínek jsou možné pouze písemnými dodatky k této smlouvě po dohodě obou smluvních stra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V Ostravě dne 2. 1. 2023 </w:t>
        <w:tab/>
        <w:tab/>
        <w:tab/>
        <w:tab/>
        <w:tab/>
        <w:t xml:space="preserve">V Ostravě dne 2. 1. 2023 </w:t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XXXXXXXXX</w:t>
        <w:tab/>
        <w:tab/>
        <w:tab/>
        <w:tab/>
        <w:tab/>
        <w:tab/>
        <w:tab/>
        <w:t>XXXXXXXXX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--------------------------------                                                   -----------------------------------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MUDr. Veronika Kolenová</w:t>
        <w:tab/>
        <w:tab/>
        <w:tab/>
        <w:tab/>
        <w:tab/>
        <w:t>XXXXXXXXX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/>
      </w:pPr>
      <w:r>
        <w:rPr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" w:hanging="0"/>
        <w:jc w:val="both"/>
        <w:rPr>
          <w:rFonts w:eastAsia="HLEGFL+Arial;Arial"/>
        </w:rPr>
      </w:pPr>
      <w:r>
        <w:rPr>
          <w:rFonts w:eastAsia="HLEGFL+Arial;Arial"/>
        </w:rPr>
        <w:t>Příloha smlouvy o poskytování pracovnělékařských služeb</w:t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Ceník výkonů</w:t>
      </w:r>
    </w:p>
    <w:tbl>
      <w:tblPr>
        <w:tblW w:w="77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1"/>
        <w:gridCol w:w="1746"/>
      </w:tblGrid>
      <w:tr>
        <w:trPr>
          <w:trHeight w:val="290" w:hRule="atLeast"/>
        </w:trPr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HLEGFL+Arial;Arial"/>
              </w:rPr>
            </w:pPr>
            <w:r>
              <w:rPr>
                <w:rFonts w:eastAsia="HLEGFL+Arial;Arial"/>
              </w:rPr>
              <w:t>Výkon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HLEGFL+Arial;Arial"/>
              </w:rPr>
            </w:pPr>
            <w:r>
              <w:rPr>
                <w:rFonts w:eastAsia="HLEGFL+Arial;Arial"/>
              </w:rPr>
              <w:t>Cena v Kč</w:t>
            </w:r>
          </w:p>
        </w:tc>
      </w:tr>
      <w:tr>
        <w:trPr>
          <w:trHeight w:val="290" w:hRule="atLeast"/>
        </w:trPr>
        <w:tc>
          <w:tcPr>
            <w:tcW w:w="6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HLEGFL+Arial;Arial"/>
              </w:rPr>
            </w:pPr>
            <w:r>
              <w:rPr>
                <w:rFonts w:eastAsia="HLEGFL+Arial;Arial"/>
              </w:rPr>
              <w:t>Vstupní lékařská prohlídk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LEGFL+Arial;Arial"/>
              </w:rPr>
              <w:t>800,- Kč</w:t>
            </w:r>
          </w:p>
        </w:tc>
      </w:tr>
      <w:tr>
        <w:trPr>
          <w:trHeight w:val="290" w:hRule="atLeast"/>
        </w:trPr>
        <w:tc>
          <w:tcPr>
            <w:tcW w:w="6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HLEGFL+Arial;Arial"/>
              </w:rPr>
            </w:pPr>
            <w:r>
              <w:rPr>
                <w:rFonts w:eastAsia="HLEGFL+Arial;Arial"/>
              </w:rPr>
              <w:t>Periodická prohlídka, posouzení zdravotní způsobilost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LEGFL+Arial;Arial"/>
              </w:rPr>
              <w:t>500,- Kč</w:t>
            </w:r>
          </w:p>
        </w:tc>
      </w:tr>
      <w:tr>
        <w:trPr>
          <w:trHeight w:val="290" w:hRule="atLeast"/>
        </w:trPr>
        <w:tc>
          <w:tcPr>
            <w:tcW w:w="6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HLEGFL+Arial;Arial"/>
              </w:rPr>
            </w:pPr>
            <w:r>
              <w:rPr>
                <w:rFonts w:eastAsia="HLEGFL+Arial;Arial"/>
              </w:rPr>
              <w:t>Mimořádná prohlídka, posouzení zdravotní způsobilost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LEGFL+Arial;Arial"/>
              </w:rPr>
              <w:t>500,- Kč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/>
        <w:t xml:space="preserve">V Ostravě dne 2. 1. 2023 </w:t>
        <w:tab/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XXXXXXXXX</w:t>
        <w:tab/>
        <w:tab/>
        <w:tab/>
        <w:tab/>
        <w:tab/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</w:r>
    </w:p>
    <w:p>
      <w:pPr>
        <w:pStyle w:val="Normal"/>
        <w:overflowPunct w:val="false"/>
        <w:autoSpaceDE w:val="false"/>
        <w:jc w:val="both"/>
        <w:rPr>
          <w:rFonts w:eastAsia="HLEGFL+Arial;Arial"/>
        </w:rPr>
      </w:pPr>
      <w:r>
        <w:rPr>
          <w:rFonts w:eastAsia="HLEGFL+Arial;Arial"/>
        </w:rPr>
        <w:t>---------------------------------</w:t>
        <w:tab/>
        <w:t xml:space="preserve">                                   -----------------------------------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MUDr. Veronika Kolenová</w:t>
        <w:tab/>
        <w:tab/>
        <w:tab/>
        <w:tab/>
        <w:t>XXXXXXXXX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6"/>
        </w:tabs>
        <w:ind w:left="6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1326"/>
        </w:tabs>
        <w:ind w:left="1326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 w:before="120" w:after="0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both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80000"/>
      <w:u w:val="single"/>
    </w:rPr>
  </w:style>
  <w:style w:type="character" w:styleId="Odkaznapoznpodarou">
    <w:name w:val="Odkaz na pozn.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smeneChar">
    <w:name w:val="Text písmene Char"/>
    <w:qFormat/>
    <w:rPr>
      <w:sz w:val="24"/>
      <w:lang w:val="en-US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9:00Z</dcterms:created>
  <dc:creator>Dědek</dc:creator>
  <dc:description/>
  <cp:keywords/>
  <dc:language>en-US</dc:language>
  <cp:lastModifiedBy>Drahomíra Křenová</cp:lastModifiedBy>
  <cp:lastPrinted>2023-01-23T12:53:00Z</cp:lastPrinted>
  <dcterms:modified xsi:type="dcterms:W3CDTF">2023-01-24T07:01:00Z</dcterms:modified>
  <cp:revision>3</cp:revision>
  <dc:subject/>
  <dc:title>Smlouva o poskytování pracovnělékařských služeb</dc:title>
</cp:coreProperties>
</file>