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116/2022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áková Vlast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cs-CZ"/>
              </w:rPr>
              <w:t>SAVKA OFFIC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stého 1038/63, 400 03 Ústí nad Labem, Střekov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/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 22 433/CZ6022243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u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</w:t>
            </w:r>
            <w:r>
              <w:rPr>
                <w:lang w:val="en-US"/>
              </w:rPr>
              <w:t>@savka</w:t>
            </w:r>
            <w:r>
              <w:rPr/>
              <w:t>-office.e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celářské potřeby, drogerie, reklamní předmět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elkem s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 644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0 000,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 202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strany berou na vědomí, že tato smlouva včetně jejích dodatků bude uveřejněna v registru smluv podle zákona č. 340/2015 Sb. o zvláštních podmínkách účinnosti některých smluv, uveřejňování těchto smluv a o registru smluv (zák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gistru smluv), ve znění pozdějších předpisů a zákona 177/2019 S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12. 202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msmetanova</dc:creator>
  <dc:description/>
  <cp:keywords/>
  <dc:language>en-US</dc:language>
  <cp:lastModifiedBy>Vlasta Hornáková</cp:lastModifiedBy>
  <cp:lastPrinted>2023-01-13T08:55:00Z</cp:lastPrinted>
  <dcterms:modified xsi:type="dcterms:W3CDTF">2023-01-13T07:55:00Z</dcterms:modified>
  <cp:revision>27</cp:revision>
  <dc:subject/>
  <dc:title/>
</cp:coreProperties>
</file>