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2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2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754462602"/>
      <w:bookmarkStart w:id="1" w:name="__Fieldmark__0_75446260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61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torizovaný technik ČKAI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blovská 34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trava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5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l. číslo : 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upec.projekce@seznam.cz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7.5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torizovaný technik ČKAI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blovská 34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trav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5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 číslo : 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upec.projekce@seznam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8.1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5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ypracování projektové dokumentace v rozsahu dle nabídky ze dne 17.1.2023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provozně-technický náměstek, tel. číslo : 730 171 157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90.000,-Kč bez DPH – dle CN ze dne 17.1.2023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o 2 měsíců od obdržení objednávky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ec.projekce@seznam.cz" TargetMode="External"/><Relationship Id="rId3" Type="http://schemas.openxmlformats.org/officeDocument/2006/relationships/hyperlink" Target="mailto:kupec.projekc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0:00Z</dcterms:created>
  <dc:creator>Radomír Smrčka</dc:creator>
  <dc:description/>
  <cp:keywords/>
  <dc:language>en-US</dc:language>
  <cp:lastModifiedBy>URBANCOVÁ Gabriela</cp:lastModifiedBy>
  <cp:lastPrinted>2023-01-18T08:00:00Z</cp:lastPrinted>
  <dcterms:modified xsi:type="dcterms:W3CDTF">2023-01-20T14:20:00Z</dcterms:modified>
  <cp:revision>2</cp:revision>
  <dc:subject/>
  <dc:title> </dc:title>
</cp:coreProperties>
</file>