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</w:rPr>
        <w:t>V Terezíně  14.7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Alois Lepič klempířství a pokrývačství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OVÁ ŠKOLA, s.r.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Bratislavská 884/23d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Zábrdovice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2 00 Brno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</w:rPr>
        <w:t>IČ: 2550135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ěc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u w:val="single"/>
        </w:rPr>
        <w:t>Objednávka č. 3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čebnice dle přílo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cena</w:t>
      </w:r>
      <w:r>
        <w:rPr>
          <w:rFonts w:cs="Arial" w:ascii="Arial" w:hAnsi="Arial"/>
          <w:sz w:val="24"/>
          <w:szCs w:val="24"/>
        </w:rPr>
        <w:t xml:space="preserve"> objednávky: </w:t>
      </w:r>
      <w:r>
        <w:rPr>
          <w:rFonts w:cs="Arial" w:ascii="Arial" w:hAnsi="Arial"/>
          <w:b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3 510.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Chotětická</w:t>
        <w:br/>
        <w:t>účetní</w:t>
        <w:br/>
        <w:t>tel.: 416 782 433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organizaci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te-li náhradní plnění, máme záj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č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Terezín, okres Litomě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étě 3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 55  Terez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46768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íslo účtu: 1002720399/0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9057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3623"/>
        <w:gridCol w:w="561"/>
        <w:gridCol w:w="912"/>
        <w:gridCol w:w="512"/>
        <w:gridCol w:w="1053"/>
        <w:gridCol w:w="490"/>
        <w:gridCol w:w="1158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položk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lev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na/ks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5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detail">
              <w:r>
                <w:rPr>
                  <w:rStyle w:val="InternetLink"/>
                </w:rPr>
                <w:t>Začínáme s hudební výchovou (pracovní listy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34.0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7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 w:tgtFrame="detail">
              <w:r>
                <w:rPr>
                  <w:rStyle w:val="InternetLink"/>
                </w:rPr>
                <w:t>Já a můj svět 1 - prvouka (pracovní učebnice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821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2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detail">
              <w:r>
                <w:rPr>
                  <w:rStyle w:val="InternetLink"/>
                </w:rPr>
                <w:t>Testíky pro druháky – matematika, 1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.3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2.3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23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detail">
              <w:r>
                <w:rPr>
                  <w:rStyle w:val="InternetLink"/>
                </w:rPr>
                <w:t>Testíky pro druháky – matematika, 2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.3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2.3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2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 w:tgtFrame="detail">
              <w:r>
                <w:rPr>
                  <w:rStyle w:val="InternetLink"/>
                </w:rPr>
                <w:t>Testíky pro druháky – matematika, 3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.3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2.3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6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detail">
              <w:r>
                <w:rPr>
                  <w:rStyle w:val="InternetLink"/>
                </w:rPr>
                <w:t>Procvičujeme tvrdé a měkké slabiky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773.3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2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detail">
              <w:r>
                <w:rPr>
                  <w:rStyle w:val="InternetLink"/>
                </w:rPr>
                <w:t>Procvičujeme s Matýskem (PS k 7. dílu učebnice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470.6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2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 w:tgtFrame="detail">
              <w:r>
                <w:rPr>
                  <w:rStyle w:val="InternetLink"/>
                </w:rPr>
                <w:t>Procvičujeme s Matýskem (PS k 8. dílu učebnice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348.0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2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 w:tgtFrame="detail">
              <w:r>
                <w:rPr>
                  <w:rStyle w:val="InternetLink"/>
                </w:rPr>
                <w:t>Geometrie (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348.0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3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detail">
              <w:r>
                <w:rPr>
                  <w:rStyle w:val="InternetLink"/>
                </w:rPr>
                <w:t>Metodický průvodce k učebnici Matýskova matematika, 7. díl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3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 w:tgtFrame="detail">
              <w:r>
                <w:rPr>
                  <w:rStyle w:val="InternetLink"/>
                </w:rPr>
                <w:t>Metodický průvodce k učebnici Matýskova matematika, 8. díl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40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 w:tgtFrame="detail">
              <w:r>
                <w:rPr>
                  <w:rStyle w:val="InternetLink"/>
                </w:rPr>
                <w:t>Metodický průvodce k učebnici Geometrie pro 3. ročník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 w:tgtFrame="detail">
              <w:r>
                <w:rPr>
                  <w:rStyle w:val="InternetLink"/>
                </w:rPr>
                <w:t>Český jazyk 3, 1. díl s Rózinkou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.3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61.5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 w:tgtFrame="detail">
              <w:r>
                <w:rPr>
                  <w:rStyle w:val="InternetLink"/>
                </w:rPr>
                <w:t>Český jazyk 3, 2. díl s Rózinkou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.3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62.2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3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 w:tgtFrame="detail">
              <w:r>
                <w:rPr>
                  <w:rStyle w:val="InternetLink"/>
                </w:rPr>
                <w:t>Hry s vyjmenovanými slovy (SOUBOR KARE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00.2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 w:tgtFrame="detail">
              <w:r>
                <w:rPr>
                  <w:rStyle w:val="InternetLink"/>
                </w:rPr>
                <w:t>Hravá vyjmenovaná slova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536.1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55-P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 w:tgtFrame="detail">
              <w:r>
                <w:rPr>
                  <w:rStyle w:val="InternetLink"/>
                </w:rPr>
                <w:t>Karta vyjmenovaných slov k učebnici Český jazyk 3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3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494.0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6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 w:tgtFrame="detail">
              <w:r>
                <w:rPr>
                  <w:rStyle w:val="InternetLink"/>
                </w:rPr>
                <w:t>Metodický průvodce učebnicí Český jazyk 3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78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70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 w:tgtFrame="detail">
              <w:r>
                <w:rPr>
                  <w:rStyle w:val="InternetLink"/>
                </w:rPr>
                <w:t>Jsem čtenář 2 - rozvíjím čtenářské dovednosti (barevný, doporučeno pro 3. ročník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382.0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7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 w:tgtFrame="detail">
              <w:r>
                <w:rPr>
                  <w:rStyle w:val="InternetLink"/>
                </w:rPr>
                <w:t>Písanka 3, 1. díl - dvoubarevná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.8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729.6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7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 w:tgtFrame="detail">
              <w:r>
                <w:rPr>
                  <w:rStyle w:val="InternetLink"/>
                </w:rPr>
                <w:t>Písanka 3, 2. díl - dvoubarevná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.8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820.8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9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3" w:tgtFrame="detail">
              <w:r>
                <w:rPr>
                  <w:rStyle w:val="InternetLink"/>
                </w:rPr>
                <w:t>Jsem čtenář pověstí 1 (barevný, doporučeno pro 3.-4. ročník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93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A-9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 w:tgtFrame="detail">
              <w:r>
                <w:rPr>
                  <w:rStyle w:val="InternetLink"/>
                </w:rPr>
                <w:t>Oskarova prvouka 3 - barevný pracovní sešit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103.6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A-95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5" w:tgtFrame="detail">
              <w:r>
                <w:rPr>
                  <w:rStyle w:val="InternetLink"/>
                </w:rPr>
                <w:t>Oskarova prvouka 3 - metodický průvodce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78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0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 w:tgtFrame="detail">
              <w:r>
                <w:rPr>
                  <w:rStyle w:val="InternetLink"/>
                </w:rPr>
                <w:t>Testíky pro čtvrťáky – matematika, 1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85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7" w:tgtFrame="detail">
              <w:r>
                <w:rPr>
                  <w:rStyle w:val="InternetLink"/>
                </w:rPr>
                <w:t>Testíky pro čtvrťáky – matematika, 2. díl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85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3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8" w:tgtFrame="detail">
              <w:r>
                <w:rPr>
                  <w:rStyle w:val="InternetLink"/>
                </w:rPr>
                <w:t>Metodický průvodce k učebnici Matýskova matematika, 1. díl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9" w:tgtFrame="detail">
              <w:r>
                <w:rPr>
                  <w:rStyle w:val="InternetLink"/>
                </w:rPr>
                <w:t>Metodický průvodce k učebnici Matýskova matematika, 2. díl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5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0" w:tgtFrame="detail">
              <w:r>
                <w:rPr>
                  <w:rStyle w:val="InternetLink"/>
                </w:rPr>
                <w:t>Metodický průvodce k učebnici Geometrie pro 4. ročník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9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1" w:tgtFrame="detail">
              <w:r>
                <w:rPr>
                  <w:rStyle w:val="InternetLink"/>
                </w:rPr>
                <w:t>Matýskova matematika pro 4. ročník, 1. díl (PS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2" w:tgtFrame="detail">
              <w:r>
                <w:rPr>
                  <w:rStyle w:val="InternetLink"/>
                </w:rPr>
                <w:t>Matýskova matematika pro 4. ročník, 2. díl (PS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2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3" w:tgtFrame="detail">
              <w:r>
                <w:rPr>
                  <w:rStyle w:val="InternetLink"/>
                </w:rPr>
                <w:t>Geometrie pro 4. ročník, Matýskova matematika (PS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5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4" w:tgtFrame="detail">
              <w:r>
                <w:rPr>
                  <w:rStyle w:val="InternetLink"/>
                </w:rPr>
                <w:t>Vyjmenovaná slova od B po Z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5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0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5" w:tgtFrame="detail">
              <w:r>
                <w:rPr>
                  <w:rStyle w:val="InternetLink"/>
                </w:rPr>
                <w:t>Český jazyk 4 nově (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.3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02.6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6" w:tgtFrame="detail">
              <w:r>
                <w:rPr>
                  <w:rStyle w:val="InternetLink"/>
                </w:rPr>
                <w:t>Pravopis podstatných jmen hrou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.5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32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7" w:tgtFrame="detail">
              <w:r>
                <w:rPr>
                  <w:rStyle w:val="InternetLink"/>
                </w:rPr>
                <w:t>Procvičujeme pravopis podstatných jmen rodu ženského a středního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5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3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8" w:tgtFrame="detail">
              <w:r>
                <w:rPr>
                  <w:rStyle w:val="InternetLink"/>
                </w:rPr>
                <w:t>Procvičujeme pravopis podstatných jmen rodu mužského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5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9" w:tgtFrame="detail">
              <w:r>
                <w:rPr>
                  <w:rStyle w:val="InternetLink"/>
                </w:rPr>
                <w:t>Procvičujeme shodu přísudku s podmětem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757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69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0" w:tgtFrame="detail">
              <w:r>
                <w:rPr>
                  <w:rStyle w:val="InternetLink"/>
                </w:rPr>
                <w:t>Metodický průvodce učebnicí Český jazyk 4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78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76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1" w:tgtFrame="detail">
              <w:r>
                <w:rPr>
                  <w:rStyle w:val="InternetLink"/>
                </w:rPr>
                <w:t>Český jazyk 4, 1. díl (dvoubarevný prac.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7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2" w:tgtFrame="detail">
              <w:r>
                <w:rPr>
                  <w:rStyle w:val="InternetLink"/>
                </w:rPr>
                <w:t>Český jazyk 4, 2. díl (dvoubarevný prac.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6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23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9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3" w:tgtFrame="detail">
              <w:r>
                <w:rPr>
                  <w:rStyle w:val="InternetLink"/>
                </w:rPr>
                <w:t>Přírodověda 4 (barevný prac. sešit) - porozumění v souvislostech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99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95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4" w:tgtFrame="detail">
              <w:r>
                <w:rPr>
                  <w:rStyle w:val="InternetLink"/>
                </w:rPr>
                <w:t>Vlastivěda 4 - Poznáváme naše dějiny - Z pravěku do novověku (barevný pracovní sešit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80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-9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5" w:tgtFrame="detail">
              <w:r>
                <w:rPr>
                  <w:rStyle w:val="InternetLink"/>
                </w:rPr>
                <w:t>Vlastivěda 4 – Poznáváme svět kolem nás – Kde žijeme, barevný pracovní sešit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2802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38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6" w:tgtFrame="detail">
              <w:r>
                <w:rPr>
                  <w:rStyle w:val="InternetLink"/>
                </w:rPr>
                <w:t>Procvičujeme převody jednotek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8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81.7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55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7" w:tgtFrame="detail">
              <w:r>
                <w:rPr>
                  <w:rStyle w:val="InternetLink"/>
                </w:rPr>
                <w:t>Procvičujeme učivo českého jazyka ze 3.–5. ročníku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.6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775.2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5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8" w:tgtFrame="detail">
              <w:r>
                <w:rPr>
                  <w:rStyle w:val="InternetLink"/>
                </w:rPr>
                <w:t>Procvičujeme pravopis přídavných jmen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1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230.25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67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9" w:tgtFrame="detail">
              <w:r>
                <w:rPr>
                  <w:rStyle w:val="InternetLink"/>
                </w:rPr>
                <w:t>Metodický průvodce k učebnici HV 5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50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-7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0" w:tgtFrame="detail">
              <w:r>
                <w:rPr>
                  <w:rStyle w:val="InternetLink"/>
                </w:rPr>
                <w:t>Metodický průvodce Čítankou 4 a 5 NOVĚ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.0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78.1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12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1" w:tgtFrame="detail">
              <w:r>
                <w:rPr>
                  <w:rStyle w:val="InternetLink"/>
                </w:rPr>
                <w:t>Písankový sešit s pomocnými linkami 512+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3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1630.2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41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2" w:tgtFrame="detail">
              <w:r>
                <w:rPr>
                  <w:rStyle w:val="InternetLink"/>
                </w:rPr>
                <w:t>Sešit na rýsování 410+ (bílé listy)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.40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501.6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44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3" w:tgtFrame="detail">
              <w:r>
                <w:rPr>
                  <w:rStyle w:val="InternetLink"/>
                </w:rPr>
                <w:t>Školní sešit 413+ NOVINKA</w:t>
              </w:r>
            </w:hyperlink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</w:rPr>
              <w:t>Skladem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Discount"/>
              </w:rPr>
              <w:t>5%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.25 K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8000"/>
              </w:rPr>
              <w:t>313.50</w:t>
            </w:r>
            <w:r>
              <w:rPr/>
              <w:t> Kč</w:t>
            </w:r>
          </w:p>
        </w:tc>
      </w:tr>
      <w:tr>
        <w:trPr>
          <w:trHeight w:val="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klempířství a pokrývačství       </w:t>
        <w:tab/>
        <w:tab/>
        <w:tab/>
        <w:t xml:space="preserve">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4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102489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ákladní škola  Terezín, okres Litoměřice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Na Krétě 354, 411 55 Terezín, tel.416 782 433, 416 782 274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sz w:val="24"/>
        <w:szCs w:val="24"/>
      </w:rPr>
      <w:t>e-mail</w:t>
    </w:r>
    <w:r>
      <w:rPr>
        <w:color w:val="000000"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reditel@zsterezin.cz</w:t>
      </w:r>
    </w:hyperlink>
    <w:r>
      <w:rPr>
        <w:sz w:val="24"/>
        <w:szCs w:val="24"/>
        <w:lang w:val="en-US"/>
      </w:rPr>
      <w:t>,</w:t>
    </w:r>
    <w:r>
      <w:rPr>
        <w:sz w:val="24"/>
        <w:szCs w:val="24"/>
      </w:rPr>
      <w:t xml:space="preserve">  </w:t>
    </w:r>
    <w:hyperlink r:id="rId3">
      <w:r>
        <w:rPr>
          <w:rStyle w:val="InternetLink"/>
          <w:sz w:val="24"/>
          <w:szCs w:val="24"/>
        </w:rPr>
        <w:t>www.zsterezin.cz</w:t>
      </w:r>
    </w:hyperlink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iscount">
    <w:name w:val="discou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s.cz/obchod/index.php?item=nab_det&amp;sort_id=35" TargetMode="External"/><Relationship Id="rId3" Type="http://schemas.openxmlformats.org/officeDocument/2006/relationships/hyperlink" Target="https://nns.cz/obchod/index.php?item=nab_det&amp;sort_id=346" TargetMode="External"/><Relationship Id="rId4" Type="http://schemas.openxmlformats.org/officeDocument/2006/relationships/hyperlink" Target="https://nns.cz/obchod/index.php?item=nab_det&amp;sort_id=1677" TargetMode="External"/><Relationship Id="rId5" Type="http://schemas.openxmlformats.org/officeDocument/2006/relationships/hyperlink" Target="https://nns.cz/obchod/index.php?item=nab_det&amp;sort_id=1678" TargetMode="External"/><Relationship Id="rId6" Type="http://schemas.openxmlformats.org/officeDocument/2006/relationships/hyperlink" Target="https://nns.cz/obchod/index.php?item=nab_det&amp;sort_id=1679" TargetMode="External"/><Relationship Id="rId7" Type="http://schemas.openxmlformats.org/officeDocument/2006/relationships/hyperlink" Target="https://nns.cz/obchod/index.php?item=nab_det&amp;sort_id=996" TargetMode="External"/><Relationship Id="rId8" Type="http://schemas.openxmlformats.org/officeDocument/2006/relationships/hyperlink" Target="https://nns.cz/obchod/index.php?item=nab_det&amp;sort_id=1106" TargetMode="External"/><Relationship Id="rId9" Type="http://schemas.openxmlformats.org/officeDocument/2006/relationships/hyperlink" Target="https://nns.cz/obchod/index.php?item=nab_det&amp;sort_id=1107" TargetMode="External"/><Relationship Id="rId10" Type="http://schemas.openxmlformats.org/officeDocument/2006/relationships/hyperlink" Target="https://nns.cz/obchod/index.php?item=nab_det&amp;sort_id=1108" TargetMode="External"/><Relationship Id="rId11" Type="http://schemas.openxmlformats.org/officeDocument/2006/relationships/hyperlink" Target="https://nns.cz/obchod/index.php?item=nab_det&amp;sort_id=1141" TargetMode="External"/><Relationship Id="rId12" Type="http://schemas.openxmlformats.org/officeDocument/2006/relationships/hyperlink" Target="https://nns.cz/obchod/index.php?item=nab_det&amp;sort_id=1142" TargetMode="External"/><Relationship Id="rId13" Type="http://schemas.openxmlformats.org/officeDocument/2006/relationships/hyperlink" Target="https://nns.cz/obchod/index.php?item=nab_det&amp;sort_id=1143" TargetMode="External"/><Relationship Id="rId14" Type="http://schemas.openxmlformats.org/officeDocument/2006/relationships/hyperlink" Target="https://nns.cz/obchod/index.php?item=nab_det&amp;sort_id=1705" TargetMode="External"/><Relationship Id="rId15" Type="http://schemas.openxmlformats.org/officeDocument/2006/relationships/hyperlink" Target="https://nns.cz/obchod/index.php?item=nab_det&amp;sort_id=1706" TargetMode="External"/><Relationship Id="rId16" Type="http://schemas.openxmlformats.org/officeDocument/2006/relationships/hyperlink" Target="https://nns.cz/obchod/index.php?item=nab_det&amp;sort_id=1643" TargetMode="External"/><Relationship Id="rId17" Type="http://schemas.openxmlformats.org/officeDocument/2006/relationships/hyperlink" Target="https://nns.cz/obchod/index.php?item=nab_det&amp;sort_id=846" TargetMode="External"/><Relationship Id="rId18" Type="http://schemas.openxmlformats.org/officeDocument/2006/relationships/hyperlink" Target="https://nns.cz/obchod/index.php?item=nab_det&amp;sort_id=1245" TargetMode="External"/><Relationship Id="rId19" Type="http://schemas.openxmlformats.org/officeDocument/2006/relationships/hyperlink" Target="https://nns.cz/obchod/index.php?item=nab_det&amp;sort_id=1427" TargetMode="External"/><Relationship Id="rId20" Type="http://schemas.openxmlformats.org/officeDocument/2006/relationships/hyperlink" Target="https://nns.cz/obchod/index.php?item=nab_det&amp;sort_id=1644" TargetMode="External"/><Relationship Id="rId21" Type="http://schemas.openxmlformats.org/officeDocument/2006/relationships/hyperlink" Target="https://nns.cz/obchod/index.php?item=nab_det&amp;sort_id=997" TargetMode="External"/><Relationship Id="rId22" Type="http://schemas.openxmlformats.org/officeDocument/2006/relationships/hyperlink" Target="https://nns.cz/obchod/index.php?item=nab_det&amp;sort_id=998" TargetMode="External"/><Relationship Id="rId23" Type="http://schemas.openxmlformats.org/officeDocument/2006/relationships/hyperlink" Target="https://nns.cz/obchod/index.php?item=nab_det&amp;sort_id=2092" TargetMode="External"/><Relationship Id="rId24" Type="http://schemas.openxmlformats.org/officeDocument/2006/relationships/hyperlink" Target="https://nns.cz/obchod/index.php?item=nab_det&amp;sort_id=1539" TargetMode="External"/><Relationship Id="rId25" Type="http://schemas.openxmlformats.org/officeDocument/2006/relationships/hyperlink" Target="https://nns.cz/obchod/index.php?item=nab_det&amp;sort_id=1540" TargetMode="External"/><Relationship Id="rId26" Type="http://schemas.openxmlformats.org/officeDocument/2006/relationships/hyperlink" Target="https://nns.cz/obchod/index.php?item=nab_det&amp;sort_id=1686" TargetMode="External"/><Relationship Id="rId27" Type="http://schemas.openxmlformats.org/officeDocument/2006/relationships/hyperlink" Target="https://nns.cz/obchod/index.php?item=nab_det&amp;sort_id=1687" TargetMode="External"/><Relationship Id="rId28" Type="http://schemas.openxmlformats.org/officeDocument/2006/relationships/hyperlink" Target="https://nns.cz/obchod/index.php?item=nab_det&amp;sort_id=1207" TargetMode="External"/><Relationship Id="rId29" Type="http://schemas.openxmlformats.org/officeDocument/2006/relationships/hyperlink" Target="https://nns.cz/obchod/index.php?item=nab_det&amp;sort_id=1208" TargetMode="External"/><Relationship Id="rId30" Type="http://schemas.openxmlformats.org/officeDocument/2006/relationships/hyperlink" Target="https://nns.cz/obchod/index.php?item=nab_det&amp;sort_id=1209" TargetMode="External"/><Relationship Id="rId31" Type="http://schemas.openxmlformats.org/officeDocument/2006/relationships/hyperlink" Target="https://nns.cz/obchod/index.php?item=nab_det&amp;sort_id=1181" TargetMode="External"/><Relationship Id="rId32" Type="http://schemas.openxmlformats.org/officeDocument/2006/relationships/hyperlink" Target="https://nns.cz/obchod/index.php?item=nab_det&amp;sort_id=1182" TargetMode="External"/><Relationship Id="rId33" Type="http://schemas.openxmlformats.org/officeDocument/2006/relationships/hyperlink" Target="https://nns.cz/obchod/index.php?item=nab_det&amp;sort_id=1183" TargetMode="External"/><Relationship Id="rId34" Type="http://schemas.openxmlformats.org/officeDocument/2006/relationships/hyperlink" Target="https://nns.cz/obchod/index.php?item=nab_det&amp;sort_id=82" TargetMode="External"/><Relationship Id="rId35" Type="http://schemas.openxmlformats.org/officeDocument/2006/relationships/hyperlink" Target="https://nns.cz/obchod/index.php?item=nab_det&amp;sort_id=81" TargetMode="External"/><Relationship Id="rId36" Type="http://schemas.openxmlformats.org/officeDocument/2006/relationships/hyperlink" Target="https://nns.cz/obchod/index.php?item=nab_det&amp;sort_id=847" TargetMode="External"/><Relationship Id="rId37" Type="http://schemas.openxmlformats.org/officeDocument/2006/relationships/hyperlink" Target="https://nns.cz/obchod/index.php?item=nab_det&amp;sort_id=859" TargetMode="External"/><Relationship Id="rId38" Type="http://schemas.openxmlformats.org/officeDocument/2006/relationships/hyperlink" Target="https://nns.cz/obchod/index.php?item=nab_det&amp;sort_id=860" TargetMode="External"/><Relationship Id="rId39" Type="http://schemas.openxmlformats.org/officeDocument/2006/relationships/hyperlink" Target="https://nns.cz/obchod/index.php?item=nab_det&amp;sort_id=968" TargetMode="External"/><Relationship Id="rId40" Type="http://schemas.openxmlformats.org/officeDocument/2006/relationships/hyperlink" Target="https://nns.cz/obchod/index.php?item=nab_det&amp;sort_id=1519" TargetMode="External"/><Relationship Id="rId41" Type="http://schemas.openxmlformats.org/officeDocument/2006/relationships/hyperlink" Target="https://nns.cz/obchod/index.php?item=nab_det&amp;sort_id=1086" TargetMode="External"/><Relationship Id="rId42" Type="http://schemas.openxmlformats.org/officeDocument/2006/relationships/hyperlink" Target="https://nns.cz/obchod/index.php?item=nab_det&amp;sort_id=1087" TargetMode="External"/><Relationship Id="rId43" Type="http://schemas.openxmlformats.org/officeDocument/2006/relationships/hyperlink" Target="https://nns.cz/obchod/index.php?item=nab_det&amp;sort_id=1110" TargetMode="External"/><Relationship Id="rId44" Type="http://schemas.openxmlformats.org/officeDocument/2006/relationships/hyperlink" Target="https://nns.cz/obchod/index.php?item=nab_det&amp;sort_id=1426" TargetMode="External"/><Relationship Id="rId45" Type="http://schemas.openxmlformats.org/officeDocument/2006/relationships/hyperlink" Target="https://nns.cz/obchod/index.php?item=nab_det&amp;sort_id=1689" TargetMode="External"/><Relationship Id="rId46" Type="http://schemas.openxmlformats.org/officeDocument/2006/relationships/hyperlink" Target="https://nns.cz/obchod/index.php?item=nab_det&amp;sort_id=1534" TargetMode="External"/><Relationship Id="rId47" Type="http://schemas.openxmlformats.org/officeDocument/2006/relationships/hyperlink" Target="https://nns.cz/obchod/index.php?item=nab_det&amp;sort_id=853" TargetMode="External"/><Relationship Id="rId48" Type="http://schemas.openxmlformats.org/officeDocument/2006/relationships/hyperlink" Target="https://nns.cz/obchod/index.php?item=nab_det&amp;sort_id=982" TargetMode="External"/><Relationship Id="rId49" Type="http://schemas.openxmlformats.org/officeDocument/2006/relationships/hyperlink" Target="https://nns.cz/obchod/index.php?item=nab_det&amp;sort_id=114" TargetMode="External"/><Relationship Id="rId50" Type="http://schemas.openxmlformats.org/officeDocument/2006/relationships/hyperlink" Target="https://nns.cz/obchod/index.php?item=nab_det&amp;sort_id=1100" TargetMode="External"/><Relationship Id="rId51" Type="http://schemas.openxmlformats.org/officeDocument/2006/relationships/hyperlink" Target="https://nns.cz/obchod/index.php?item=nab_det&amp;sort_id=862" TargetMode="External"/><Relationship Id="rId52" Type="http://schemas.openxmlformats.org/officeDocument/2006/relationships/hyperlink" Target="https://nns.cz/obchod/index.php?item=nab_det&amp;sort_id=1113" TargetMode="External"/><Relationship Id="rId53" Type="http://schemas.openxmlformats.org/officeDocument/2006/relationships/hyperlink" Target="https://nns.cz/obchod/index.php?item=nab_det&amp;sort_id=1251" TargetMode="External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terezin.cz" TargetMode="External"/><Relationship Id="rId3" Type="http://schemas.openxmlformats.org/officeDocument/2006/relationships/hyperlink" Target="http://www.zsterez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4:00Z</dcterms:created>
  <dc:creator>Windows User</dc:creator>
  <dc:description/>
  <cp:keywords/>
  <dc:language>en-US</dc:language>
  <cp:lastModifiedBy>Reditel</cp:lastModifiedBy>
  <cp:lastPrinted>2019-03-18T20:01:00Z</cp:lastPrinted>
  <dcterms:modified xsi:type="dcterms:W3CDTF">2023-01-23T09:22:00Z</dcterms:modified>
  <cp:revision>34</cp:revision>
  <dc:subject/>
  <dc:title/>
</cp:coreProperties>
</file>