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vatel </w:t>
        <w:tab/>
        <w:t>Dodavatel</w:t>
      </w:r>
    </w:p>
    <w:p>
      <w:pPr>
        <w:pStyle w:val="Normal"/>
        <w:tabs>
          <w:tab w:val="clear" w:pos="709"/>
          <w:tab w:val="center" w:pos="4536" w:leader="none"/>
          <w:tab w:val="left" w:pos="468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743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15.9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743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449.95pt,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146050</wp:posOffset>
                </wp:positionV>
                <wp:extent cx="28575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K Spiri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 října 197/2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09 00 Ostra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ČO: 60314222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81pt;mso-wrap-distance-left:9.05pt;mso-wrap-distance-right:9.05pt;mso-wrap-distance-top:0pt;mso-wrap-distance-bottom:0pt;margin-top:11.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K Spiri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8. října 197/2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09 00 Ostra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ČO: 60314222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Slezská Ostrava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rční 22 a, příspěvková organizace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rční 22a / 704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2 00 Ostrava – Muglinov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72542713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536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743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15.95pt,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2743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449.95pt,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Peněžní ústav:  Česká spořiteln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49530</wp:posOffset>
                </wp:positionV>
                <wp:extent cx="2971800" cy="590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6.5pt;mso-wrap-distance-left:9.05pt;mso-wrap-distance-right:9.05pt;mso-wrap-distance-top:0pt;mso-wrap-distance-bottom:0pt;margin-top:3.9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536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107-2620849389/0800</w:t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rPr/>
      </w:pPr>
      <w:r>
        <w:rPr>
          <w:sz w:val="22"/>
          <w:szCs w:val="22"/>
        </w:rPr>
        <w:t>IČ: 72542713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IČ: 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743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215.95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9.95pt,4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o dohodě pro Mateřskou školu Slezská Ostrava, Komerční 22a, příspěvková organizac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řízení rekreačního pobytu p. Johnová 21.2.1979  – čerpání z fondu FKSP</w:t>
      </w:r>
    </w:p>
    <w:p>
      <w:pPr>
        <w:pStyle w:val="Normal"/>
        <w:ind w:left="720" w:hanging="0"/>
        <w:jc w:val="both"/>
        <w:rPr/>
      </w:pPr>
      <w:r>
        <w:rPr/>
        <w:t xml:space="preserve">Místo pobytu: Korčula – Vela Luka, hotel Adria all inklusive </w:t>
      </w:r>
    </w:p>
    <w:p>
      <w:pPr>
        <w:pStyle w:val="Normal"/>
        <w:ind w:left="720" w:hanging="0"/>
        <w:jc w:val="both"/>
        <w:rPr/>
      </w:pPr>
      <w:r>
        <w:rPr/>
        <w:t>Termín pobytu: 6.8. – 17.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elková cena za tuto objednávku je maximálně 30.980,- Kč včetně DPH a je cenou nejvýše přípustn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525145</wp:posOffset>
                </wp:positionV>
                <wp:extent cx="5715000" cy="11741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74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hůta plnění: 8/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včetně DPH: 30.98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řizuje: Koltun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ind w:right="7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: 724 808 96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ind w:right="7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mskomercni@seznam.cz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rávce rozpočtu: Koltun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pt;height:92.45pt;mso-wrap-distance-left:9.05pt;mso-wrap-distance-right:9.05pt;mso-wrap-distance-top:0pt;mso-wrap-distance-bottom:0pt;margin-top:41.3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hůta plnění: 8/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na včetně DPH: 30.980,- Kč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yřizuje: Koltun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ind w:right="7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efon: 724 808 96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ind w:right="7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mskomercni@seznam.cz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rávce rozpočtu: Koltunov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9.95pt,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Platba fakturou se splatností 14 dní, k faktuře přiložte kopii této objednávky. Na faktuře rovněž uvádějte Vaši přesnou registraci v obchodním rejstříku, živnostenském rejstříku, příp. v jiné evide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ladné vyřízení objednávky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gr. Michaela Špaňhel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ředitelka mateřské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Objednávku zpracoval: Koltunová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CCCC"/>
        <w:sz w:val="22"/>
        <w:szCs w:val="22"/>
      </w:rPr>
    </w:pPr>
    <w:r>
      <w:rPr>
        <w:sz w:val="22"/>
        <w:szCs w:val="22"/>
      </w:rPr>
      <w:t>Číslo objednávky: 40</w:t>
    </w:r>
    <w:r>
      <w:rPr>
        <w:b/>
        <w:sz w:val="22"/>
        <w:szCs w:val="22"/>
      </w:rPr>
      <w:tab/>
      <w:tab/>
    </w:r>
    <w:r>
      <w:rPr>
        <w:b/>
        <w:color w:val="00CCFF"/>
        <w:sz w:val="40"/>
        <w:szCs w:val="40"/>
      </w:rPr>
      <w:t>Objednávka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>Datum: 25. 05. 2022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2:00Z</dcterms:created>
  <dc:creator>Halamčáková</dc:creator>
  <dc:description/>
  <cp:keywords/>
  <dc:language>en-US</dc:language>
  <cp:lastModifiedBy>uzivatel</cp:lastModifiedBy>
  <cp:lastPrinted>2022-05-25T14:27:00Z</cp:lastPrinted>
  <dcterms:modified xsi:type="dcterms:W3CDTF">2023-01-23T13:20:00Z</dcterms:modified>
  <cp:revision>15</cp:revision>
  <dc:subject/>
  <dc:title>Statutární město Ostrava</dc:title>
</cp:coreProperties>
</file>