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datek č. 1 ke smlouvě o zabezpečení výuky plavání</w:t>
      </w:r>
    </w:p>
    <w:p>
      <w:pPr>
        <w:pStyle w:val="Normal"/>
        <w:jc w:val="center"/>
        <w:rPr/>
      </w:pPr>
      <w:r>
        <w:rPr/>
        <w:t>uzavřen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. 1. 2023 pro školní rok 2022/2023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ZŠ Šternberk, Dr.Hrubéh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měna sídla firmy TJ Delta, plavecké sporty: </w:t>
      </w:r>
      <w:r>
        <w:rPr/>
        <w:t xml:space="preserve"> Vyšehorky 7, Líšnice 789 85</w:t>
      </w:r>
      <w:r>
        <w:rPr>
          <w:b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sah výuky:</w:t>
      </w:r>
      <w:r>
        <w:rPr/>
        <w:t xml:space="preserve">      deset dvouhodinových lekcí (1 lekce se rozumí 45 minu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ísto výuky:</w:t>
      </w:r>
      <w:r>
        <w:rPr>
          <w:b/>
        </w:rPr>
        <w:t xml:space="preserve">    </w:t>
      </w:r>
      <w:r>
        <w:rPr/>
        <w:t xml:space="preserve">     Aquacentrum Šternberk, Gen. Eliáše, Šternberk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u w:val="single"/>
        </w:rPr>
        <w:t xml:space="preserve">Termín výuky: </w:t>
      </w:r>
      <w:r>
        <w:rPr/>
        <w:t xml:space="preserve">     podělí 10:00 hodin – 16.1.2023, 23.1., 30.1., 6.2., 13.2., 20.2., 6.3.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13.3., 20.3., 27.3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u w:val="single"/>
        </w:rPr>
        <w:t>Cena za výuku:</w:t>
      </w:r>
      <w:r>
        <w:rPr/>
        <w:t xml:space="preserve">   1.250,- Kč hradí škola (650,- Kč provozní náklady, 600,- náklady na mzdy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a učební pomůcky)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u w:val="single"/>
        </w:rPr>
        <w:t>Přihlášené počty:</w:t>
      </w:r>
      <w:r>
        <w:rPr/>
        <w:t xml:space="preserve">  3.A – 23 žáků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</w:t>
      </w:r>
      <w:r>
        <w:rPr/>
        <w:t>3.B – 25 žáků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í do kurzu je závazné a vzhledem k vysokým provozním nákladům za nájem bazénu NELZE nárokovat vrácení peněz za nedoplavané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>Plavecká škola</w:t>
        <w:tab/>
        <w:tab/>
        <w:tab/>
        <w:tab/>
        <w:tab/>
        <w:tab/>
        <w:t>Zákla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ternberku 16.1.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7:00Z</dcterms:created>
  <dc:creator>Dana Petřivalská</dc:creator>
  <dc:description/>
  <cp:keywords/>
  <dc:language>en-US</dc:language>
  <cp:lastModifiedBy>Manová Pavlína</cp:lastModifiedBy>
  <cp:lastPrinted>2021-09-06T13:16:00Z</cp:lastPrinted>
  <dcterms:modified xsi:type="dcterms:W3CDTF">2023-01-23T13:17:00Z</dcterms:modified>
  <cp:revision>2</cp:revision>
  <dc:subject/>
  <dc:title>Dodatek č</dc:title>
</cp:coreProperties>
</file>